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t>LEI COMPLEMENTAR Nº 051/2011</w:t>
      </w:r>
    </w:p>
    <w:p>
      <w:pPr>
        <w:pStyle w:val="Normal"/>
        <w:ind w:firstLine="1620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DISPÕE SOBRE A CRIAÇÃO DE CARGOS NA ÁREA DA SAÚDE”.</w:t>
      </w:r>
    </w:p>
    <w:p>
      <w:pPr>
        <w:pStyle w:val="Normal"/>
        <w:ind w:firstLine="162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6"/>
          <w:szCs w:val="26"/>
        </w:rPr>
        <w:t xml:space="preserve">O Prefeito Municipal de Iguatemi, Estado de Mato Grosso do Sul, </w:t>
      </w:r>
      <w:r>
        <w:rPr>
          <w:rFonts w:cs="Arial" w:ascii="Arial" w:hAnsi="Arial"/>
          <w:b/>
          <w:sz w:val="26"/>
          <w:szCs w:val="26"/>
        </w:rPr>
        <w:t>Sr. JOSÉ ROBERTO FELIPPE ARCOVERDE</w:t>
      </w:r>
      <w:r>
        <w:rPr>
          <w:rFonts w:cs="Arial" w:ascii="Arial" w:hAnsi="Arial"/>
          <w:sz w:val="26"/>
          <w:szCs w:val="26"/>
        </w:rPr>
        <w:t xml:space="preserve">, no uso das suas atribuições lhes conferidas pelo Artigo 73 inciso III da Lei Orgânica Municipal, faz saber que a Câmara Municipal de Iguatemi </w:t>
      </w:r>
      <w:r>
        <w:rPr>
          <w:rFonts w:cs="Arial" w:ascii="Arial" w:hAnsi="Arial"/>
          <w:b/>
          <w:sz w:val="26"/>
          <w:szCs w:val="26"/>
        </w:rPr>
        <w:t>aprovou</w:t>
      </w:r>
      <w:r>
        <w:rPr>
          <w:rFonts w:cs="Arial" w:ascii="Arial" w:hAnsi="Arial"/>
          <w:sz w:val="26"/>
          <w:szCs w:val="26"/>
        </w:rPr>
        <w:t xml:space="preserve"> e ele </w:t>
      </w:r>
      <w:r>
        <w:rPr>
          <w:rFonts w:cs="Arial" w:ascii="Arial" w:hAnsi="Arial"/>
          <w:b/>
          <w:sz w:val="26"/>
          <w:szCs w:val="26"/>
        </w:rPr>
        <w:t>sanciona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b/>
          <w:sz w:val="26"/>
          <w:szCs w:val="26"/>
        </w:rPr>
        <w:t>promulga</w:t>
      </w:r>
      <w:r>
        <w:rPr>
          <w:rFonts w:cs="Arial" w:ascii="Arial" w:hAnsi="Arial"/>
          <w:sz w:val="26"/>
          <w:szCs w:val="26"/>
        </w:rPr>
        <w:t xml:space="preserve"> a seguinte </w:t>
      </w:r>
      <w:r>
        <w:rPr>
          <w:rFonts w:cs="Arial" w:ascii="Arial" w:hAnsi="Arial"/>
          <w:b/>
          <w:sz w:val="26"/>
          <w:szCs w:val="26"/>
        </w:rPr>
        <w:t>Lei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1º -</w:t>
      </w:r>
      <w:r>
        <w:rPr>
          <w:rFonts w:cs="Arial" w:ascii="Arial" w:hAnsi="Arial"/>
          <w:sz w:val="26"/>
          <w:szCs w:val="26"/>
        </w:rPr>
        <w:t xml:space="preserve"> Fica criado o cargo de Médico do PAM - Pronto Atendimento Municipal, passando o Anexo I, Tabela 6, e Anexo IV, Grupo Ocupacional VI – Nível Superior, da Lei Complementar nº 015/2005, a vigorar, respectivamente, com a redação constante dos Anexos I e II desta Lei Complementar.</w:t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Esta Lei entrará em vigor na data da sua publicação, com seus efeitos financeiros a partir de 1º de dezembro de 2011.</w:t>
      </w:r>
    </w:p>
    <w:p>
      <w:pPr>
        <w:pStyle w:val="Normal"/>
        <w:ind w:firstLine="16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6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IGUATEMI, ESTADO DE MATO GROSSO DO SUL, AOS DEZESSEIS DIAS DO MÊS DE DEZEMBRO DO ANO DE DOIS MIL E ONZE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FELIPPE ARCOVERDE</w:t>
      </w:r>
    </w:p>
    <w:p>
      <w:pPr>
        <w:pStyle w:val="Normal"/>
        <w:ind w:firstLine="10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Anexo I – Lei Complementar nº 051/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ANEXO I – LEI COMPLEMENTAR Nº 015/2005</w:t>
      </w:r>
    </w:p>
    <w:tbl>
      <w:tblPr>
        <w:tblW w:w="13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134"/>
        <w:gridCol w:w="1701"/>
        <w:gridCol w:w="4962"/>
        <w:gridCol w:w="1275"/>
      </w:tblGrid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EXO I – TABELAS POR GRUPO OCUPACIONAL</w:t>
            </w:r>
          </w:p>
        </w:tc>
      </w:tr>
      <w:tr>
        <w:trPr>
          <w:trHeight w:val="397" w:hRule="atLeast"/>
          <w:cantSplit w:val="true"/>
        </w:trPr>
        <w:tc>
          <w:tcPr>
            <w:tcW w:w="13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ELA 6 – CARGOS DE PROVIMENTO EFETIVO</w:t>
            </w:r>
          </w:p>
        </w:tc>
      </w:tr>
      <w:tr>
        <w:trPr>
          <w:trHeight w:val="145" w:hRule="atLeast"/>
          <w:cantSplit w:val="true"/>
        </w:trPr>
        <w:tc>
          <w:tcPr>
            <w:tcW w:w="131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O OCUPACIONAL VI – SERVIÇO PROFISSIONAL DE NÍVEL SUPERI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MB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º DE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CIMEN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MANAL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672,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Serviço Social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ont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3.086,7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Odont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3.474,2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Ciências Contábeis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fermeiro Padr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3.086,7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Enfermagem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525,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Engenhar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acêutico/Bioquí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1.683,68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Farmác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macêu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3.086,7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Farmác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3.086,7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Fisioterap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oaud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1.683,68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Fonoaudi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9.544,6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ntinuação (Anexo I – Lei Complementar nº 051/201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134"/>
        <w:gridCol w:w="1701"/>
        <w:gridCol w:w="4962"/>
        <w:gridCol w:w="1275"/>
      </w:tblGrid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édico do PAM - Pronto A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44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édico do PAM - Pronto Atendimento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5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Medicin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 horas 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dico Veter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1.683,68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Medicina Veterinár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672,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Nutrição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672,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Psic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cnólogo em Informátic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672,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ível Superior completo em Tecnologia em Informática e Desenvolvimento de Software ou Bacharel em Ciência da Comput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eiro Agrôno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3.086,7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em Agronomia e registro no CR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2.672,5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 (Bacharelado) em Biologia e registro profissional no Conselho da Categ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tor-Fiscal Tribu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86,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  <w:tr>
        <w:trPr>
          <w:trHeight w:val="80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pt-PT"/>
              </w:rPr>
              <w:t>Especialista em Administração, Orçamento e Finanças Públ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86,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ível superior completo de graduação em Ciências Contábeis e/ou Ciências Atuariais e/ou Administração e/ou Direito com Registro no Conselho Regional da respectiva categoria profissional ou órgão equival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r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Anexo II – Lei Complementar nº 051/2011</w:t>
      </w:r>
    </w:p>
    <w:p>
      <w:pPr>
        <w:pStyle w:val="Heading4"/>
        <w:spacing w:before="120" w:after="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ANEXO IV – LEI COMPLEMENTAR Nº 015/2005</w:t>
      </w:r>
    </w:p>
    <w:p>
      <w:pPr>
        <w:pStyle w:val="Normal"/>
        <w:spacing w:before="12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NEXO IV- DESCRIÇÃO DE CARGOS EFETIVOS POR GRUPO OCUPACIONA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8"/>
        </w:rPr>
        <w:t>GRUPO</w:t>
      </w:r>
      <w:r>
        <w:rPr>
          <w:rFonts w:cs="Arial" w:ascii="Arial" w:hAnsi="Arial"/>
          <w:b/>
          <w:sz w:val="22"/>
        </w:rPr>
        <w:t xml:space="preserve"> OCUPACIONAL VI – NÍVEL SUPERIOR 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981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6" w:right="49" w:hanging="9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QUISITOS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6" w:right="49" w:firstLine="7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ÇÃ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stente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 Soc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Profissional no Conselho da Categoria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r de acordo com a Política Nacional e a Política Municipal de Assistência Social, identificando e analisando problemas e necessidades materiais e psicossociais da população e aplicando métodos e processos básicos do serviço social; planejar, executar e supervisionar os programas realizados no município; promover atividades de caráter educativo, recreativo, cultural e assistencial; planejar e atuar na comunidade através de ações em rede; potencializar as parcerias internas com as demais áreas sociais da Educação e Saúde; incrementar as parcerias público-privadas, aplicando conhecimentos de gestão e dinâmicas participativas, dirigindo atividades com grupos e incentivando organizações sociais; atuar em programas multidisciplinares educacionais e de saúde de interesse da comunidade; executar atividades correlata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ditor-Fiscal Tribut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completo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ir o crédito tributário, mediante lançamento, proceder à sua revisão de ofício, homologar, aplicar as penalidades previstas na legislação e proceder à revisão das declarações efetuadas pelo sujeito passivo; em caráter geral, prestar assistência especializada, com vista à formulação e à adequação da política tributária ao desenvolvimento econômico, envolvendo planejamento, coordenação, controle, supervisão, orientação e treinamento; desenvolver outras atividades que demandem interpretação da legislação tributária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rurgião Den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ontologia e Especialização na área de atua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Profissional no Conselho da Catego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cionar e identificar o paciente, explicando os procedimentos a serem realizados; elaborar diagnóstico e prognóstico e tratamento das afecções da cavidade bucal; examinar, identificar e tratar clínica e/ou cirurgicamente afecções dos dentes e tecidos de suporte, restabelecer forma e função; analisar e interpretar resultados de exames radiológicos e laboratoriais para complementação de diagnóstico; manter o registro de pacientes atendidos, anotando a conclusão do diagnóstico, tratamento e evolução da afecção para orientação terapêutica adequada; prescrever e administrar medicamentos; aplicar anestésicos locais e regionais; orientar sobre saúde, higiene e profilaxia oral, prevenção de cárie dental e doenças periodontais; orientar e encaminhar para tratamento especializado; elaborar procedimentos educativos individuais e coletivos de prevenção à saúde bucal; coordenar e orientar  as atividades auxiliares do consultório dentário em procedimentos individuais e coletivos de biosegurança; atuar em equipe multiprofissional no desenvolvimento de processos terapêuticos em Unidades de Saúde; executar outras tarefas correlatas.</w:t>
            </w:r>
          </w:p>
        </w:tc>
      </w:tr>
      <w:tr>
        <w:trPr>
          <w:trHeight w:val="14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ências Contábe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Profissional no Conselho da Categoria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ordenar, organizar e orientar os trabalhos relativos à contabilidade, planejando sua execução de acordo com o plano de contas vigente e as exigências legais e administrativas; participar na elaboração dos planos orçamentários e financeiros e controle geral do patrimônio; proceder ou orientar a classificação e avaliação das despesas; elaborar relatórios sobre a situação patrimonial, econômica e financeira da prefeitura; analisar, acompanhar e fiscalizar a implantação e a execução de sistemas financeiros e contábeis; acompanhar atividades afins, como por exemplo, serviços de auditoria; elaborar e assinar balancetes, balanços e demonstrativos econômicos financeiros; executar outras tarefas correlata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ontinuação (Anexo II – Lei Complementar nº 051/2011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ontinuação do</w:t>
      </w:r>
      <w:r>
        <w:rPr/>
        <w:t xml:space="preserve"> GRUPO OCUPACIONAL VI – NÍVEL SUPERIOR 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924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ferm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Profissional no Conselho da Categoria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er e encaminhar o paciente, apresentando e explicando os procedimentos a serem realizados; orientar e assistir as atividades auxiliares de enfermagem na verificação de sinais vitais como pulso, temperatura, pressão arterial e freqüência respiratória; aplicar vacinas; administrar e fornecer medicamentos; efetuar curativos; realizar visitas domiciliares; promover bloqueios de epidemias; promover grupos educativos com pacientes; atuar de forma integrada com profissionais de outras instituições parceiras; atuar em equipe multiprofissional no desenvolvimento de projetos terapêuticos em Unidades de Saúde; desenvolver ações de prevenção, promoção e reabilitação da saúde individual e coletiva; tomar decisões visando a gestão apropriada da equipe de trabalho, medicamentos, equipamentos, procedimentos e práticas; avaliar, sistematizar e decidir as condutas mais adequadas, baseadas em evidências científicas; manter o sigilo das informações confiadas, na interação com outros profissionais de saúde e o público em geral; executar atividades correlata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ngenh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Civ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Profissional no Conselho da Categoria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er projetos de infra-estrutura e estruturais de loteamentos e urbanização de assentamentos precários; elaborar orçamentos dos empreendimentos de urbanização; preparar documentação técnica para obtenção de recursos externos e para a instrução de licitatórios processos; dirigir e acompanhar a execução de obras; avaliar situações de risco envolvendo inundações, desmoronamentos, deslizamentos, edificações; avaliar as condições físicas dos prédios municipais; emitir pareceres em protocolos de reformas, demolições e construções em áreas envoltórias e bens tombados; promover vistoria técnica; emitir e calcular laudos e cálculos estruturais; analisar protocolos e plantas do município; avaliar imóveis; estabelecer diretrizes técnicas de planejamento urbano; orientar e coordenar equipes de trabalho junto às obras e reformas; executar atividades correlata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9" w:hanging="0"/>
              <w:jc w:val="left"/>
              <w:rPr>
                <w:rFonts w:cs="Arial"/>
              </w:rPr>
            </w:pPr>
            <w:r>
              <w:rPr>
                <w:rFonts w:cs="Arial"/>
                <w:sz w:val="21"/>
                <w:szCs w:val="21"/>
                <w:lang w:val="pt-PT"/>
              </w:rPr>
              <w:t>Especialista em Administração, Orçamento e Finanças Públ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pt-PT"/>
              </w:rPr>
              <w:t>Nível superior completo de graduação em Ciências Contábeis e/ou Ciências Atuariais e/ou Administração e/ou Direito com Registro no Conselho Regional da respectiva categoria profissional ou órgão equivalente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plano de contas, rotinas e normas técnicas de contabilidade, balancetes, balanços e demonstrações contábeis e financeiras de forma analítica e sintética; definir a classificação de receitas e despesas; orientar e supervisionar a escrituração dos atos e fatos contábeis; proceder à incorporação e consolidação de balanços; realizar auditorias contábeis e nos processos de realização de despesas em todas as suas etapas; realizar perícias contábeis, judiciais e extrajudiciais; apurar o valor patrimonial de participações, quotas, ações e convênios; avaliar balanços do ponto de vista contábil, e acervos patrimoniais e verificar haveres e obrigações para quaisquer finalidades; desenvolver outras atividades afin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Farmacêutico/</w:t>
            </w:r>
          </w:p>
          <w:p>
            <w:pPr>
              <w:pStyle w:val="Heading2"/>
              <w:ind w:right="4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ioquím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Profissional no Conselho da Categoria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r em equipe multiprofissional assegurando a assistência terapêutica universalizada na promoção, proteção e recuperação da saúde da população, em seus aspectos individuais e coletivos; desenvolver atividades de planejamento, pesquisa, manipulação, produção, controle de qualidade, vigilância epidemiológica, farmacológica e sanitária dos medicamentos e produtos farmacêuticos; atuar no controle e gerenciamento de medicamentos e correlatos; fornecer diretrizes técnicas para as políticas de saúde e de medicamentos; prestar assistência farmacêutica na seleção e distribuição de medicamentos e correlatos envolvendo revisão, atualização, inspeção e fiscalização; elaborar laudos técnicos e  realizar perícias técnico-legais relacionadas com atividades, produtos, fórmulas, processos farmacêuticos ou de natureza farmacêutica; atuar na seleção (padronização), compra (licitação e  opção técnica), armazenamento e distribuição de medicamentos e correlatos; atuar no controle de qualidade, iniqüidade e eficácia dos medicamentos; desenvolver atividades de formação e educação; executar atividades correlata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ontinuação (Anexo II – Lei Complementar nº 051/2011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Continuação do</w:t>
      </w:r>
      <w:r>
        <w:rPr>
          <w:rFonts w:cs="Arial" w:ascii="Arial" w:hAnsi="Arial"/>
          <w:b/>
          <w:bCs/>
        </w:rPr>
        <w:t xml:space="preserve"> GRUPO OCUPACIONAL VI – NÍVEL SUPERIOR 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11"/>
        <w:gridCol w:w="938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si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ioterap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Profissional no Conselho da Catego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r no desenvolvimento de projetos terapêuticos em unidades de Saúde; realizar visitas domiciliares; atuar em todos os níveis de atenção à saúde, integrando-se em programas de promoção, manutenção prevenção, proteção, recuperação e reabilitação da saúde; recepcionar e promover consultas, avaliações e reavaliações em pacientes, colhendo dados, solicitando, executando e interpretando exames propedêuticos e complementares que permitam elaborar diagnóstico cinético – funcional, para eleger e quantificar as intervenções e condutas fisioterapêuticas apropriadas; emitir laudos, pareceres, atestados e relatórios; atuar em equipe multiprofissional no desenvolvimento de processos terapêuticos em Unidades de Saúde; executar atividades correlata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oaudiólo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oaudiolog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Profissional no Conselho da Catego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exames audiológicos e médicos, fazer diagnósticos e recomendar terapeuta, aplicar os métodos da medicina preventiva, tratar dos distúrbios da audição, providenciar ou realizar tratamento especializado, desempenhar ações preventivas e curativas dos problemas da linguagem oral, escrita, audição e problemas psicomotores, participar de reuniões médicas cursos, palestras sobre medicina preventiva nas entidades assistenciais e comunitárias, preencher e visar mapas de produção, ficha médica com diagnósticos e tratamento, preencher relatórios comprobatórios de atendimentos, atender consultas médicas em ambulatórios, hospitais e outros estabelecimentos públicos municipais, indicar medidas de higiene pessoal, responsabilizar-se por equipes auxiliares necessárias à execução das atividades próprias do cargo, executar tarefas afinas inclusive as editadas no respectivo regulamento da profissã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édic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na e Especialização na área de atua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Profissional no Conselho da Categoria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ar e identificar o paciente, explicando os procedimentos a serem realizados; atuar como médico em equipe muitiprofissional, no desenvolvimento de projetos terapêuticos individuais, familiares e coletivos em Unidades de Saúde e nas comunidades locais, realizando clínica ampliada; realizar visitas domiciliares; realizar atendimento ao acidente do trabalho; emitir atestado de óbito; realizar procedimentos cirúrgicos simples, primeiros socorros e urgências com encaminhamentos com ou sem preenchimento dos prontuários; articular os recursos intersetoriais disponíveis para diminuição dos agravos à saúde dos pacientes; estar disponível como apoio matricial de capacitação na sua área específica; executar atividades correlata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édico do PAM – Pronto Atendimento Municipal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na e Especialização na área de atuaçã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Profissional no Conselho da Categoria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ar e identificar o paciente explicando os procedimentos a serem realiza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linica ampliada; realizar atendimento ao acidente de trabalho; emitir atestado de óbito; realizar procedimentos cirúrgicos simples, primeiros socorros e urgências e emergências com encaminhamentos com ou sem preenchimento dos prontuários; articular os recursos intersetoriais disponíveis de diminuição dos agravos a saúde dos pacientes. Estar disponível para qualquer urgência e emergência com referência em outro municípi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Continuação (Anexo II – Lei Complementar nº 051/2011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Continuação do</w:t>
      </w:r>
      <w:r>
        <w:rPr>
          <w:rFonts w:cs="Arial" w:ascii="Arial" w:hAnsi="Arial"/>
          <w:b/>
          <w:bCs/>
        </w:rPr>
        <w:t xml:space="preserve"> GRUPO OCUPACIONAL VI – NÍVEL SUPERIOR 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11"/>
        <w:gridCol w:w="938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9" w:hanging="0"/>
              <w:rPr>
                <w:rFonts w:cs="Arial"/>
              </w:rPr>
            </w:pPr>
            <w:r>
              <w:rPr>
                <w:rFonts w:cs="Arial"/>
              </w:rPr>
              <w:t>Médico Veterinár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na Veterinár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Profissional no Conselho da Categoria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er profilaxia, diagnóstico e tratamento de doenças de animais; planejar, orientar e supervisionar a manutenção de linhagens e/ou famílias de animais, orientando os proprietários; desenvolver e executar programas de reprodução, nutrição e higiene sanitária; orientar os técnicos laboratoriais quanto a coleta, análise anatomopatológica, histopatológica, hematológica e imunológica; realizar exames clínicos e diagnósticos fazendo uso de coleta de material, sacrifício de animal, necropsia e exames de laboratório; prescrever e efetuar tratamento dos animais e promover a profilaxia; efetuar controle epidemiológico dos animais e de zoonoses; executar outras tarefas correlata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utricionis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 superior específic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Profissional no Conselho da Categoria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ejar e elaborar cardápios, baseando-se na observação da aceitação dos alimentos pelos usuários e no estudo dos meios e técnicas de preparação dos mesmos, para oferecer alimentos com composição equilibrada de nutrientes. Acompanhar o trabalho do pessoal auxiliar, supervisionando o preparo, distribuição de refeições, recebimento dos gêneros alimentícios, sua armazenagem, higiene, segurança e distribuição, para zelar pela qualidade da refeição e pelo aproveitamento das sobras. Preparar listas de compras de produtos utilizados, garantindo a disponibilidade de componentes para o preparo dos alimentos. Realizar auditoria, consultoria, assessoria e palestras em nutrição e dietética e assistência em educação nutricional à coletividade, dentro das áreas da prefeitura que necessitem desse tipo de serviço. Emitir parecer técnico na aquisição de gêneros alimentícios, utensílios e equipamentos. Executar outras tarefas correlata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sicólo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sicolog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o Profissional no Conselho da Categoria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onal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laborar programas no âmbito da educação e do convívio social, atuando na realização de pesquisa, diagnóstico e intervenção psicopedagógica em grupo ou individual; proceder estudos e ações buscando a participação de indivíduos e grupos nas definições de alternativas de solução para os problemas identificados; interpretar a problemática psicopedagógica e atuar na prevenção e tratamento de problemas de origem psicossocial  e econômica que interferem na saúde, aprendizagem. e trabalh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tender individualmente e em grupo, visando prestar suporte psicológico, bem como desenvolver mecanismos facilitadores que incentivem a integração social; gerenciar, planejar, pesquisar, analisar e realizar ações na área social numa perspectiva de trabalho multidisciplinar e de ação comunitária; articular ações junto à comunidade e às famílias e à rede de serviços e atenção, participando de Fóruns pertinentes; coordenar grupos operativos e sócio – terapêuticos com a população atendida; elaborar pareceres e relatórios e acompanhar a efetividade das ações promovidas quanto à inclusão social; executar atividades correlata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4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cnólogo em Informática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nologia em Informática e Desenvolvimento de Softwa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r no desenvolvimento e manutenção de sistemas de informação para WEB e cliente/servidor criando sistemas de informação que atendam às necessidades da Prefeitura em todos os níveis estratégicos; realizar manutenção de computadores; desenvolver e implantar sistemas informatizados, dimensionando requisitos e funcionalidades do sistema, especificando sua arquitetura e programas e codificando aplicativos; elaborar, coordenar e executar projetos de desenvolvimento e manutenção de sistemas de informação de acordo com os processos de desenvolvimento, de gestão de projetos, gestão de configuração e controle de mudanças e de gestão da qualidade adotados na Prefeitura; elaborar especificações técnicas para editais de licitação, para contratação de produtos e serviços de tecnologia da informação; participar de comissões de aquisição de bens e serviços de informática; pesquisar e avaliar tecnologias em informática, bem como orientar e capacitar pesso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49" w:firstLine="708"/>
      <w:jc w:val="both"/>
      <w:outlineLvl w:val="0"/>
    </w:pPr>
    <w:rPr>
      <w:rFonts w:ascii="Abadi MT Condensed" w:hAnsi="Abadi MT Condensed" w:cs="Abadi MT Condensed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left" w:pos="2836" w:leader="none"/>
      </w:tabs>
      <w:ind w:right="49" w:hanging="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3:03:00Z</dcterms:created>
  <dc:creator>Jackeline</dc:creator>
  <dc:description/>
  <cp:keywords/>
  <dc:language>en-US</dc:language>
  <cp:lastModifiedBy>Micro</cp:lastModifiedBy>
  <cp:lastPrinted>2011-11-29T07:55:00Z</cp:lastPrinted>
  <dcterms:modified xsi:type="dcterms:W3CDTF">2011-12-17T13:06:00Z</dcterms:modified>
  <cp:revision>4</cp:revision>
  <dc:subject/>
  <dc:title>PROJETO DE LEI Nº</dc:title>
</cp:coreProperties>
</file>