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53/2012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VISÃO SALARIAL AOS SERVIDORES DO MUNICÍPIO DE IGUATEMI-MS E DÁ PROVIDÊNCIAS CORRELATAS”. </w:t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6"/>
          <w:szCs w:val="8"/>
        </w:rPr>
      </w:pPr>
      <w:r>
        <w:rPr>
          <w:b/>
          <w:bCs/>
          <w:i w:val="false"/>
          <w:iCs/>
          <w:sz w:val="6"/>
          <w:szCs w:val="8"/>
        </w:rPr>
      </w:r>
    </w:p>
    <w:p>
      <w:pPr>
        <w:pStyle w:val="Normal"/>
        <w:ind w:right="51"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51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igo 1º - </w:t>
      </w:r>
      <w:r>
        <w:rPr>
          <w:rFonts w:cs="Arial"/>
          <w:bCs/>
          <w:sz w:val="26"/>
          <w:szCs w:val="26"/>
        </w:rPr>
        <w:t xml:space="preserve">Fica concedida revisão salarial anual de </w:t>
      </w:r>
      <w:r>
        <w:rPr>
          <w:b/>
          <w:bCs/>
          <w:sz w:val="26"/>
          <w:szCs w:val="26"/>
        </w:rPr>
        <w:t xml:space="preserve">5,7% (cinco vírgula sete por cento) </w:t>
      </w:r>
      <w:r>
        <w:rPr>
          <w:rFonts w:cs="Arial"/>
          <w:bCs/>
          <w:sz w:val="26"/>
          <w:szCs w:val="26"/>
        </w:rPr>
        <w:t xml:space="preserve">aos </w:t>
      </w:r>
      <w:r>
        <w:rPr>
          <w:bCs/>
          <w:sz w:val="26"/>
          <w:szCs w:val="26"/>
        </w:rPr>
        <w:t>servidores públicos do Município de Iguatemi-MS, adequando os salários do Município aos valores referentes ao salário mínimo determinado pelo Governo Federal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>O Anexo I, Tabelas 1, 3, 4, 5 e 6, da Lei Complementar nº 015/2005 e os Anexos I, Tabela 3 e II, Tabelas 1 e 2, da Lei Complementar nº 016/2005, passam a vigorar, respectivamente, com a redação e valores constantes dos Anexos I e II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>Artigo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março de 2012, revogadas as disposições em contrário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>GABINETE DO PREFEITO MUNICIPAL DE IGUATEMI, ESTADO DE MATO GROSSO DO SUL, AOS VINTE E SETE DIAS DO MÊS DE MARÇO DO ANO DE DOIS MIL E DO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425" w:top="1616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nexo I – Lei Complementar nº 053/2012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ANEXO I – TABELA 01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-142" w:hanging="0"/>
        <w:rPr/>
      </w:pPr>
      <w:r>
        <w:rPr/>
        <w:t>ANEXO I - LEI COMPLEMENTAR Nº 015/2005</w:t>
      </w:r>
    </w:p>
    <w:tbl>
      <w:tblPr>
        <w:tblW w:w="13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 OCUPACIONAL I – GERÊNCIA, DIREÇÃO E ASSESSORAMENTO SUPERIOR – D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.670,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919,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836,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683,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576,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75,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Clínico do Posto de Saúde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9,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ção Superior na área da saúde, com a respectiva inscrição no Conselho de Clas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683,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864,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553,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 – TABELA 03</w:t>
      </w:r>
    </w:p>
    <w:p>
      <w:pPr>
        <w:pStyle w:val="Normal"/>
        <w:rPr/>
      </w:pPr>
      <w:r>
        <w:rPr/>
        <w:t>ANEXO I - LEI COMPLEMENTAR Nº 015/2005</w:t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1701"/>
        <w:gridCol w:w="4819"/>
        <w:gridCol w:w="1559"/>
      </w:tblGrid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 – TABELAS POR GRUPO OCUPACIONAL</w:t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judante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fabet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Manutenção de Vi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prática em mecânica de veículos l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etor d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z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99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341,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prática em mecânica de veículos leves e veículos p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031,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is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932,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CNH classe mínima B-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031,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ist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15,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CNH classe míni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cial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86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tor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19,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 e prática em  jardin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Heading4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EXO I – TABELA 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EXO I – LEI COMPLEMENTAR Nº 015/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22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15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045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918,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45,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271,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76,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918,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 – TABELA 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 xml:space="preserve">ANEXO I – LEI COMPLEMENTAR Nº 015/2005 </w:t>
        <w:tab/>
        <w:tab/>
        <w:tab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252"/>
        <w:gridCol w:w="1418"/>
      </w:tblGrid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 OCUPACIONAL V – SERVIÇOS ADMINISTRATIVOS E DE FISCALIZ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15,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15,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sino Médio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72,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918,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72,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115,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Fundamental In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483,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– curso Técnico em 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483,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483,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483,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ino Médio Completo c/ registro no C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EXO I – TABELA 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ANEXO I – LEI COMPLEMENTAR Nº 015/2005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 OCUPACIONAL VI – SERVIÇO PROFISSIONAL DE NÍVEL SUPERI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824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Serviço Social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Odont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672,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Ciências Contábeis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Enfermagem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669,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Engenha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779,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Fisioterap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779,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Fonoaud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.088,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2.155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édico do PAM –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.077,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.779,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Medicina Veteriná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824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Nutriçã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824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Psic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824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em Agronomia e registro no C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.824,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(Bacharelado) em B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ível Superior Compl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262,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30" w:hanging="0"/>
        <w:rPr>
          <w:rFonts w:ascii="Times New Roman" w:hAnsi="Times New Roman" w:cs="Arial"/>
          <w:b/>
          <w:b/>
          <w:sz w:val="20"/>
          <w:szCs w:val="32"/>
        </w:rPr>
      </w:pPr>
      <w:r>
        <w:rPr>
          <w:rFonts w:cs="Arial" w:ascii="Times New Roman" w:hAnsi="Times New Roman"/>
          <w:b/>
          <w:sz w:val="20"/>
          <w:szCs w:val="32"/>
          <w:u w:val="single"/>
        </w:rPr>
        <w:t>ANEXO II –  Lei Complementar nº 053/2012</w:t>
      </w:r>
    </w:p>
    <w:p>
      <w:pPr>
        <w:pStyle w:val="Normal"/>
        <w:ind w:left="-330" w:hanging="0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ind w:left="-330" w:hanging="0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  <w:t>ANEXO I – LEI COMPLEMENTAR 016/2005</w:t>
      </w:r>
    </w:p>
    <w:p>
      <w:pPr>
        <w:pStyle w:val="Normal"/>
        <w:ind w:left="-330" w:hanging="0"/>
        <w:rPr/>
      </w:pPr>
      <w:r>
        <w:rPr/>
        <w:t>TABELA 3 – CARGOS DE PROVIMENTO EFETIVO – SERVIÇOS DE APOIO À EDUCAÇÃO</w:t>
      </w:r>
    </w:p>
    <w:tbl>
      <w:tblPr>
        <w:tblW w:w="12541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3811"/>
        <w:gridCol w:w="1430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VENCIMEN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QUALIFIC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ecretário de Esc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 xml:space="preserve">918,07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Inspetor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 xml:space="preserve">776,83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nitor de Infor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 xml:space="preserve">1.115,81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sino Médio Completo com conhecimentos em informát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uxiliar de Desenvolvimento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 xml:space="preserve">776,8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sino Fundamental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Monitor Educ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0"/>
                <w:szCs w:val="24"/>
              </w:rPr>
              <w:t xml:space="preserve">1.115,81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nsino Médio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 horas</w:t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1967" w:leader="none"/>
        </w:tabs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  <w:tab/>
      </w:r>
    </w:p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tbl>
      <w:tblPr>
        <w:tblW w:w="11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</w:rPr>
              <w:t>ANEXO II</w:t>
            </w:r>
            <w:r>
              <w:rPr>
                <w:rFonts w:eastAsia="Times New Roman" w:cs="Arial" w:ascii="Times New Roman" w:hAnsi="Times New Roman"/>
                <w:sz w:val="20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  <w:t>TABELA 1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701,9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793,1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877,4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968,6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Arial" w:ascii="Times New Roman" w:hAnsi="Times New Roman"/>
          <w:b/>
          <w:bCs/>
          <w:sz w:val="20"/>
          <w:szCs w:val="28"/>
        </w:rPr>
        <w:t>ANEXO II</w:t>
      </w:r>
      <w:r>
        <w:rPr/>
        <w:t xml:space="preserve"> - LEI COMPLEMENTAR Nº 016/2005</w:t>
      </w:r>
    </w:p>
    <w:tbl>
      <w:tblPr>
        <w:tblW w:w="115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6"/>
        <w:gridCol w:w="1560"/>
        <w:gridCol w:w="1860"/>
        <w:gridCol w:w="1940"/>
        <w:gridCol w:w="1900"/>
      </w:tblGrid>
      <w:tr>
        <w:trPr>
          <w:trHeight w:val="360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TABELA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PROGRESSAO FUNCI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val="en-US"/>
              </w:rPr>
              <w:t> </w:t>
            </w:r>
          </w:p>
        </w:tc>
        <w:tc>
          <w:tcPr>
            <w:tcW w:w="38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Valores em R$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NÍVE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I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CLASS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COEFICIEN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701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793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877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968,66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B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842,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951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052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62,39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912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031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40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259,25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982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10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228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356,10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052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89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316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452,99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F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23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269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40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549,85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193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348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491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646,7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8"/>
                <w:lang w:val="en-US"/>
              </w:rPr>
              <w:t>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sz w:val="20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8"/>
                <w:lang w:val="en-US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263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427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57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9" w:hanging="0"/>
              <w:jc w:val="right"/>
              <w:rPr>
                <w:rFonts w:ascii="Times New Roman" w:hAnsi="Times New Roman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val="en-US"/>
              </w:rPr>
              <w:t>1.743,5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49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616" w:gutter="0" w:header="425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291580" cy="890270"/>
          <wp:effectExtent l="0" t="0" r="0" b="0"/>
          <wp:docPr id="5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/>
      <w:drawing>
        <wp:inline distT="0" distB="0" distL="0" distR="0">
          <wp:extent cx="2165985" cy="7359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3:00Z</dcterms:created>
  <dc:creator>Prefeitura</dc:creator>
  <dc:description/>
  <cp:keywords/>
  <dc:language>en-US</dc:language>
  <cp:lastModifiedBy>Imprensa</cp:lastModifiedBy>
  <cp:lastPrinted>2012-03-19T11:08:00Z</cp:lastPrinted>
  <dcterms:modified xsi:type="dcterms:W3CDTF">2016-08-05T11:25:00Z</dcterms:modified>
  <cp:revision>5</cp:revision>
  <dc:subject/>
  <dc:title>Expediente</dc:title>
</cp:coreProperties>
</file>