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COMPLEMENTAR Nº 054/2012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5387" w:right="49" w:firstLine="1418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CONCEDE REAJUSTE SALARIAL AOS SERVIDORES DO MUNICÍPIO DE IGUATEMI-MS E DÁ PROVIDÊNCIAS CORRELATAS”. </w:t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Normal"/>
        <w:ind w:right="51" w:firstLine="283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1"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 - </w:t>
      </w:r>
      <w:r>
        <w:rPr>
          <w:rFonts w:cs="Arial"/>
          <w:bCs/>
          <w:sz w:val="26"/>
          <w:szCs w:val="26"/>
        </w:rPr>
        <w:t xml:space="preserve">Fica concedido reajuste salarial de </w:t>
      </w:r>
      <w:r>
        <w:rPr>
          <w:rFonts w:cs="Arial"/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,0% (quatro por cento) </w:t>
      </w:r>
      <w:r>
        <w:rPr>
          <w:rFonts w:cs="Arial"/>
          <w:bCs/>
          <w:sz w:val="26"/>
          <w:szCs w:val="26"/>
        </w:rPr>
        <w:t xml:space="preserve">aos </w:t>
      </w:r>
      <w:r>
        <w:rPr>
          <w:bCs/>
          <w:sz w:val="26"/>
          <w:szCs w:val="26"/>
        </w:rPr>
        <w:t>servidores públicos do Município de Iguatemi-MS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2º - </w:t>
      </w:r>
      <w:r>
        <w:rPr>
          <w:sz w:val="26"/>
          <w:szCs w:val="26"/>
        </w:rPr>
        <w:t>O Anexo I, Tabelas 1, 3, 4, 5 e 6, da Lei Complementar nº 015/2005 e os Anexos I, Tabela 3 e II, Tabelas 1 e 2, da Lei Complementar nº 016/2005, passam a vigorar, respectivamente, com a redação e valores constantes dos Anexos I e II desta Lei Complementar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3º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a Lei entrará em vigor na data da sua publicação, retroagindo seus efeitos a 1º de abril de 2012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O PREFEITO MUNICIPAL DE IGUATEMI, ESTADO DE MATO GROSSO DO SUL, AOS CINCO DIAS DO MÊS DE ABRIL DO ANO DE DOIS MIL E DOZE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425" w:top="1843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 – Lei Complementar nº 054/2012</w:t>
      </w:r>
    </w:p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</w:rPr>
        <w:t>ANEXO I – TABELA 01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10"/>
        </w:rPr>
      </w:pPr>
      <w:r>
        <w:rPr>
          <w:b/>
          <w:bCs/>
          <w:sz w:val="10"/>
        </w:rPr>
        <w:t>ANEXO I - LEI COMPLEMENTAR Nº 015/2005</w:t>
      </w:r>
    </w:p>
    <w:tbl>
      <w:tblPr>
        <w:tblW w:w="133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81"/>
        <w:gridCol w:w="1030"/>
        <w:gridCol w:w="1701"/>
        <w:gridCol w:w="4980"/>
        <w:gridCol w:w="1399"/>
      </w:tblGrid>
      <w:tr>
        <w:trPr>
          <w:trHeight w:val="17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ANEXO I - TABELAS POR GRUPO OCUPACIONAL</w:t>
            </w:r>
          </w:p>
        </w:tc>
      </w:tr>
      <w:tr>
        <w:trPr>
          <w:trHeight w:val="22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TABELA 1 - CARGOS EM COMISSÃO</w:t>
            </w:r>
          </w:p>
        </w:tc>
      </w:tr>
      <w:tr>
        <w:trPr>
          <w:trHeight w:val="244" w:hRule="atLeast"/>
          <w:cantSplit w:val="true"/>
        </w:trPr>
        <w:tc>
          <w:tcPr>
            <w:tcW w:w="1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GRUPO OCUPACIONAL I – GERÊNCIA, DIREÇÃO E ASSESSORAMENTO SUPERIOR – DAS</w:t>
            </w:r>
          </w:p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/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ou Médio com experiência administrativ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4.857,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3.035,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1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909,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790,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639,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0,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tor Clínico do Posto de Saúde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3.400,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na área da saúde, com a respectiva inscrição no Conselho de Clas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790,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938,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615</w:t>
            </w:r>
            <w:r>
              <w:rPr>
                <w:rFonts w:cs="Calibri" w:ascii="Calibri" w:hAnsi="Calibri"/>
                <w:color w:val="000000"/>
                <w:sz w:val="22"/>
              </w:rPr>
              <w:t>,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3</w:t>
      </w:r>
    </w:p>
    <w:p>
      <w:pPr>
        <w:pStyle w:val="Normal"/>
        <w:rPr/>
      </w:pPr>
      <w:r>
        <w:rPr/>
        <w:t>ANEXO I - LEI COMPLEMENTAR Nº 015/2005</w:t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276"/>
        <w:gridCol w:w="1701"/>
        <w:gridCol w:w="4819"/>
        <w:gridCol w:w="1559"/>
      </w:tblGrid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TABELA 3 – CARGOS DE PROVIMENTO EFETIVO</w:t>
            </w:r>
          </w:p>
        </w:tc>
      </w:tr>
      <w:tr>
        <w:trPr>
          <w:trHeight w:val="292" w:hRule="atLeast"/>
          <w:cantSplit w:val="true"/>
        </w:trPr>
        <w:tc>
          <w:tcPr>
            <w:tcW w:w="13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III – SERVIÇOS GERAIS, MANUTENÇÃO E TRANSPORT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udante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6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lfabetiz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Manutenção de Vias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7,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7,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 e prática em mecânica de veículos l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7,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Serviço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6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tor de L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6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z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27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395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prática em mecânica de veículos leves e veículos pes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re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072,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9,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B-Defini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072,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160,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7,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abetizado e prática em construção, pintura, elétrica, hidráulica, carpintaria, borrac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233,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tor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,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6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6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di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6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prática em  jardin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1701"/>
        <w:gridCol w:w="4678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Heading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ANEXO I – TABELA 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NEXO I – LEI COMPLEMENTAR Nº 015/20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4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IV – SERVIÇOS DE APOIO À ASSISTÊNCIA SOCIAL E SAÚ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6,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160,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Controle de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7,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dente de Consultório De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086,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4,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086,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Social e D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7,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Ra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322,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7,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dador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954,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curso certificado sobre 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ANEXO I – LEI COMPLEMENTAR Nº 015/2005 </w:t>
        <w:tab/>
        <w:tab/>
        <w:tab/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4252"/>
        <w:gridCol w:w="1418"/>
      </w:tblGrid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5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V – SERVIÇOS ADMINISTRATIVOS E DE FISCALIZ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Fisc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160,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Municipal de 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160,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sino Médio compl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219,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4,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219,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cal de Trib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160,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de Conta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542,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– curso Técnico em Conta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542,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Lici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542,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Agropecu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542,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c/ registro no C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ANEXO I – LEI COMPLEMENTAR Nº 015/2005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134"/>
        <w:gridCol w:w="1701"/>
        <w:gridCol w:w="4962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6 – CARGOS DE PROVIMENTO EFETIVO</w:t>
            </w:r>
          </w:p>
        </w:tc>
      </w:tr>
      <w:tr>
        <w:trPr>
          <w:trHeight w:val="145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VI – SERVIÇO PROFISSIONAL DE NÍVEL SUPERIOR</w:t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937,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Serviço Social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ont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93,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Odont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3.819,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Ciências Contábeis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iro 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93,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Enfermagem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776,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Engenha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acêutico/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850,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êu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93,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93,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isioterap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850,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onoaud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92,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do PAM – Pronto An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641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do PAM – Pronto An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320,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850,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Veteriná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937,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Nutriçã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937,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Psic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nólogo em Informá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937,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ível Superior completo em Tecnologia em Informática e Desenvolvimento de Software ou Bacharel em Ciência da Comput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Agrô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93,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Agronomia e registro no C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937,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(Bacharelado) em B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itor Fiscal Tribut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93,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ível Superior Comple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alista em Administração, Orçament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rFonts w:cs="Arial"/>
                <w:sz w:val="22"/>
              </w:rPr>
              <w:t>3.393,20</w:t>
            </w:r>
          </w:p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(Bacharelado) em Administração de Empresas, ou Ciências Contábeis, ou Ciências Econômicas, ou Direito com Registro no Conselho Regional da respectiva categoria profissional ou órgão equiva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>[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30" w:hanging="0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2"/>
          <w:szCs w:val="32"/>
          <w:u w:val="single"/>
        </w:rPr>
        <w:t>ANEXO II –  Lei Complementar nº 054/2012</w:t>
      </w:r>
    </w:p>
    <w:p>
      <w:pPr>
        <w:pStyle w:val="Normal"/>
        <w:ind w:left="-330" w:hanging="0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ind w:left="-330" w:hanging="0"/>
        <w:rPr>
          <w:rFonts w:cs="Arial"/>
          <w:szCs w:val="24"/>
        </w:rPr>
      </w:pPr>
      <w:r>
        <w:rPr>
          <w:rFonts w:cs="Arial"/>
          <w:szCs w:val="24"/>
        </w:rPr>
        <w:t>ANEXO I – LEI COMPLEMENTAR 016/2005</w:t>
      </w:r>
    </w:p>
    <w:p>
      <w:pPr>
        <w:pStyle w:val="Normal"/>
        <w:ind w:left="-330" w:hanging="0"/>
        <w:rPr/>
      </w:pPr>
      <w:r>
        <w:rPr/>
        <w:t>TABELA 3 – CARGOS DE PROVIMENTO EFETIVO – SERVIÇOS DE APOIO À EDUCAÇÃO</w:t>
      </w:r>
    </w:p>
    <w:tbl>
      <w:tblPr>
        <w:tblW w:w="12541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3811"/>
        <w:gridCol w:w="1430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EN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Á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ANAL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retário de 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954,7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petor de Alu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807,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de Infor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160,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 com conhecimentos em informá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Desenvolvimento Infa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807,9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Educ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160,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9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9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0"/>
        <w:gridCol w:w="1423"/>
        <w:gridCol w:w="1316"/>
        <w:gridCol w:w="538"/>
        <w:gridCol w:w="1279"/>
        <w:gridCol w:w="4571"/>
        <w:gridCol w:w="1336"/>
      </w:tblGrid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ANEXO II</w:t>
            </w:r>
            <w:r>
              <w:rPr>
                <w:rFonts w:eastAsia="Times New Roman" w:cs="Arial"/>
                <w:sz w:val="28"/>
                <w:szCs w:val="28"/>
              </w:rPr>
              <w:t xml:space="preserve"> - LEI COMPLEMENTAR Nº 016/2005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TABELA 1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NÍVEL DE QUALIFICAÇÃO  E VENCIMENTO INICIAL DO PROFESSOR DA REDE MUNICIPAL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SIMB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CARG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 xml:space="preserve">VENCIMENTO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QUAL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CARGA HORÁRIA semanal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 xml:space="preserve">Professor nível I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729,9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Habilitação Especifica em Magistério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20 h</w:t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Professor   nível 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824,9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 xml:space="preserve">Hab. Especifica Obtida em Curso Superior de Licenciatura Plena 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20 h</w:t>
            </w:r>
          </w:p>
        </w:tc>
      </w:tr>
      <w:tr>
        <w:trPr>
          <w:trHeight w:val="11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Professor nível I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912,4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Hab. Especifica obtida em Curso Sup. de Lic. Plena com Curso de Pós Graduação ou Especialização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20 h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Professor nível I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1.007,4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Hab. Especifica obtida em Curso Sup. de Lic. Plena com Curso de Mestrado ou Doutorado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Cs w:val="24"/>
                <w:lang w:val="en-US"/>
              </w:rPr>
              <w:t>20 h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 xml:space="preserve">  </w:t>
      </w:r>
      <w:r>
        <w:rPr>
          <w:rFonts w:eastAsia="Times New Roman" w:cs="Arial"/>
          <w:b/>
          <w:bCs/>
          <w:sz w:val="28"/>
          <w:szCs w:val="28"/>
        </w:rPr>
        <w:t>ANEXO II</w:t>
      </w:r>
      <w:r>
        <w:rPr>
          <w:rFonts w:eastAsia="Times New Roman" w:cs="Arial"/>
          <w:sz w:val="28"/>
          <w:szCs w:val="28"/>
        </w:rPr>
        <w:t xml:space="preserve"> - LEI COMPLEMENTAR Nº 016/2005</w:t>
      </w:r>
    </w:p>
    <w:tbl>
      <w:tblPr>
        <w:tblW w:w="115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6"/>
        <w:gridCol w:w="1560"/>
        <w:gridCol w:w="1860"/>
        <w:gridCol w:w="1940"/>
        <w:gridCol w:w="1900"/>
      </w:tblGrid>
      <w:tr>
        <w:trPr>
          <w:trHeight w:val="360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TABELA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PROGRESSAO FUNCI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8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Valores em R$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NÍVE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COEFICIEN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729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824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912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007,4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876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989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09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208,88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9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072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186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309,6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1.021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154,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27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410,34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094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237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36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511,1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168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319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45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611,84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eastAsia="Times New Roman" w:cs="Arial"/>
                <w:szCs w:val="20"/>
                <w:lang w:eastAsia="pt-BR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1.2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402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55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712,58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color w:val="000000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1.313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color w:val="000000"/>
              </w:rPr>
            </w:pPr>
            <w:r>
              <w:rPr>
                <w:rFonts w:eastAsia="Times New Roman" w:cs="Arial"/>
                <w:szCs w:val="20"/>
                <w:lang w:eastAsia="pt-BR"/>
              </w:rPr>
              <w:t>1.484,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642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pt-BR"/>
              </w:rPr>
              <w:t>1.813,32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1843" w:gutter="0" w:header="425" w:top="1077" w:footer="3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291580" cy="8902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291580" cy="890270"/>
          <wp:effectExtent l="0" t="0" r="0" b="0"/>
          <wp:docPr id="5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/>
      <w:drawing>
        <wp:inline distT="0" distB="0" distL="0" distR="0">
          <wp:extent cx="2165985" cy="73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/>
      <w:drawing>
        <wp:inline distT="0" distB="0" distL="0" distR="0">
          <wp:extent cx="2165985" cy="735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4:00Z</dcterms:created>
  <dc:creator>Prefeitura</dc:creator>
  <dc:description/>
  <cp:keywords/>
  <dc:language>en-US</dc:language>
  <cp:lastModifiedBy>Imprensa</cp:lastModifiedBy>
  <cp:lastPrinted>2012-04-04T07:04:00Z</cp:lastPrinted>
  <dcterms:modified xsi:type="dcterms:W3CDTF">2016-08-05T11:28:00Z</dcterms:modified>
  <cp:revision>8</cp:revision>
  <dc:subject/>
  <dc:title>Expediente</dc:title>
</cp:coreProperties>
</file>