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LEI COMPLEMENTAR Nº 057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left="396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left="396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left="396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STITUI O CADASTRO TÉCNICO RURAL MULTIFINALITÁRIO, E DÁ OUTRAS PROVIDÊNCIAS</w:t>
      </w:r>
      <w:r>
        <w:rPr>
          <w:rFonts w:cs="Arial" w:ascii="Arial" w:hAnsi="Arial"/>
          <w:b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OSE ROBERTO FELIPPE ARCOVERDE,</w:t>
      </w:r>
      <w:r>
        <w:rPr>
          <w:rFonts w:cs="Arial" w:ascii="Arial" w:hAnsi="Arial"/>
          <w:sz w:val="24"/>
          <w:szCs w:val="24"/>
        </w:rPr>
        <w:t xml:space="preserve"> Prefeito Municipal de Iguatemi, Estado de Mato Grosso do Sul, no uso das atribuições que lhe confere a Lei Orgânica do Município.</w:t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que a Câmara Municipal </w:t>
      </w:r>
      <w:r>
        <w:rPr>
          <w:rFonts w:cs="Arial" w:ascii="Arial" w:hAnsi="Arial"/>
          <w:b/>
          <w:sz w:val="24"/>
          <w:szCs w:val="24"/>
        </w:rPr>
        <w:t>aprovou</w:t>
      </w:r>
      <w:r>
        <w:rPr>
          <w:rFonts w:cs="Arial" w:ascii="Arial" w:hAnsi="Arial"/>
          <w:sz w:val="24"/>
          <w:szCs w:val="24"/>
        </w:rPr>
        <w:t xml:space="preserve"> e eu </w:t>
      </w:r>
      <w:r>
        <w:rPr>
          <w:rFonts w:cs="Arial" w:ascii="Arial" w:hAnsi="Arial"/>
          <w:b/>
          <w:sz w:val="24"/>
          <w:szCs w:val="24"/>
        </w:rPr>
        <w:t>sancion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promulgo</w:t>
      </w:r>
      <w:r>
        <w:rPr>
          <w:rFonts w:cs="Arial" w:ascii="Arial" w:hAnsi="Arial"/>
          <w:sz w:val="24"/>
          <w:szCs w:val="24"/>
        </w:rPr>
        <w:t xml:space="preserve"> a seguinte Lei Complementar Municipal: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o Poder Executivo autorizado a i</w:t>
      </w:r>
      <w:r>
        <w:rPr>
          <w:rFonts w:cs="Arial" w:ascii="Arial" w:hAnsi="Arial"/>
          <w:color w:val="000000"/>
          <w:sz w:val="24"/>
          <w:szCs w:val="24"/>
        </w:rPr>
        <w:t xml:space="preserve">nstituir, no âmbito do Município de Iguatemi-MS, o </w:t>
      </w:r>
      <w:r>
        <w:rPr>
          <w:rFonts w:cs="Arial" w:ascii="Arial" w:hAnsi="Arial"/>
          <w:b/>
          <w:sz w:val="24"/>
          <w:szCs w:val="24"/>
        </w:rPr>
        <w:t xml:space="preserve">Cadastro Técnico Rural Multifinalitário </w:t>
      </w:r>
      <w:r>
        <w:rPr>
          <w:rFonts w:cs="Arial" w:ascii="Arial" w:hAnsi="Arial"/>
          <w:color w:val="000000"/>
          <w:sz w:val="24"/>
          <w:szCs w:val="24"/>
        </w:rPr>
        <w:t>(CTRM), impondo a obrigatoriedade de cadastramento das propriedades rurais junto ao município, seja propriedade de pessoa física, jurídicas ou a qualquer titulo, quando estas tiverem estabelecidas dentro do território do município de Iguatemi-M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 O cadastro será realizado por meio eletrônico a ser disponibilizado no portal oficial da Prefeitura Municipal de Iguatemi, endereç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iguatemi.ms.gov.br</w:t>
        </w:r>
      </w:hyperlink>
      <w:r>
        <w:rPr>
          <w:rFonts w:cs="Arial" w:ascii="Arial" w:hAnsi="Arial"/>
          <w:sz w:val="24"/>
          <w:szCs w:val="24"/>
        </w:rPr>
        <w:t>, onde os usuários a partir da publicação dessa Lei e disponibilização do sistema, terão prazo de 12 (doze) meses para realização da inserção dos dados cadastr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 A desobediência aos prazos estabelecidos no caput desse artigo devera ser autuado pela autoridade municipal em 150 (cento cinqüenta) UFERMS (Unidade Fiscal Estadual de Referência de Mato Grosso do Sul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.</w:t>
      </w:r>
      <w:r>
        <w:rPr>
          <w:rFonts w:cs="Arial" w:ascii="Arial" w:hAnsi="Arial"/>
          <w:sz w:val="24"/>
          <w:szCs w:val="24"/>
        </w:rPr>
        <w:t xml:space="preserve"> Ficam isentos os pequenos produtores até 02 (dois) módulos fisc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município através do portal eletrônic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iguatemi.ms.gov.br</w:t>
        </w:r>
      </w:hyperlink>
      <w:r>
        <w:rPr>
          <w:rFonts w:cs="Arial" w:ascii="Arial" w:hAnsi="Arial"/>
          <w:sz w:val="24"/>
          <w:szCs w:val="24"/>
        </w:rPr>
        <w:t xml:space="preserve">, deverá emitir o </w:t>
      </w:r>
      <w:r>
        <w:rPr>
          <w:rFonts w:cs="Arial" w:ascii="Arial" w:hAnsi="Arial"/>
          <w:b/>
          <w:sz w:val="24"/>
          <w:szCs w:val="24"/>
        </w:rPr>
        <w:t>Atestado de Cadastro</w:t>
      </w:r>
      <w:r>
        <w:rPr>
          <w:rFonts w:cs="Arial" w:ascii="Arial" w:hAnsi="Arial"/>
          <w:sz w:val="24"/>
          <w:szCs w:val="24"/>
        </w:rPr>
        <w:t xml:space="preserve"> para todas as propriedades, com validade não superior a 06 (seis) meses e conterá o número de inscrição municipal do imóvel, não sendo possível sua extin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No caso de desmembramentos ou qualquer alteração a inscrição inicial, ficará na fração aquela que tiver a maior área, sendo que a menor terá que solicitar inserção no </w:t>
      </w:r>
      <w:r>
        <w:rPr>
          <w:rFonts w:cs="Arial" w:ascii="Arial" w:hAnsi="Arial"/>
          <w:b/>
          <w:sz w:val="24"/>
          <w:szCs w:val="24"/>
        </w:rPr>
        <w:t xml:space="preserve">Cadastro Técnico Rural Multifinalitário </w:t>
      </w:r>
      <w:r>
        <w:rPr>
          <w:rFonts w:cs="Arial" w:ascii="Arial" w:hAnsi="Arial"/>
          <w:color w:val="000000"/>
          <w:sz w:val="24"/>
          <w:szCs w:val="24"/>
        </w:rPr>
        <w:t>(CTRM),</w:t>
      </w:r>
      <w:r>
        <w:rPr>
          <w:rFonts w:cs="Arial" w:ascii="Arial" w:hAnsi="Arial"/>
          <w:sz w:val="24"/>
          <w:szCs w:val="24"/>
        </w:rPr>
        <w:t xml:space="preserve"> no prazo máximo de 30 (trinta), dias a contar do registro em cartór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A desobediência aos prazos estabelecidos no caput desse artigo, devera ser autuado pela autoridade municipal em 80 (oitenta) UFM (Unidade Fiscal do Município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O atestado do Cadastro Técnico Rural Multifinalitário (CTRM), emitido pelo município será exigido no âmbito Municipal, Estadual e Federal, para emissão dos processos de licenciamentos e deverá compor os serviços de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Licença Prévia (LP)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Licença de Instalação (LI)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Licença de Operação (LO)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utorizações ambientai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Licença Simplificada (LS)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Certidão de Conformidade Ambiental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Emissão de guias de recolhimento do ITBI – Imposto sobre a transmissão de bens imóve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A veracidade das informações inseridas no </w:t>
      </w:r>
      <w:r>
        <w:rPr>
          <w:rFonts w:cs="Arial" w:ascii="Arial" w:hAnsi="Arial"/>
          <w:b/>
          <w:sz w:val="24"/>
          <w:szCs w:val="24"/>
        </w:rPr>
        <w:t>Cadastro Técnico Rural Multifinalitário (CTRM)</w:t>
      </w:r>
      <w:r>
        <w:rPr>
          <w:rFonts w:cs="Arial" w:ascii="Arial" w:hAnsi="Arial"/>
          <w:sz w:val="24"/>
          <w:szCs w:val="24"/>
        </w:rPr>
        <w:t>, serão de responsabilidade civil e criminal do proprietário do imóve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Os proprietários ou detentores a qualquer titulo de imóveis rurais certificados pelo INCRA – Instituto de Colonização e Reforma Agrária, conforme Lei Federal n 10.267, de 28 de agosto de 2001, ficam obrigados a encaminhar o arquivo digital do polígono definidor de seus limi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O arquivo digital deverá ser no formato DXF (</w:t>
      </w:r>
      <w:r>
        <w:rPr>
          <w:rFonts w:cs="Arial" w:ascii="Arial" w:hAnsi="Arial"/>
          <w:i/>
          <w:sz w:val="24"/>
          <w:szCs w:val="24"/>
        </w:rPr>
        <w:t>Drawing Exchange Format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O polígono definidor dos limites do imóvel deverá ser apresentado em polilinhas e no Sistema UTM (Universal Transversa de Mercator), indicando o fuso e datum (SAD/69 ou SIRGAS 2000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.</w:t>
      </w:r>
      <w:r>
        <w:rPr>
          <w:rFonts w:cs="Arial" w:ascii="Arial" w:hAnsi="Arial"/>
          <w:sz w:val="24"/>
          <w:szCs w:val="24"/>
        </w:rPr>
        <w:t xml:space="preserve"> Os proprietários ou detentores a qualquer titulo de imóveis rurais com incidência de áreas ambientalmente protegidas, ficam obrigados a encaminhar ao município o arquivo digital dos polígonos definidores dessas áre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O arquivo digital deverá ser no formato DXF (</w:t>
      </w:r>
      <w:r>
        <w:rPr>
          <w:rFonts w:cs="Arial" w:ascii="Arial" w:hAnsi="Arial"/>
          <w:i/>
          <w:sz w:val="24"/>
          <w:szCs w:val="24"/>
        </w:rPr>
        <w:t>Drawing Exchange Format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Os polígonos definidores das áreas deverão ser apresentados em polilinhas e no Sistema UTM (Universal Transversa de Mercator), indicando o fuso e datum (SAD/69 ou SIRGAS 2000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º.</w:t>
      </w:r>
      <w:r>
        <w:rPr>
          <w:rFonts w:cs="Arial" w:ascii="Arial" w:hAnsi="Arial"/>
          <w:sz w:val="24"/>
          <w:szCs w:val="24"/>
        </w:rPr>
        <w:t xml:space="preserve"> Os responsáveis por loteamento, as incorporadoras, as imobiliárias e os corretores de imóveis, somente poderão anunciar imóveis rurais para comercialização com o atestado de cadastro em vigência e atenderão mensalmente as seguintes disposições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verão encaminhar mensalmente ao município relação dos imóveis (negociados), o valor da operação, as informações dos vendedores e adquirentes no prazo máximo de 15 (quinze) dias após a efetivação da vend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423"/>
        <w:jc w:val="both"/>
        <w:rPr/>
      </w:pPr>
      <w:r>
        <w:rPr>
          <w:rFonts w:cs="Arial" w:ascii="Arial" w:hAnsi="Arial"/>
          <w:sz w:val="24"/>
          <w:szCs w:val="24"/>
        </w:rPr>
        <w:t>II -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s responsáveis citados no caput desse artigo que desrespeitarem os prazos estabelecidos serão autuados com 80 (oitenta) UFM (Unidade Fiscal do Município) a titulo de mult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9º.</w:t>
      </w:r>
      <w:r>
        <w:rPr>
          <w:rFonts w:cs="Arial" w:ascii="Arial" w:hAnsi="Arial"/>
          <w:sz w:val="24"/>
          <w:szCs w:val="24"/>
        </w:rPr>
        <w:t xml:space="preserve"> Os responsáveis pelos registros públicos, cartorários e notariais ficam obrigados a citar o número da inscrição municipal do imóvel rural nas averbações e transcrições de matrícul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 A desobediência devera ser autuado para cada registro em 80 UFM (Unidade Fiscal do Município), dobrando seu valor se for reincid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Os responsáveis pelos registros públicos, cartorários e notariais ficam obrigados informar mensalmente a relação dos bens imóveis rurais que, no mês anterior, tenham sido alienados, definitivamente ou mediante compromisso de compra e venda, registrados ou transferidos, mencionando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nome e o endereço do adquirent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s dados relativos à situação do imóvel alienad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 valor da trans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Os responsáveis pelos registros públicos, loteamentos, as incorporadoras, as imobiliárias, os corretores de imóveis, os cartorários e notariais ficam obrigados a facilitar a fiscalização da Fazenda Pública Municipal, o exame, em cartório, dos livros, dos registros e dos outros documentos que se fizerem necessários.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11.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IGUATEMI, ESTADO DE MATO GROSSO DO SUL, AOS VINTE E UM DIAS DO MÊS DE DEZEMBRO DO ANO DE DOIS MIL E DOZE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E ROBERTO FELIPPE ARCOVERDE</w:t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8" w:gutter="0" w:header="0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;Courier" w:hAnsi="Vrinda;Courier" w:eastAsia="Times New Roman" w:cs="Vrinda;Courier"/>
      <w:color w:val="auto"/>
      <w:sz w:val="32"/>
      <w:szCs w:val="3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yperlink" Target="http://www.iguatemi.m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13:00Z</dcterms:created>
  <dc:creator>USER</dc:creator>
  <dc:description/>
  <cp:keywords/>
  <dc:language>en-US</dc:language>
  <cp:lastModifiedBy>Usuário</cp:lastModifiedBy>
  <cp:lastPrinted>2012-11-26T11:41:00Z</cp:lastPrinted>
  <dcterms:modified xsi:type="dcterms:W3CDTF">2012-12-21T15:17:00Z</dcterms:modified>
  <cp:revision>3</cp:revision>
  <dc:subject/>
  <dc:title>PROJETO DE LEI COMPLEMENTAR DE INICIATIVA DO PODER EXECUTIVO Nº</dc:title>
</cp:coreProperties>
</file>