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20"/>
          <w:u w:val="single"/>
        </w:rPr>
      </w:pPr>
      <w:r>
        <w:rPr>
          <w:b/>
          <w:sz w:val="30"/>
          <w:u w:val="single"/>
        </w:rPr>
        <w:t>LEI COMPLEMENTAR Nº 059/2013</w:t>
      </w:r>
    </w:p>
    <w:p>
      <w:pPr>
        <w:pStyle w:val="Textoembloco"/>
        <w:ind w:left="5387" w:right="49" w:firstLine="1418"/>
        <w:rPr>
          <w:b/>
          <w:b/>
          <w:i w:val="false"/>
          <w:i w:val="false"/>
          <w:iCs/>
          <w:sz w:val="26"/>
          <w:szCs w:val="26"/>
          <w:u w:val="single"/>
        </w:rPr>
      </w:pPr>
      <w:r>
        <w:rPr>
          <w:b/>
          <w:i w:val="false"/>
          <w:iCs/>
          <w:sz w:val="26"/>
          <w:szCs w:val="26"/>
          <w:u w:val="single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“</w:t>
      </w:r>
      <w:r>
        <w:rPr>
          <w:b/>
          <w:bCs/>
          <w:i w:val="false"/>
          <w:iCs/>
          <w:sz w:val="26"/>
          <w:szCs w:val="26"/>
        </w:rPr>
        <w:t xml:space="preserve">CONCEDE REAJUSTE SALARIAL AOS SERVIDORES DO MUNICÍPIO DE IGUATEMI-MS E DÁ PROVIDÊNCIAS CORRELATAS”. </w:t>
      </w:r>
    </w:p>
    <w:p>
      <w:pPr>
        <w:pStyle w:val="Normal"/>
        <w:ind w:firstLine="198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O PREFEITO MUNICIPAL DE IGUATEMI, ESTADO DE MATO GROSSO DO SUL</w:t>
      </w:r>
      <w:r>
        <w:rPr>
          <w:sz w:val="26"/>
          <w:szCs w:val="26"/>
        </w:rPr>
        <w:t xml:space="preserve">, Excelentíssimo Senhor José Roberto Felippe Arcoverde, no uso das atribuições que lhe são conferidas por Lei, faz saber que a Câmara Municipal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bCs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 Complementar:</w:t>
      </w:r>
    </w:p>
    <w:p>
      <w:pPr>
        <w:pStyle w:val="Normal"/>
        <w:tabs>
          <w:tab w:val="clear" w:pos="708"/>
          <w:tab w:val="left" w:pos="3235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1º - </w:t>
      </w:r>
      <w:r>
        <w:rPr>
          <w:rFonts w:cs="Arial"/>
          <w:bCs/>
          <w:sz w:val="26"/>
          <w:szCs w:val="26"/>
        </w:rPr>
        <w:t xml:space="preserve">Fica concedido reajuste salarial de </w:t>
      </w:r>
      <w:r>
        <w:rPr>
          <w:b/>
          <w:bCs/>
          <w:sz w:val="26"/>
          <w:szCs w:val="26"/>
        </w:rPr>
        <w:t xml:space="preserve">7,0 % (sete por cento) </w:t>
      </w:r>
      <w:r>
        <w:rPr>
          <w:rFonts w:cs="Arial"/>
          <w:bCs/>
          <w:sz w:val="26"/>
          <w:szCs w:val="26"/>
        </w:rPr>
        <w:t xml:space="preserve">aos </w:t>
      </w:r>
      <w:r>
        <w:rPr>
          <w:bCs/>
          <w:sz w:val="26"/>
          <w:szCs w:val="26"/>
        </w:rPr>
        <w:t>servidores públicos do Município de Iguatemi-MS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- </w:t>
      </w:r>
      <w:r>
        <w:rPr>
          <w:sz w:val="26"/>
          <w:szCs w:val="26"/>
        </w:rPr>
        <w:t>O Anexo I, Tabelas 1, 3, 4, 5 e 6, da Lei Complementar nº 015/2005 e os Anexos I, Tabela 3 e II, Tabelas 1 e 2, da Lei Complementar nº 016/2005, passam a vigorar, respectivamente, com a redação e valores constantes dos Anexos I e II desta Lei Complementar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 -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Esta Lei entrará em vigor na data da sua publicação, retroagindo seus efeitos a 1º de março de 2013, revogadas as disposições em contrário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O PREFEITO MUNICIPAL DE IGUATEMI, ESTADO DE MATO GROSSO DO SUL, AOS VINTE E CINCO DIAS DO MÊS DE MARÇO DO ANO DE DOIS MIL E TREZE.</w:t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FELIPPE ARCOVERDE</w:t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PREFEITO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24" w:gutter="0" w:header="425" w:top="1843" w:footer="318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ANEXO I – LEI COMPLEMENTAR Nº 059/2013</w:t>
      </w:r>
    </w:p>
    <w:p>
      <w:pPr>
        <w:pStyle w:val="Normal"/>
        <w:ind w:left="-142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-142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 – TABELA 01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10"/>
        </w:rPr>
      </w:pPr>
      <w:r>
        <w:rPr>
          <w:b/>
          <w:bCs/>
          <w:sz w:val="10"/>
        </w:rPr>
        <w:t>ANEXO I - LEI COMPLEMENTAR Nº 015/2005</w:t>
      </w:r>
    </w:p>
    <w:tbl>
      <w:tblPr>
        <w:tblW w:w="133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81"/>
        <w:gridCol w:w="1030"/>
        <w:gridCol w:w="1701"/>
        <w:gridCol w:w="4980"/>
        <w:gridCol w:w="1399"/>
      </w:tblGrid>
      <w:tr>
        <w:trPr>
          <w:trHeight w:val="175" w:hRule="atLeast"/>
          <w:cantSplit w:val="true"/>
        </w:trPr>
        <w:tc>
          <w:tcPr>
            <w:tcW w:w="13395" w:type="dxa"/>
            <w:gridSpan w:val="6"/>
            <w:tcBorders/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ANEXO I - TABELAS POR GRUPO OCUPACIONAL</w:t>
            </w:r>
          </w:p>
        </w:tc>
      </w:tr>
      <w:tr>
        <w:trPr>
          <w:trHeight w:val="225" w:hRule="atLeast"/>
          <w:cantSplit w:val="true"/>
        </w:trPr>
        <w:tc>
          <w:tcPr>
            <w:tcW w:w="13395" w:type="dxa"/>
            <w:gridSpan w:val="6"/>
            <w:tcBorders/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TABELA 1 - CARGOS EM COMISSÃO</w:t>
            </w:r>
          </w:p>
        </w:tc>
      </w:tr>
      <w:tr>
        <w:trPr>
          <w:trHeight w:val="244" w:hRule="atLeast"/>
          <w:cantSplit w:val="true"/>
        </w:trPr>
        <w:tc>
          <w:tcPr>
            <w:tcW w:w="13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GRUPO OCUPACIONAL I – GERÊNCIA, DIREÇÃO E ASSESSORAMENTO SUPERIOR – DAS</w:t>
            </w:r>
          </w:p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/SUBSÍD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4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bsíd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ou Médio com experiência administrativ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d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7,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ção Superior em Direito (Ciências Jurídicas) com inscrição na OAB/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8,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ção Superior em Direito (Ciências Jurídicas) com inscrição na OAB/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1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Comunica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3,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ível Superior ou experiênci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86,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54,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efe de Departamento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86,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Departamento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4,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Departamento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28,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Fundamental In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EXO I – TABELA 03</w:t>
      </w:r>
    </w:p>
    <w:p>
      <w:pPr>
        <w:pStyle w:val="Normal"/>
        <w:rPr/>
      </w:pPr>
      <w:r>
        <w:rPr/>
        <w:t>ANEXO I - LEI COMPLEMENTAR Nº 015/2005</w:t>
      </w:r>
    </w:p>
    <w:tbl>
      <w:tblPr>
        <w:tblW w:w="13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276"/>
        <w:gridCol w:w="1701"/>
        <w:gridCol w:w="4819"/>
        <w:gridCol w:w="1559"/>
      </w:tblGrid>
      <w:tr>
        <w:trPr>
          <w:trHeight w:val="291" w:hRule="atLeast"/>
          <w:cantSplit w:val="true"/>
        </w:trPr>
        <w:tc>
          <w:tcPr>
            <w:tcW w:w="13678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XO I – TABELAS POR GRUPO OCUPACIONAL</w:t>
            </w:r>
          </w:p>
        </w:tc>
      </w:tr>
      <w:tr>
        <w:trPr>
          <w:trHeight w:val="291" w:hRule="atLeast"/>
          <w:cantSplit w:val="true"/>
        </w:trPr>
        <w:tc>
          <w:tcPr>
            <w:tcW w:w="13678" w:type="dxa"/>
            <w:gridSpan w:val="6"/>
            <w:tcBorders/>
            <w:vAlign w:val="center"/>
          </w:tcPr>
          <w:p>
            <w:pPr>
              <w:pStyle w:val="Normal"/>
              <w:rPr>
                <w:sz w:val="6"/>
              </w:rPr>
            </w:pPr>
            <w:r>
              <w:rPr>
                <w:sz w:val="22"/>
              </w:rPr>
              <w:t>TABELA 3 – CARGOS DE PROVIMENTO EFETIVO</w:t>
            </w:r>
          </w:p>
        </w:tc>
      </w:tr>
      <w:tr>
        <w:trPr>
          <w:trHeight w:val="292" w:hRule="atLeast"/>
          <w:cantSplit w:val="true"/>
        </w:trPr>
        <w:tc>
          <w:tcPr>
            <w:tcW w:w="13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OCUPACIONAL III – SERVIÇOS GERAIS, MANUTENÇÃO E TRANSPORTE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udante de Manute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2,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lfabetiz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Manutenção de Vias Públ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4,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Mec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4,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 e prática em mecânica de veículos l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4,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Serviços Diver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2,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tor de Li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2,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z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8,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493,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prática em mecânica de veículos leves e veículos pes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re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47,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37,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CNH classe mínima B-Defini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47,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CNH classe mínim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41,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CNH classe mínima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ial de Manute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4,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fabetizado e prática em construção, pintura, elétrica, hidráulica, carpintaria, borrach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320,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CNH classe mínim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tori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1,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CNH classe mínim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2,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l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2,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rdi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2,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prática em  jardin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992"/>
        <w:gridCol w:w="1701"/>
        <w:gridCol w:w="4678"/>
        <w:gridCol w:w="1275"/>
      </w:tblGrid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Heading4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ANEXO I – TABELA 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ANEXO I – LEI COMPLEMENTAR Nº 015/20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A 4 – CARGOS DE PROVIMENTO EFETIVO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OCUPACIONAL IV – SERVIÇOS DE APOIO À ASSISTÊNCIA SOCIAL E SAÚ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Higie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2,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Vigilância Sani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41,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Controle de Endem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4,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ndente de Consultório Den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63,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endente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21,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63,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Social e Despor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4,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Rad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414,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4,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idador de Ido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21,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curso certificado sobre cuidador de ido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EXO I – TABELA 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ANEXO I – LEI COMPLEMENTAR Nº 015/2005 </w:t>
        <w:tab/>
        <w:tab/>
        <w:tab/>
      </w:r>
    </w:p>
    <w:tbl>
      <w:tblPr>
        <w:tblW w:w="12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993"/>
        <w:gridCol w:w="1701"/>
        <w:gridCol w:w="4252"/>
        <w:gridCol w:w="1418"/>
      </w:tblGrid>
      <w:tr>
        <w:trPr>
          <w:trHeight w:val="397" w:hRule="atLeast"/>
          <w:cantSplit w:val="true"/>
        </w:trPr>
        <w:tc>
          <w:tcPr>
            <w:tcW w:w="129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29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A 5 – CARGOS DE PROVIMENTO EFETIVO</w:t>
            </w:r>
          </w:p>
        </w:tc>
      </w:tr>
      <w:tr>
        <w:trPr>
          <w:trHeight w:val="397" w:hRule="atLeast"/>
          <w:cantSplit w:val="true"/>
        </w:trPr>
        <w:tc>
          <w:tcPr>
            <w:tcW w:w="12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OCUPACIONAL V – SERVIÇOS ADMINISTRATIVOS E DE FISCALIZA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Fiscaliz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241,6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Municipal de Trân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241,6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sino Médio comple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te de Administr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304,5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Administr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021,6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304,5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scal de Trib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241,6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In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de Contabi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650,3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– curso Técnico em Contabi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Finanç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650,3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Lici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650,3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Agropecu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650,3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c/ registro no C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EXO I – TABELA 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ANEXO I – LEI COMPLEMENTAR Nº 015/2005</w:t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134"/>
        <w:gridCol w:w="1701"/>
        <w:gridCol w:w="4962"/>
        <w:gridCol w:w="1275"/>
      </w:tblGrid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A 6 – CARGOS DE PROVIMENTO EFETIVO</w:t>
            </w:r>
          </w:p>
        </w:tc>
      </w:tr>
      <w:tr>
        <w:trPr>
          <w:trHeight w:val="145" w:hRule="atLeast"/>
          <w:cantSplit w:val="true"/>
        </w:trPr>
        <w:tc>
          <w:tcPr>
            <w:tcW w:w="13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OCUPACIONAL VI – SERVIÇO PROFISSIONAL DE NÍVEL SUPERIOR</w:t>
            </w:r>
          </w:p>
        </w:tc>
      </w:tr>
      <w:tr>
        <w:trPr>
          <w:trHeight w:val="5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3,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Serviço Social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ont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30,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Odont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86,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Ciências Contábeis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iro 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30,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Enfermagem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70,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Engenhar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macêutico/Bioquí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80,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Farmác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cêut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30,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Farmác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si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30,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Fisioterap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oaud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80,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Fonoaudi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26,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 do PAM – Pronto Antendiment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26,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 do PAM – Pronto Antendiment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63,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 Veter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80,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Medicina Veterinár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tri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3,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Nutriçã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3,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Psic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cnólogo em Informátic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3,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ível Superior completo em Tecnologia em Informática e Desenvolvimento de Software ou Bacharel em Ciência da Comput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nheiro Agrôn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30,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Agronomia e registro no C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3,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(Bacharelado) em Bi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itor Fiscal Tribut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30,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ível Superior Comple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alista em Administração, Orçamento 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30,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(Bacharelado) em Administração de Empresas, ou Ciências Contábeis, ou Ciências Econômicas, ou Direito com Registro no Conselho Regional da respectiva categoria profissional ou órgão equival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30" w:hanging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ind w:left="-330" w:hanging="0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2"/>
          <w:szCs w:val="32"/>
          <w:u w:val="single"/>
        </w:rPr>
        <w:t>ANEXO II - LEI COMPLEMENTAR Nº 059/2013</w:t>
      </w:r>
    </w:p>
    <w:p>
      <w:pPr>
        <w:pStyle w:val="Normal"/>
        <w:ind w:left="-330" w:hanging="0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Normal"/>
        <w:ind w:left="-330" w:hanging="0"/>
        <w:rPr>
          <w:rFonts w:cs="Arial"/>
          <w:szCs w:val="24"/>
        </w:rPr>
      </w:pPr>
      <w:r>
        <w:rPr>
          <w:rFonts w:cs="Arial"/>
          <w:szCs w:val="24"/>
        </w:rPr>
        <w:t>ANEXO I – LEI COMPLEMENTAR 016/2005</w:t>
      </w:r>
    </w:p>
    <w:p>
      <w:pPr>
        <w:pStyle w:val="Normal"/>
        <w:ind w:left="-330" w:hanging="0"/>
        <w:rPr/>
      </w:pPr>
      <w:r>
        <w:rPr/>
        <w:t>TABELA 3 – CARGOS DE PROVIMENTO EFETIVO – SERVIÇOS DE APOIO À EDUCAÇÃO</w:t>
      </w:r>
    </w:p>
    <w:tbl>
      <w:tblPr>
        <w:tblW w:w="12805" w:type="dxa"/>
        <w:jc w:val="left"/>
        <w:tblInd w:w="-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12"/>
        <w:gridCol w:w="1843"/>
        <w:gridCol w:w="3827"/>
        <w:gridCol w:w="1417"/>
      </w:tblGrid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MB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DE 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A HORÁR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ANAL</w:t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retário de Esc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21,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petor de Alun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4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or de Informát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41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Médio Completo com conhecimentos em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Desenvolvimento Infanti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4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or Educacion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41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Médio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9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9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00"/>
        <w:gridCol w:w="1423"/>
        <w:gridCol w:w="1316"/>
        <w:gridCol w:w="538"/>
        <w:gridCol w:w="1279"/>
        <w:gridCol w:w="4571"/>
        <w:gridCol w:w="1336"/>
      </w:tblGrid>
      <w:tr>
        <w:trPr>
          <w:trHeight w:val="315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9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ANEXO II</w:t>
            </w:r>
            <w:r>
              <w:rPr>
                <w:rFonts w:cs="Arial"/>
                <w:sz w:val="28"/>
                <w:szCs w:val="28"/>
              </w:rPr>
              <w:t xml:space="preserve"> - LEI COMPLEMENTAR Nº 016/200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ABELA 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ÍVEL DE QUALIFICAÇÃO  E VENCIMENTO INICIAL DO PROFESSOR DA REDE MUNICIPAL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SIMB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CARG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 xml:space="preserve">VENCIMENTO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QUALIFICAÇ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CARGA HORÁRIA semanal</w:t>
            </w:r>
          </w:p>
        </w:tc>
      </w:tr>
      <w:tr>
        <w:trPr>
          <w:trHeight w:val="7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fessor nível I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9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Habilitação Especifica em Magistério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  <w:tr>
        <w:trPr>
          <w:trHeight w:val="9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essor   nível II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64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Hab. Especifica Obtida em Curso Superior de Licenciatura Plena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  <w:tr>
        <w:trPr>
          <w:trHeight w:val="11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fessor nível III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36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b. Especifica obtida em Curso Sup. de Lic. Plena com Curso de Pós Graduação ou Especializaçã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  <w:tr>
        <w:trPr>
          <w:trHeight w:val="10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essor nível IV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7,92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b. Especifica obtida em Curso Sup. de Lic. Plena com Curso de Mestrado ou Doutorad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ANEXO II</w:t>
      </w:r>
      <w:r>
        <w:rPr/>
        <w:t xml:space="preserve"> - LEI COMPLEMENTAR Nº 016/2005</w:t>
      </w:r>
    </w:p>
    <w:tbl>
      <w:tblPr>
        <w:tblW w:w="115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86"/>
        <w:gridCol w:w="1560"/>
        <w:gridCol w:w="1860"/>
        <w:gridCol w:w="1940"/>
        <w:gridCol w:w="1900"/>
      </w:tblGrid>
      <w:tr>
        <w:trPr>
          <w:trHeight w:val="360" w:hRule="atLeast"/>
        </w:trPr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TABELA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PROGRESSAO FUNCION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Arial" w:cs="Arial"/>
                <w:b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8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Valores em R$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NÍVE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CLASS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COEFICIENT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38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1,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82,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76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077,9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37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059,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71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293,50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015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47,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269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401,29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093,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235,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66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509,06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71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23,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464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616,88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249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412,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562,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724,67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G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27,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500,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659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832,46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H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405,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588,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757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18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940,2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60" w:right="1843" w:gutter="0" w:header="425" w:top="1077" w:footer="32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291580" cy="8902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291580" cy="890270"/>
          <wp:effectExtent l="0" t="0" r="0" b="0"/>
          <wp:docPr id="5" name="Imagem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/>
      <w:drawing>
        <wp:inline distT="0" distB="0" distL="0" distR="0">
          <wp:extent cx="2165985" cy="735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</w:t>
    </w:r>
    <w:r>
      <w:rPr/>
      <w:tab/>
      <w:tab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/>
      <w:drawing>
        <wp:inline distT="0" distB="0" distL="0" distR="0">
          <wp:extent cx="2165985" cy="7359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</w:t>
    </w:r>
    <w:r>
      <w:rPr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-Bold" w:hAnsi="Helvetica-Bold" w:cs="Helvetica-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Recuodecorpodetexto3Char">
    <w:name w:val="Recuo de corpo de texto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dicao">
    <w:name w:val="edica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Textsel1">
    <w:name w:val="textsel1"/>
    <w:qFormat/>
    <w:rPr>
      <w:b/>
      <w:bCs/>
      <w:shd w:fill="FFFF97" w:val="clear"/>
    </w:rPr>
  </w:style>
  <w:style w:type="character" w:styleId="FootnoteCharacters">
    <w:name w:val="Footnote Characters"/>
    <w:basedOn w:val="Fontepargpadro"/>
    <w:qFormat/>
    <w:rPr/>
  </w:style>
  <w:style w:type="character" w:styleId="Corpodetexto2Char">
    <w:name w:val="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 w:cs="Arial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eastAsia="Times New Roman" w:cs="Arial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firstLine="3686"/>
      <w:jc w:val="both"/>
    </w:pPr>
    <w:rPr>
      <w:rFonts w:eastAsia="Times New Roman"/>
      <w:sz w:val="28"/>
      <w:szCs w:val="20"/>
    </w:rPr>
  </w:style>
  <w:style w:type="paragraph" w:styleId="Te">
    <w:name w:val="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ublicacao">
    <w:name w:val="publicaca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320" w:right="49" w:hanging="0"/>
      <w:jc w:val="both"/>
    </w:pPr>
    <w:rPr>
      <w:rFonts w:eastAsia="Times New Roman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7:00Z</dcterms:created>
  <dc:creator>Prefeitura</dc:creator>
  <dc:description/>
  <cp:keywords/>
  <dc:language>en-US</dc:language>
  <cp:lastModifiedBy>Imprensa</cp:lastModifiedBy>
  <cp:lastPrinted>2013-03-25T15:08:00Z</cp:lastPrinted>
  <dcterms:modified xsi:type="dcterms:W3CDTF">2016-08-05T11:39:00Z</dcterms:modified>
  <cp:revision>4</cp:revision>
  <dc:subject/>
  <dc:title>Expediente</dc:title>
</cp:coreProperties>
</file>