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jc w:val="center"/>
        <w:rPr>
          <w:i/>
          <w:i/>
          <w:iCs/>
          <w:sz w:val="26"/>
          <w:szCs w:val="26"/>
        </w:rPr>
      </w:pPr>
      <w:r>
        <w:rPr>
          <w:b/>
          <w:sz w:val="30"/>
          <w:szCs w:val="26"/>
          <w:u w:val="single"/>
        </w:rPr>
        <w:t>LEI COMPLEMENTAR Nº 064/2013</w:t>
      </w:r>
    </w:p>
    <w:p>
      <w:pPr>
        <w:pStyle w:val="Normal"/>
        <w:ind w:left="4253" w:hanging="0"/>
        <w:jc w:val="both"/>
        <w:rPr>
          <w:rFonts w:cs="Arial"/>
          <w:b/>
          <w:b/>
          <w:i/>
          <w:i/>
          <w:iCs/>
          <w:sz w:val="26"/>
          <w:szCs w:val="24"/>
        </w:rPr>
      </w:pPr>
      <w:r>
        <w:rPr>
          <w:rFonts w:cs="Arial"/>
          <w:b/>
          <w:i/>
          <w:iCs/>
          <w:sz w:val="26"/>
          <w:szCs w:val="24"/>
        </w:rPr>
      </w:r>
    </w:p>
    <w:p>
      <w:pPr>
        <w:pStyle w:val="Normal"/>
        <w:ind w:left="4253" w:hanging="0"/>
        <w:jc w:val="both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  <w:t>“</w:t>
      </w:r>
      <w:r>
        <w:rPr>
          <w:rFonts w:cs="Arial"/>
          <w:b/>
          <w:sz w:val="26"/>
          <w:szCs w:val="24"/>
        </w:rPr>
        <w:t>DISPÕE SOBRE A CRIAÇÃO E TRANSPOSIÇÃO DO CARGO QUE ESPECIFICA E DÁ PROVIDÊNCIAS CORRELATAS”.</w:t>
      </w:r>
    </w:p>
    <w:p>
      <w:pPr>
        <w:pStyle w:val="Normal"/>
        <w:ind w:firstLine="1620"/>
        <w:jc w:val="both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ind w:firstLine="1620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/>
          <w:sz w:val="26"/>
          <w:szCs w:val="24"/>
        </w:rPr>
        <w:t xml:space="preserve">O Prefeito Municipal de Iguatemi, Estado de Mato Grosso do Sul, </w:t>
      </w:r>
      <w:r>
        <w:rPr>
          <w:rFonts w:cs="Arial"/>
          <w:b/>
          <w:sz w:val="26"/>
          <w:szCs w:val="24"/>
        </w:rPr>
        <w:t>Sr. JOSÉ ROBERTO FELIPPE ARCOVERDE</w:t>
      </w:r>
      <w:r>
        <w:rPr>
          <w:rFonts w:cs="Arial"/>
          <w:sz w:val="26"/>
          <w:szCs w:val="24"/>
        </w:rPr>
        <w:t>, no uso das atribuições que lhe são conferidas pelo artigo 73, inciso III, da Lei Orgânica Municipal e,</w:t>
      </w:r>
    </w:p>
    <w:p>
      <w:pPr>
        <w:pStyle w:val="Normal"/>
        <w:ind w:firstLine="1620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/>
          <w:b/>
          <w:sz w:val="26"/>
          <w:szCs w:val="24"/>
        </w:rPr>
        <w:t xml:space="preserve">Considerando </w:t>
      </w:r>
      <w:r>
        <w:rPr>
          <w:rFonts w:cs="Arial"/>
          <w:sz w:val="26"/>
          <w:szCs w:val="24"/>
        </w:rPr>
        <w:t>a necessidade de ajustar a nomenclatura dos cargos de Auxiliar de Enfermagem, possibilitando o regular exercício da profissão junto às unidades de saúde do Município, especialmente o Pronto Atendimento Municipal-PAM, que exige que o cargo seja qualificado como Técnico de Enfermagem para obtenção de Responsabilidade Técnica-RT e acompanhamento em Vaga Zero;</w:t>
      </w:r>
    </w:p>
    <w:p>
      <w:pPr>
        <w:pStyle w:val="Normal"/>
        <w:ind w:firstLine="1620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/>
          <w:b/>
          <w:sz w:val="26"/>
          <w:szCs w:val="24"/>
        </w:rPr>
        <w:t>Considerando</w:t>
      </w:r>
      <w:r>
        <w:rPr>
          <w:rFonts w:cs="Arial"/>
          <w:sz w:val="26"/>
          <w:szCs w:val="24"/>
        </w:rPr>
        <w:t xml:space="preserve"> que atualmente somente um dos ocupantes do cargo de Auxiliar de Enfermagem junto ao Município não possui qualificação e registro profissional como Técnico de Enfermagem, o qual continuará como auxiliar de enfermagem até que obtenha a diplomação necessária e tenha interesse na transposição;</w:t>
      </w:r>
    </w:p>
    <w:p>
      <w:pPr>
        <w:pStyle w:val="Normal"/>
        <w:ind w:firstLine="1620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/>
          <w:b/>
          <w:sz w:val="26"/>
          <w:szCs w:val="24"/>
        </w:rPr>
        <w:t xml:space="preserve">Considerando </w:t>
      </w:r>
      <w:r>
        <w:rPr>
          <w:rFonts w:cs="Arial"/>
          <w:sz w:val="26"/>
          <w:szCs w:val="24"/>
        </w:rPr>
        <w:t>que as diferenciações e especialidades de cada cargo estão previstas na Lei nº 7.498, de 25 de junho de 1986, e que é de interesse dos mesmos a transposição, conforme declarações anexas.</w:t>
      </w:r>
    </w:p>
    <w:p>
      <w:pPr>
        <w:pStyle w:val="Normal"/>
        <w:ind w:firstLine="1620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/>
          <w:b/>
          <w:sz w:val="26"/>
          <w:szCs w:val="24"/>
        </w:rPr>
        <w:t>Faz</w:t>
      </w:r>
      <w:r>
        <w:rPr>
          <w:rFonts w:cs="Arial"/>
          <w:sz w:val="26"/>
          <w:szCs w:val="24"/>
        </w:rPr>
        <w:t xml:space="preserve"> saber que a Câmara Municipal de Iguatemi-MS </w:t>
      </w:r>
      <w:r>
        <w:rPr>
          <w:rFonts w:cs="Arial"/>
          <w:b/>
          <w:sz w:val="26"/>
          <w:szCs w:val="24"/>
        </w:rPr>
        <w:t>aprovou</w:t>
      </w:r>
      <w:r>
        <w:rPr>
          <w:rFonts w:cs="Arial"/>
          <w:sz w:val="26"/>
          <w:szCs w:val="24"/>
        </w:rPr>
        <w:t xml:space="preserve"> e ele </w:t>
      </w:r>
      <w:r>
        <w:rPr>
          <w:rFonts w:cs="Arial"/>
          <w:b/>
          <w:sz w:val="26"/>
          <w:szCs w:val="24"/>
        </w:rPr>
        <w:t>sanciona</w:t>
      </w:r>
      <w:r>
        <w:rPr>
          <w:rFonts w:cs="Arial"/>
          <w:sz w:val="26"/>
          <w:szCs w:val="24"/>
        </w:rPr>
        <w:t xml:space="preserve"> e </w:t>
      </w:r>
      <w:r>
        <w:rPr>
          <w:rFonts w:cs="Arial"/>
          <w:b/>
          <w:sz w:val="26"/>
          <w:szCs w:val="24"/>
        </w:rPr>
        <w:t>promulga</w:t>
      </w:r>
      <w:r>
        <w:rPr>
          <w:rFonts w:cs="Arial"/>
          <w:sz w:val="26"/>
          <w:szCs w:val="24"/>
        </w:rPr>
        <w:t xml:space="preserve"> a seguinte </w:t>
      </w:r>
      <w:r>
        <w:rPr>
          <w:rFonts w:cs="Arial"/>
          <w:b/>
          <w:sz w:val="26"/>
          <w:szCs w:val="24"/>
        </w:rPr>
        <w:t>Lei</w:t>
      </w:r>
      <w:r>
        <w:rPr>
          <w:rFonts w:cs="Arial"/>
          <w:sz w:val="26"/>
          <w:szCs w:val="24"/>
        </w:rPr>
        <w:t>:</w:t>
      </w:r>
    </w:p>
    <w:p>
      <w:pPr>
        <w:pStyle w:val="Normal"/>
        <w:ind w:firstLine="1620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620"/>
        <w:jc w:val="both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/>
          <w:b/>
          <w:sz w:val="26"/>
          <w:szCs w:val="24"/>
        </w:rPr>
        <w:t>Artigo 1º -</w:t>
      </w:r>
      <w:r>
        <w:rPr>
          <w:rFonts w:cs="Arial"/>
          <w:sz w:val="26"/>
          <w:szCs w:val="24"/>
        </w:rPr>
        <w:t xml:space="preserve"> Fica criado na Tabela 04, do Anexo I, da Lei Complementar nº 015/2005, o cargo de Técnico de Enfermagem, com o número de vagas, vencimento, qualificação e carga horária nela estabelecidos, a qual </w:t>
      </w:r>
      <w:r>
        <w:rPr>
          <w:sz w:val="26"/>
          <w:szCs w:val="24"/>
        </w:rPr>
        <w:t xml:space="preserve">passa a vigorar </w:t>
      </w:r>
      <w:r>
        <w:rPr>
          <w:rFonts w:cs="Arial"/>
          <w:sz w:val="26"/>
          <w:szCs w:val="24"/>
        </w:rPr>
        <w:t>com a redação do Anexo I desta Lei Complementar, possibilitando a transposição dos cargos de Auxiliar de Enfermagem para Técnico de Enfermagem, exceto para aquele que ainda não possui a qualificação necessária, que permanecerá como Auxiliar de Enfermagem, observado o disposto no art. 10 da Lei Complementar nº 022/2005 (Estatuto dos Servidores Públicos de Iguatemi).</w:t>
      </w:r>
    </w:p>
    <w:p>
      <w:pPr>
        <w:pStyle w:val="Normal"/>
        <w:ind w:firstLine="1620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/>
          <w:b/>
          <w:sz w:val="26"/>
          <w:szCs w:val="24"/>
        </w:rPr>
        <w:t xml:space="preserve">§ 1º - </w:t>
      </w:r>
      <w:r>
        <w:rPr>
          <w:rFonts w:cs="Arial"/>
          <w:sz w:val="26"/>
          <w:szCs w:val="24"/>
        </w:rPr>
        <w:t>A transposição de um cargo para outro será efetivada por Decreto do Executivo Municipal.</w:t>
      </w:r>
    </w:p>
    <w:p>
      <w:pPr>
        <w:pStyle w:val="Normal"/>
        <w:ind w:firstLine="1620"/>
        <w:jc w:val="both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ind w:firstLine="1620"/>
        <w:jc w:val="both"/>
        <w:rPr>
          <w:rFonts w:cs="Arial"/>
          <w:sz w:val="26"/>
          <w:szCs w:val="24"/>
        </w:rPr>
      </w:pPr>
      <w:r>
        <w:rPr>
          <w:rFonts w:cs="Arial"/>
          <w:b/>
          <w:sz w:val="26"/>
          <w:szCs w:val="24"/>
        </w:rPr>
        <w:t xml:space="preserve">§ 2º - </w:t>
      </w:r>
      <w:r>
        <w:rPr>
          <w:rFonts w:cs="Arial"/>
          <w:sz w:val="26"/>
          <w:szCs w:val="24"/>
        </w:rPr>
        <w:t xml:space="preserve">Em razão da modificação prevista no caput deste artigo e para incluir os cargos de Agente de Fiscalização e Fiscal de Tributos no Grupo Ocupacional correto, ficam alteradas as tabelas </w:t>
      </w:r>
      <w:r>
        <w:rPr>
          <w:rFonts w:cs="Arial"/>
          <w:sz w:val="26"/>
        </w:rPr>
        <w:t>Grupo Ocupacional IV – Serviços de Apoio à Assistência Social e Saúde e Grupo Ocupacional V – Serviços Administrativos e de Fiscalização, integrantes d</w:t>
      </w:r>
      <w:r>
        <w:rPr>
          <w:rFonts w:cs="Arial"/>
          <w:sz w:val="26"/>
          <w:szCs w:val="24"/>
        </w:rPr>
        <w:t>o Anexo IV da Lei Complementar nº 015/2005, que passam a vigorar com a redação constante do Anexo II desta Lei.</w:t>
      </w:r>
    </w:p>
    <w:p>
      <w:pPr>
        <w:pStyle w:val="Normal"/>
        <w:ind w:firstLine="1620"/>
        <w:jc w:val="both"/>
        <w:rPr>
          <w:rFonts w:cs="Arial"/>
          <w:sz w:val="26"/>
          <w:szCs w:val="24"/>
        </w:rPr>
      </w:pPr>
      <w:r>
        <w:rPr>
          <w:rFonts w:eastAsia="Arial" w:cs="Arial"/>
          <w:sz w:val="26"/>
          <w:szCs w:val="24"/>
        </w:rPr>
        <w:t xml:space="preserve"> </w:t>
      </w:r>
    </w:p>
    <w:p>
      <w:pPr>
        <w:pStyle w:val="Normal"/>
        <w:ind w:firstLine="1620"/>
        <w:jc w:val="both"/>
        <w:rPr/>
      </w:pPr>
      <w:r>
        <w:rPr>
          <w:rFonts w:cs="Arial"/>
          <w:b/>
          <w:sz w:val="26"/>
          <w:szCs w:val="24"/>
        </w:rPr>
        <w:t>Artigo 2º -</w:t>
      </w:r>
      <w:r>
        <w:rPr>
          <w:rFonts w:cs="Arial"/>
          <w:sz w:val="26"/>
          <w:szCs w:val="24"/>
        </w:rPr>
        <w:t xml:space="preserve"> Esta Lei entrará em vigor na data da sua publicação, revogadas as disposições em contrário.</w:t>
      </w:r>
    </w:p>
    <w:p>
      <w:pPr>
        <w:pStyle w:val="Normal"/>
        <w:ind w:firstLine="162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620"/>
        <w:jc w:val="both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/>
          <w:b/>
          <w:sz w:val="26"/>
          <w:szCs w:val="24"/>
        </w:rPr>
        <w:t>GABINETE DO PREFEITO MUNICIPAL DE IGUATEMI, ESTADO DE MATO GROSSO DO SUL, AOS DOZE DIAS DO MÊS DE SETEMBRO DO ANO DE DOIS MIL E TREZE.</w:t>
      </w:r>
    </w:p>
    <w:p>
      <w:pPr>
        <w:pStyle w:val="Normal"/>
        <w:ind w:firstLine="1080"/>
        <w:jc w:val="both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ind w:firstLine="1080"/>
        <w:jc w:val="both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ind w:firstLine="1080"/>
        <w:jc w:val="both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  <w:t>JOSÉ ROBERTO FELIPPE ARCOVERDE</w:t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PREFEITO MUNICIPAL</w:t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left="-142" w:hanging="0"/>
        <w:rPr>
          <w:rFonts w:cs="Arial"/>
          <w:b/>
          <w:b/>
          <w:bCs/>
          <w:sz w:val="22"/>
          <w:szCs w:val="24"/>
          <w:u w:val="single"/>
        </w:rPr>
      </w:pPr>
      <w:r>
        <w:rPr>
          <w:rFonts w:cs="Arial"/>
          <w:b/>
          <w:bCs/>
          <w:sz w:val="22"/>
          <w:szCs w:val="24"/>
          <w:u w:val="single"/>
        </w:rPr>
      </w:r>
    </w:p>
    <w:p>
      <w:pPr>
        <w:pStyle w:val="Normal"/>
        <w:ind w:left="-142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ANEXO I  – LEI COMPLEMENTAR Nº 064/2013</w:t>
      </w:r>
    </w:p>
    <w:p>
      <w:pPr>
        <w:pStyle w:val="Normal"/>
        <w:ind w:left="-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992"/>
        <w:gridCol w:w="1701"/>
        <w:gridCol w:w="4678"/>
        <w:gridCol w:w="1275"/>
      </w:tblGrid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ANEXO I – LEI COMPLEMENTAR Nº 015/200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EXO I – TABELAS POR GRUPO OCUPACIONAL</w:t>
            </w:r>
          </w:p>
        </w:tc>
      </w:tr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ELA 4 – CARGOS DE PROVIMENTO EFETIVO</w:t>
            </w:r>
          </w:p>
        </w:tc>
      </w:tr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OCUPACIONAL IV – SERVIÇOS DE APOIO À ASSISTÊNCIA SOCIAL E SAÚ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de Higien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2,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de Vigilância Sani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41,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de Controle de Endem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4,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ndente de Consultório Den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63,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endente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021,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xiliar de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63,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écnico de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63,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 Social e Despor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4,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em Rad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414,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4,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idador de Ido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021,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e curso certificado sobre cuidador de ido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left="-142" w:hanging="0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  <w:t>ANEXO II – LEI COMPLEMENTAR Nº 064/2013</w:t>
      </w:r>
    </w:p>
    <w:p>
      <w:pPr>
        <w:pStyle w:val="Heading4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</w:rPr>
      </w:r>
    </w:p>
    <w:p>
      <w:pPr>
        <w:pStyle w:val="Heading4"/>
        <w:rPr>
          <w:bCs w:val="false"/>
        </w:rPr>
      </w:pPr>
      <w:r>
        <w:rPr>
          <w:bCs w:val="false"/>
        </w:rPr>
        <w:t>ANEXO IV – LEI COMPLEMENTAR Nº 015/2005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NEXO IV- DESCRIÇÃO DE CARGOS EFETIVOS POR GRUPO OCUPACIO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GRUPO OCUPACIONAL IV – SERVIÇOS DE APOIO À ASSISTÊNCIA SOCIAL E SAÚDE</w:t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2600"/>
        <w:gridCol w:w="7655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ARG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QUISITO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SCRIÇÃO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gente de Higienizaçã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fabetizad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fetuar limpeza da Unidade utilizando produtos adequados; coletar e acondicionar o lixo apropriadamente; lavar e passar peças de roupas; preparar café, chá e sucos; zelar pela ordem e limpeza do local de trabalho, executar tarefas afins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Agente de Controle de </w:t>
              <w:br/>
              <w:t>Endemia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sitar domicílios periodicamente, conforme orientações da coordenação da área de saúde;  rastrear e combater focos de doenças específicas; auxiliar na promoção da educação sanitária e ambiental; participar de campanhas preventivas; incentivar atividades comunitárias; participar de atividades entre unidades de saúde, autoridades e comunidade; participar de reuniões profissionais. Executar tarefas administrativas relativas ao seu trabalho; executar atividades correlatas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gente de Vigilância Sanitár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sino Médio comple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sitar periodicamente estabelecimentos de comércio varejista; fiscalizar condições de higiene em estabelecimentos comerciais e industriais; orientar e determinar ações para pronta solução de irregularidades; providenciar a retirada de produtos que apresentam condições impróprias ao consumo; vistoriar boxes e bancas de vendas de produtos alimentícios; preencher relatório diário de suas atividades; executar tarefas correlatas.</w:t>
            </w:r>
          </w:p>
        </w:tc>
      </w:tr>
      <w:tr>
        <w:trPr>
          <w:trHeight w:val="165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tendente de Consultório Dentári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sino Fundamental completo + registro no CR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cepcionar e identificar o paciente; explicar os procedimentos a serem realizados; organizar a sala para atendimento; observar as normas de vigilância sanitária; realizar procedimentos de biosegurança; preparar o paciente para o atendimento; auxiliar o Cirurgião Dentista junto à cadeira operatória; manipular materiais de uso odontológico; marcar consultas; preencher e anotar fichas clínicas; selecionar moldeiras; revelar e montar radiografias intra-orais; zelar pela conservação e manutenção dos equipamentos odontológicos; manter atualizado e organizados arquivos, fichários e controle de estoques; participar de levantamentos epidemiológicos e visitas domiciliares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tendente de Saú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sino Fundamental comple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ender o usuário por telefone ou pessoalmente, ouvindo, orientando e encaminhando-o ao atendimento, por tipo de solicitação; agendar consultas e retorno dos usuários; registrar as reclamações; localizar prontuários, fichas de atendimento; controlar o fluxo de entrada e saída de usuários nas dependências; controlar, armazenar e requisitar materiais ao almoxarifado; preencher relatórios codificando e cadastrando as solicitações; zelar pela guarda e conservação dos equipamentos e materiais utilizados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uidador de Idos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sino Médio comple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Zelar pelo bem-estar, alimentação, saúde e higiene pessoal do idoso, realizar acompanhamentos ao médico, dentista e fisioterapeuta.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uxiliar de Enfermage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sino Fundamental completo + Registro profissional no CORE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eceber e encaminhar pacientes; executar ações de tratamento simples; agendar consultas; verificar sinais vitais como pulso, temperatura, pressão arterial, freqüência respiratória; aplicar vacinas; administrar e fornecer medicamentos mediante receita médica; efetuar curativos; realizar visitas domiciliares; esterilizar ou preparar materiais para esterilização; acompanhar e transportar pacientes; atuar no bloqueio de epidemias; promover grupos educativos com pacientes; integrar e participar de reuniões de equipe; atuar de forma integrada com profissionais de outras instituições; zelar pela segurança, manutenção e higiene das áreas de trabalho.  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Continuação - ANEXO II – LEI COMPLEMENTAR Nº 064/201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  <w:t>Continuação do GRUPO OCUPACIONAL IV – SERVIÇOS DE APOIO À ASSISTÊNCIA SOCIAL E SAÚDE</w:t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2600"/>
        <w:gridCol w:w="7655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écnico de Enfermage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sino Fundamental completo + Registro profissional no CORE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eceber e encaminhar pacientes; executar ações assistenciais de enfermagem, exceto as privativas do enfermeiro; agendar consultas; verificar sinais vitais como pulso, temperatura, pressão arterial, freqüência respiratória; aplicar vacinas; administrar e fornecer medicamentos mediante receita médica; efetuar curativos; realizar visitas domiciliares; esterilizar ou preparar materiais para esterilização; acompanhar e transportar pacientes; atuar no bloqueio de epidemias; promover grupos educativos com pacientes; integrar e participar de reuniões de equipe; atuar de forma integrada com profissionais de outras instituições; zelar pela segurança, manutenção e higiene das áreas de trabalho. 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onitor Social e Desportiv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sino Fundamental comple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uar em grupos aplicando conhecimentos e dinâmicas participativas, dirigindo atividades educativas com grupos e organizações sociais; monitorar e acompanhar projetos e empreendimentos sociais e desportivos nos espaços públicos e comunitários; acompanhar usuários de abrigos em consultas médicas e/ou pronto socorro, auxiliando quanto à ingestão de remédios; acompanhar e preparar a população usuária de abrigos para atividades de vida diária e atividades de vida social; incentivar a participar de atividades desportivas e oficinas sócio- educativas grupais e individuais com a população usuária (crianças, adolescentes, adultos e famílias); assessorar o professor de Educação Física; zelar pela guarda e conservação dos equipamentos e materiais utilizados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écnico em Radiolog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sino Médio completo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 Radiolog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alizar exames radiológicos utilizando técnicas e procedimentos necessários para cada serviço de saúde (Ambulatório, UTI, leitos hospitalares e Centros Cirúrgicos); zelar pela proteção radiológica dos pacientes e acompanhantes; avaliar a qualidade da radiografia para garantia do diagnóstico correto; encaminhar as radiografias; identificar e encaminhar os pacientes para cada setor solicitante; auxiliar na realização de exames de TC – Tomografia Computadorizada; executar revelações dos exames; executar atividades correlatas; zelar pelos equipamentos e materiais utilizado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Continuação - ANEXO II – LEI COMPLEMENTAR Nº 064/201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 xml:space="preserve">Continuação do </w:t>
      </w:r>
      <w:r>
        <w:rPr/>
        <w:t xml:space="preserve">GRUPO OCUPACIONAL V – SERVIÇOS ADMINISTRATIVOS E DE FISCALIZAÇÃO </w:t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80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QUISIT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SCRIÇÃ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ssistente de Administ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sino Médio comple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tender o público em geral, pessoalmente ou por telefone, prestando orientações e realizando encaminhamentos; manter organizados e atualizados os arquivos e seus controles; executar atividades pertinentes à área de pessoal como freqüência, férias, benefícios, cálculos, cadastros e outros; elaborar e digitar planilhas e correspondências; atualizar tabelas e quadros demonstrativos; emitir relatórios e listagens; receber e enviar correspondências e documentos; cadastrar, organizar, arquivar e consultar prontuários; ler e arquivar publicações do Diário Oficial do Município; receber e prestar contas de verbas de adiantamento; receber, controlar e distribuir material de consumo; relacionar e controlar bens patrimoniais. </w:t>
            </w:r>
          </w:p>
          <w:p>
            <w:pPr>
              <w:pStyle w:val="Corpodetexto3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Verificar comprovantes e documentos relativos a pagamentos e outras transações financeiras; preparar relação de cobrança e pagamentos efetuados; controlar a arrecadação de impostos; auxiliar na elaboração de balancetes, balanços e outros demonstrativos contábeis;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laborar e digitar editais licitatórios e demais planilhas do processo de compras, observando os dispositivos legais específicos; efetuar a abertura de processos de licitação; pesquisar novos fornecedores; emitir mapas de preços; analisar pedidos de compras e serviços; analisar propostas comerciais; fazer abertura dos envelopes “documentação” e “proposta”, encaminhar processos para reserva de dotação orçamentária e averiguação de sua regularidade sob o aspecto legal; atender fornecedores e representantes comerciais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uxiliar de Administ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sino Fundamental comple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Atender telefones e fazer ligações externas e internas; anotar e transmitir recados quando necessário, passar e receber fax; receber, abrir e distribuir correspondências; tirar cópias; controlar estoque mínimo e requisição de material; atualizar e manter arquivos organizados; digitar documentos em geral; fazer serviço bancário; auxiliar nas demais atividades administrativas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écnico de Contabil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sino Médio completo  e Curso Técnico em  Contabilidad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ecutar escrituração, classificação, conciliação, balanços, balancetes e outras atividades contábeis de acordo com o plano de contas; verificar e conciliar receitas; elaborar e providenciar relatórios específicos, extraídos do sistema contábil; zelar pela confiabilidade dos dados e lançamentos; executar atividades correlatas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écnico em Finanç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sz w:val="22"/>
              </w:rPr>
              <w:t>Ensino Médio comple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18"/>
              </w:rPr>
            </w:pPr>
            <w:r>
              <w:rPr>
                <w:rFonts w:cs="Arial"/>
                <w:sz w:val="18"/>
              </w:rPr>
              <w:t>Operar o software de contabilidade, classificação contábil das despesas e receitas, empenhamento de despesas, emissão de relatórios contábeis, arquivamento e controle de documentos, prestação de contas de convênios, envio de documentos processuais ao Tribunal de Contas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écnico em Licit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sz w:val="22"/>
              </w:rPr>
              <w:t>Ensino Médio comple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18"/>
              </w:rPr>
            </w:pPr>
            <w:r>
              <w:rPr>
                <w:rFonts w:cs="Arial"/>
                <w:sz w:val="18"/>
              </w:rPr>
              <w:t>Elaborar planejamento de compras em conjunto com as Unidades Orçamentárias, coordenar as ações relativas a efetivação das compras, efetuar  a abertura de processos de licitação, elaboração de editais e demais planilhas do processo de compras, observando os dispositivos legais específicos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gente Municipal de Trâns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sino Médio Comple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ecutar controles administrativos relacionados a trânsito, efetuar gestão do sistema de trânsito, zelar pela manutenção da sinalização de trânsito, prestar orientação à população sobre regras de trânsito, efetuar cadastramento de infrações no sistema, fiscalizar vias públicas do município, organizar e fiscalizar as áreas de estacionamento, autuar irregularidades de trânsito nas vias públicas em parceria com a Polícia Militar através de convênio e de acordo com o Código de Trânsito Brasileiro – CTB; executar atividades correlata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Continuação - ANEXO II – LEI COMPLEMENTAR Nº 064/201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GRUPO OCUPACIONAL V – SERVIÇOS ADMINISTRATIVOS E DE FISCALIZAÇÃO </w:t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2600"/>
        <w:gridCol w:w="7655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gente de Fiscalizaçã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sino Médio comple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ercer as atividades de fiscalização tributária e imobiliária do município; fiscalizar estabelecimentos comerciais, industriais, residenciais e patrimoniais; manter atualizados os cadastros econômico e imobiliário do município; efetuar diligências examinando documentos legais das empresas; examinar processos emitindo pareceres; realizar levantamentos imobiliários preenchendo fichas e outros documentos para a atualização cadastral; atender o público em geral prestando informações e emitindo certidões; executar o lançamento dos impostos e taxas em conformidade com a legislação pertinente; realizar cálculos de multas e infrações; negociar e executar dívidas tributárias; emitir autos de infração/ intimação de acordo com as irregularidades encontradas; zelar pela responsabilidade fiscal da área tributária e pelo cumprimento dos Códigos Tributário e de Posturas; zelar pelos equipamentos, materiais e procedimentos; executar atividades correlatas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iscal de Tribut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sino Fundamental Incomple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ercer atividades auxiliares na fiscalização tributária e imobiliária do município; vistoriar imóveis em construção, verificando se os projetos estão aprovados e com a devida licença; fiscalizar as reformas de estabelecimentos residenciais, comerciais e industriais verificando se possuem o alvará expedido pela prefeitura; vistoriar os imóveis em fase  de acabamento para a expedição do “habite-se”; autuar e notificar os contribuintes que cometerem infração; elaborar relatórios de vistorias; executar tarefas referentes ao controle e fiscalização sobre o horário do comércio; autuar ambulantes e comerciantes que exercem atividades sem a devida licença ; fiscalizar os estabelecimentos comerciais, feiras, e similares, fazendo cumprir o Código de Posturas e o Código Tributári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08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843" w:gutter="0" w:header="425" w:top="1077" w:footer="32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rPr>
        <w:rFonts w:eastAsia="Arial" w:cs="Arial"/>
      </w:rPr>
      <w:t xml:space="preserve">           </w:t>
    </w:r>
    <w:r>
      <w:rPr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-Bold" w:hAnsi="Helvetica-Bold" w:cs="Helvetica-Bol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Recuodecorpodetexto3Char">
    <w:name w:val="Recuo de corpo de texto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dicao">
    <w:name w:val="edica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Textsel1">
    <w:name w:val="textsel1"/>
    <w:qFormat/>
    <w:rPr>
      <w:b/>
      <w:bCs/>
      <w:shd w:fill="FFFF97" w:val="clear"/>
    </w:rPr>
  </w:style>
  <w:style w:type="character" w:styleId="FootnoteCharacters">
    <w:name w:val="Footnote Characters"/>
    <w:basedOn w:val="Fontepargpadro"/>
    <w:qFormat/>
    <w:rPr/>
  </w:style>
  <w:style w:type="character" w:styleId="Corpodetexto2Char">
    <w:name w:val="Corpo de texto 2 Char"/>
    <w:qFormat/>
    <w:rPr>
      <w:sz w:val="24"/>
      <w:szCs w:val="22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eastAsia="Times New Roman" w:cs="Arial"/>
      <w:b/>
      <w:b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eastAsia="Times New Roman" w:cs="Arial"/>
      <w:b/>
      <w:bCs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widowControl w:val="false"/>
      <w:ind w:firstLine="3686"/>
      <w:jc w:val="both"/>
    </w:pPr>
    <w:rPr>
      <w:rFonts w:eastAsia="Times New Roman"/>
      <w:sz w:val="28"/>
      <w:szCs w:val="20"/>
    </w:rPr>
  </w:style>
  <w:style w:type="paragraph" w:styleId="Te">
    <w:name w:val="t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Publicacao">
    <w:name w:val="publicaca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menta">
    <w:name w:val="emen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4320" w:right="49" w:hanging="0"/>
      <w:jc w:val="both"/>
    </w:pPr>
    <w:rPr>
      <w:rFonts w:eastAsia="Times New Roman"/>
      <w:i/>
      <w:sz w:val="2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44:00Z</dcterms:created>
  <dc:creator>Prefeitura</dc:creator>
  <dc:description/>
  <cp:keywords/>
  <dc:language>en-US</dc:language>
  <cp:lastModifiedBy>Imprensa</cp:lastModifiedBy>
  <cp:lastPrinted>2013-02-18T11:05:00Z</cp:lastPrinted>
  <dcterms:modified xsi:type="dcterms:W3CDTF">2016-08-04T13:34:00Z</dcterms:modified>
  <cp:revision>4</cp:revision>
  <dc:subject/>
  <dc:title>Expediente</dc:title>
</cp:coreProperties>
</file>