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COMPLEMENTAR Nº 069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E ACRESCENTA DISPOSITIVOS À LEI COMPLEMENTAR Nº 050/2011 E DÁ PROVIDÊNCIAS CORRELATAS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IGUATEMI</w:t>
      </w:r>
      <w:r>
        <w:rPr>
          <w:rFonts w:cs="Arial" w:ascii="Arial" w:hAnsi="Arial"/>
        </w:rPr>
        <w:t xml:space="preserve">, Estado de Mato Grosso do Sul, no uso das suas atribuições que lhe são conferidas por Lei, faz saber que a Câmara Municipal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omulg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 Compleme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caput e inciso do art. 1º, da Lei Complementar nº 050, de 16/12/2011, passa a vigorar com a seguinte redação, acrescido dos §§ 1º, 2º, 3º, 4º, 5º, 6º, 7º e 8º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Art. 1º - Fica o Poder Executivo Municipal autorizado a contratar Profissionais Médicos e Enfermeiros exclusivamente para prestar plantões no Pronto Atendimento Municipal-PAM, na forma, condições e valores a seguir descrito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lantão Médico de 12 horas, atribuindo-lhe o valor unitário de R$ 850,00 (oitocentos e cinquenta reais)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II - Plantão Enfermeiro de 12 horas, atribuindo-lhe o valor unitário de R$ 150,00 (cento e cinquenta reais)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1º -</w:t>
        <w:tab/>
        <w:t>Os plantões deverão ser comprovados mediante controle presencial nos termos da legislação aplicável, podendo ser realizados, a critério da Secretaria Municipal de Saúde e por conveniência de horários, em regime de 6 horas, com remuneração proporcion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</w:t>
        <w:tab/>
        <w:t>Os plantões poderão ser contratados através de credenciamento ou outra modalidade de licitação prevista em lei, empenhando-se nos elementos de despesa 339036 – Outros Serviços de Terceiros – Pessoa Física ou 339039 – Outros Serviços de Terceiros – Pessoa Jurídica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3º -</w:t>
        <w:tab/>
        <w:t>Por serem realizados em horários e datas diferenciadas, tratando-se de serviços essenciais à população, de excepcional interesse público, justificado ainda pela falta de médicos para suprir a demanda do Município, bem assim para incentivar a permanência desses profissionais na localidade, o Plantão Médico terá os seguintes adicionai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I – 50% (cinquenta por cento) sobre o valor previsto no inciso I do caput deste artigo, para o plantão realizado em período noturno, compreendido no horário das 18h00min às 06h00min, de segunda a sexta-feira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100% (cem por cento) sobre o valor previsto no inciso I do caput deste artigo, para o plantão realizado em sábados, domingos e feriados, compreendido no horário das 00h00min às 24h00min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4º - Para efeito deste artigo, poderá a Secretaria Municipal de Saúde fornecer acomodações e refeições aos médicos e enfermeiros plantonistas nos respectivos horários de trabalh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º - Compete à Secretaria Municipal de Saúde coordenar os Plantões Médicos e de Enfermeiros de que trata este artigo, elaborando a respectiva escala em sistema de revezamento, devendo atestar a execução dos serviços dos plantonistas através de demonstrativo mensalmente apresentado à Tesouraria Municipal, para fins dos respectivos pagament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6º - O médico e enfermeiro de plantão deverá ficar à disposição do Pronto Atendimento Municipal durante todo o período equivalente ao plantão assumido, obrigando-se a prestar atendimento aos pacientes sem limite de consultas e outros procedimentos, de acordo com as respectivas estruturas físicas e condições ambulatoriais e hospitalares.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7º - É terminantemente vedado ao médico e enfermeiro plantonista ausentar-se do local de trabalho para tratar de assuntos particulares, sendo facultado à Secretaria Municipal de Saúde, em caso devidamente justificado, providenciar sua substituição por outro profissional contratado nos termos deste artig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8º - Na hipótese de substituição, o médico ou enfermeiro substituto fará jus à remuneração equivalente ao período de substituição, descontando-se do plantonista o valor correspondente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arágrafo único do art. 3º, da Lei Complementar nº 050, de 16/12/2011, passa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Parágrafo único - Fica estabelecido o valor de R$ 600,00 (seiscentos reais) por desloc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 caput do art. 4º e seu parágrafo único, da Lei Complementar nº 050, de 16/12/2011, passam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go 4º - Fica instituído o Plantão de sobreaviso no valor de R$ 900,00 (novecentos reais), para o período de uma sem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Parágrafo único – Considera-se plantão de sobreaviso quando o profissional fica a disposição do Pronto Atendimento Municipal, para atendimento emergen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DEZENOVE DIAS DO MÊS DE MARÇO DO ANO DE DOIS MIL E CATORZ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align>bottom</wp:align>
              </wp:positionV>
              <wp:extent cx="7626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LC 069 – p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1.5pt;mso-wrap-distance-left:0pt;mso-wrap-distance-right:0pt;mso-wrap-distance-top:0pt;mso-wrap-distance-bottom:0pt;margin-top:2.3pt;mso-position-vertical:bottom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LC 069 – p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6:00Z</dcterms:created>
  <dc:creator>Jackeline</dc:creator>
  <dc:description/>
  <dc:language>en-US</dc:language>
  <cp:lastModifiedBy>ADM-Wesler</cp:lastModifiedBy>
  <cp:lastPrinted>2011-12-12T10:12:00Z</cp:lastPrinted>
  <dcterms:modified xsi:type="dcterms:W3CDTF">2014-03-21T19:47:00Z</dcterms:modified>
  <cp:revision>3</cp:revision>
  <dc:subject/>
  <dc:title>PROJETO DE LEI Nº</dc:title>
</cp:coreProperties>
</file>