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COMPLEMENTAR Nº 071/201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E ACRESCENTA DISPOSITIVO À LEI COMPLEMENTAR Nº 050/2011 E DÁ PROVIDÊNCIAS CORRELAT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IGUATEMI</w:t>
      </w:r>
      <w:r>
        <w:rPr>
          <w:rFonts w:cs="Arial" w:ascii="Arial" w:hAnsi="Arial"/>
        </w:rPr>
        <w:t xml:space="preserve">, Estado de Mato Grosso do Sul, no uso das suas atribuições que lhe são conferidas por Lei, faz saber que a Câmara Municipal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le </w:t>
      </w:r>
      <w:r>
        <w:rPr>
          <w:rFonts w:cs="Arial" w:ascii="Arial" w:hAnsi="Arial"/>
          <w:b/>
        </w:rPr>
        <w:t>sancio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romulga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 Compleme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caput do art. 1º, da Lei Complementar nº 050, de 16/12/2011, com suas alterações posteriores, passa a vigorar com a seguinte redação, acrescido do inciso III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Art. 1º - Fica o Poder Executivo Municipal autorizado a contratar Profissionais Médicos, Enfermeiros e Técnicos de Enfermagem exclusivamente para prestar plantões no Pronto Atendimento Municipal-PAM, na forma, condições e valores a seguir descritos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III – Plantão de Técnico de Enfermagem de 12 horas, atribuindo-lhe o valor unitário de R$ 100,00 (cem reais)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demais disposições da Lei Complementar nº 050/2011, com suas alterações posteriores, aplicam-se aos Técnicos de Enfermagem, no que couber, exceto quanto ao § 3º do art. 1º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IGUATEMI, ESTADO DE MATO GROSSO DO SUL, AOS SETE DIAS DO MÊS DE MAIO DO ANO DE DOIS MIL E CATORZE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footerReference w:type="default" r:id="rId2"/>
      <w:type w:val="nextPage"/>
      <w:pgSz w:w="11906" w:h="16838"/>
      <w:pgMar w:left="1701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54:00Z</dcterms:created>
  <dc:creator>Jackeline</dc:creator>
  <dc:description/>
  <cp:keywords/>
  <dc:language>en-US</dc:language>
  <cp:lastModifiedBy>ADM-Wesler</cp:lastModifiedBy>
  <cp:lastPrinted>2014-05-06T16:41:00Z</cp:lastPrinted>
  <dcterms:modified xsi:type="dcterms:W3CDTF">2014-05-15T19:50:00Z</dcterms:modified>
  <cp:revision>4</cp:revision>
  <dc:subject/>
  <dc:title>PROJETO DE LEI Nº</dc:title>
</cp:coreProperties>
</file>