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sz w:val="28"/>
          <w:u w:val="single"/>
        </w:rPr>
        <w:t>LEI COMPLEMENTAR Nº 075/2015</w:t>
      </w:r>
    </w:p>
    <w:p>
      <w:pPr>
        <w:pStyle w:val="Normal"/>
        <w:ind w:left="566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DISPÕE SOBRE A REORGANIZAÇÃO DA ESTRUTURA ADMINISTRATIVA E OPERACIONAL DA CÂMARA MUNICIPAL DE IGUATEMI - MATO GROSSO DO SUL”.</w:t>
      </w:r>
    </w:p>
    <w:p>
      <w:pPr>
        <w:pStyle w:val="Normal"/>
        <w:ind w:left="54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MUNICIPAL DE IGUATEMI</w:t>
      </w:r>
      <w:r>
        <w:rPr>
          <w:rFonts w:cs="Arial" w:ascii="Arial" w:hAnsi="Arial"/>
        </w:rPr>
        <w:t xml:space="preserve">, Estado de Mato Grosso do Sul, no uso de suas atribuições legais,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AZ</w:t>
      </w:r>
      <w:r>
        <w:rPr>
          <w:rFonts w:cs="Arial" w:ascii="Arial" w:hAnsi="Arial"/>
        </w:rPr>
        <w:t xml:space="preserve"> saber que a </w:t>
      </w:r>
      <w:r>
        <w:rPr>
          <w:rFonts w:cs="Arial" w:ascii="Arial" w:hAnsi="Arial"/>
          <w:b/>
        </w:rPr>
        <w:t>Câmara Municip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PROVOU</w:t>
      </w:r>
      <w:r>
        <w:rPr>
          <w:rFonts w:cs="Arial" w:ascii="Arial" w:hAnsi="Arial"/>
        </w:rPr>
        <w:t xml:space="preserve"> e ele </w:t>
      </w:r>
      <w:r>
        <w:rPr>
          <w:rFonts w:cs="Arial" w:ascii="Arial" w:hAnsi="Arial"/>
          <w:b/>
        </w:rPr>
        <w:t>SANCIONA</w:t>
      </w:r>
      <w:r>
        <w:rPr>
          <w:rFonts w:cs="Arial" w:ascii="Arial" w:hAnsi="Arial"/>
        </w:rPr>
        <w:t xml:space="preserve"> a seguinte </w:t>
      </w:r>
      <w:r>
        <w:rPr>
          <w:rFonts w:cs="Arial" w:ascii="Arial" w:hAnsi="Arial"/>
          <w:b/>
        </w:rPr>
        <w:t>LEI COMPLEMENTAR</w:t>
      </w:r>
      <w:r>
        <w:rPr>
          <w:rFonts w:cs="Arial" w:ascii="Arial" w:hAnsi="Arial"/>
        </w:rPr>
        <w:t>:</w:t>
      </w:r>
    </w:p>
    <w:p>
      <w:pPr>
        <w:pStyle w:val="Normal"/>
        <w:ind w:left="566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DA ESTRUTU</w:t>
      </w:r>
      <w:r>
        <w:rPr>
          <w:rFonts w:cs="Arial"/>
          <w:b/>
          <w:bCs/>
        </w:rPr>
        <w:t>R</w:t>
      </w:r>
      <w:r>
        <w:rPr>
          <w:rFonts w:cs="Arial" w:ascii="Arial" w:hAnsi="Arial"/>
          <w:b/>
          <w:bCs/>
        </w:rPr>
        <w:t>A ORGANIZACION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ORGANIZAÇÃO DOS SERVIÇOS ADMINISTRATIVO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ÇÃO ÚNIC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S DISPOSIÇÕES PRELIMINARES</w:t>
      </w:r>
    </w:p>
    <w:p>
      <w:pPr>
        <w:pStyle w:val="Normal"/>
        <w:ind w:right="-55"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0" w:firstLine="1701"/>
        <w:jc w:val="both"/>
        <w:rPr/>
      </w:pPr>
      <w:r>
        <w:rPr>
          <w:rFonts w:cs="Arial" w:ascii="Arial" w:hAnsi="Arial"/>
          <w:b/>
          <w:bCs/>
        </w:rPr>
        <w:t xml:space="preserve">Art. 1º </w:t>
      </w:r>
      <w:r>
        <w:rPr>
          <w:rFonts w:cs="Arial" w:ascii="Arial" w:hAnsi="Arial"/>
        </w:rPr>
        <w:t>A presente Lei cria a Estrutura Organizacional e Administrativa da Câmara Municipal de Iguatemi – Mato Grosso do Sul, contendo as suas unidades administrativas, atribuições gerais e específicas, definindo seus níveis de autoridades, relações e subordinações e a ocupação dos cargos.</w:t>
      </w:r>
    </w:p>
    <w:p>
      <w:pPr>
        <w:pStyle w:val="TextBodyIndent"/>
        <w:spacing w:before="0" w:after="0"/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firstLine="1701"/>
        <w:jc w:val="both"/>
        <w:rPr/>
      </w:pP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 xml:space="preserve">A operacionalização dos serviços administrativos da Câmara Municipal de Iguatemi reger-se-á por esta Lei e observará na sua organização, além das disposições da Lei Orgânica do Município de Iguatemi, os seguintes princípios: </w:t>
      </w:r>
    </w:p>
    <w:p>
      <w:pPr>
        <w:pStyle w:val="Normal"/>
        <w:ind w:right="-55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– descentralização administrativa visando a efetividade dos procedimentos operacionais, através da definição das atribuições de cada unidade operacional, da delegação de competências e da utilização de técnicas modernas de administração e de recursos e ferramentas de informática; </w:t>
      </w:r>
    </w:p>
    <w:p>
      <w:pPr>
        <w:pStyle w:val="Normal"/>
        <w:ind w:right="-55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– garantir o acesso dos servidores de carreira aos cargos e funções de confiança de direção e assessoramento superiores que exijam conhecimentos básicos de técnica legislativa e de gerência, supervisão e assistência dos serviços internos da Câmara; </w:t>
      </w:r>
    </w:p>
    <w:p>
      <w:pPr>
        <w:pStyle w:val="Normal"/>
        <w:ind w:right="-55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– implantação do sistema de carreira visando a adoção de mecanismos e procedimentos de valorização dos recursos humanos permanentes, através de programas de formação, capacitação, reciclagem e avaliação do desenvolvimento profissional dos servidores responsáveis pelos serviços técnicos e administrativos inerentes aos serviços auxiliares da Câmara Municipal. </w:t>
      </w:r>
    </w:p>
    <w:p>
      <w:pPr>
        <w:pStyle w:val="Normal"/>
        <w:ind w:right="-55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3º - </w:t>
      </w:r>
      <w:r>
        <w:rPr>
          <w:rFonts w:cs="Arial" w:ascii="Arial" w:hAnsi="Arial"/>
        </w:rPr>
        <w:t>Os serviços administrativos da Câmara Municipal de Iguatemi ficam organizados e serão exercidos, conforme a seguinte estrutura básica:</w:t>
      </w:r>
    </w:p>
    <w:p>
      <w:pPr>
        <w:pStyle w:val="Normal"/>
        <w:ind w:right="-55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firstLine="1701"/>
        <w:jc w:val="both"/>
        <w:rPr/>
      </w:pPr>
      <w:r>
        <w:rPr>
          <w:rFonts w:cs="Arial" w:ascii="Arial" w:hAnsi="Arial"/>
        </w:rPr>
        <w:t xml:space="preserve">I – </w:t>
      </w:r>
      <w:r>
        <w:rPr>
          <w:rFonts w:cs="Arial" w:ascii="Arial" w:hAnsi="Arial"/>
          <w:b/>
          <w:bCs/>
        </w:rPr>
        <w:t>Órgão Deliberativo</w:t>
      </w:r>
      <w:r>
        <w:rPr>
          <w:rFonts w:cs="Arial" w:ascii="Arial" w:hAnsi="Arial"/>
        </w:rPr>
        <w:t xml:space="preserve">: </w:t>
      </w:r>
    </w:p>
    <w:p>
      <w:pPr>
        <w:pStyle w:val="Normal"/>
        <w:ind w:right="-55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Plenário </w:t>
      </w:r>
    </w:p>
    <w:p>
      <w:pPr>
        <w:pStyle w:val="Normal"/>
        <w:ind w:right="-55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firstLine="1701"/>
        <w:jc w:val="both"/>
        <w:rPr/>
      </w:pPr>
      <w:r>
        <w:rPr>
          <w:rFonts w:cs="Arial" w:ascii="Arial" w:hAnsi="Arial"/>
        </w:rPr>
        <w:t xml:space="preserve">II – </w:t>
      </w:r>
      <w:r>
        <w:rPr>
          <w:rFonts w:cs="Arial" w:ascii="Arial" w:hAnsi="Arial"/>
          <w:b/>
          <w:bCs/>
        </w:rPr>
        <w:t>Órgãos de Direção Superior</w:t>
      </w:r>
    </w:p>
    <w:p>
      <w:pPr>
        <w:pStyle w:val="Normal"/>
        <w:ind w:right="-55"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a) Presidência</w:t>
      </w:r>
    </w:p>
    <w:p>
      <w:pPr>
        <w:pStyle w:val="Normal"/>
        <w:ind w:left="2130" w:right="-55" w:hanging="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Mesa Diretora </w:t>
      </w:r>
    </w:p>
    <w:p>
      <w:pPr>
        <w:pStyle w:val="Normal"/>
        <w:ind w:left="2130" w:right="-55" w:hanging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right="-55" w:firstLine="2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– </w:t>
      </w:r>
      <w:r>
        <w:rPr>
          <w:rFonts w:cs="Arial" w:ascii="Arial" w:hAnsi="Arial"/>
          <w:b/>
          <w:bCs/>
        </w:rPr>
        <w:t xml:space="preserve">Órgãos de Assessoramento Parlamentar </w:t>
      </w:r>
    </w:p>
    <w:p>
      <w:pPr>
        <w:pStyle w:val="Normal"/>
        <w:ind w:left="1416" w:right="-5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Comissões Legislativas</w:t>
      </w:r>
    </w:p>
    <w:p>
      <w:pPr>
        <w:pStyle w:val="Normal"/>
        <w:ind w:left="1416" w:right="-5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firstLine="1701"/>
        <w:jc w:val="both"/>
        <w:rPr/>
      </w:pPr>
      <w:r>
        <w:rPr>
          <w:rFonts w:cs="Arial" w:ascii="Arial" w:hAnsi="Arial"/>
        </w:rPr>
        <w:t xml:space="preserve">IV – </w:t>
      </w:r>
      <w:r>
        <w:rPr>
          <w:rFonts w:cs="Arial" w:ascii="Arial" w:hAnsi="Arial"/>
          <w:b/>
          <w:bCs/>
        </w:rPr>
        <w:t>Órgãos de Direção e Assessoramento superiores</w:t>
      </w:r>
      <w:r>
        <w:rPr>
          <w:rFonts w:cs="Arial" w:ascii="Arial" w:hAnsi="Arial"/>
        </w:rPr>
        <w:t xml:space="preserve">: </w:t>
      </w:r>
    </w:p>
    <w:p>
      <w:pPr>
        <w:pStyle w:val="Normal"/>
        <w:ind w:right="-55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1. Assessoria de Gabinete</w:t>
      </w:r>
    </w:p>
    <w:p>
      <w:pPr>
        <w:pStyle w:val="Normal"/>
        <w:ind w:right="-55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1.1. Divisão Institucional Parlamentar</w:t>
      </w:r>
    </w:p>
    <w:p>
      <w:pPr>
        <w:pStyle w:val="Normal"/>
        <w:ind w:right="-55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2. Controladoria Interna</w:t>
      </w:r>
    </w:p>
    <w:p>
      <w:pPr>
        <w:pStyle w:val="Normal"/>
        <w:ind w:right="-55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3. Assessoria de Imprensa</w:t>
      </w:r>
    </w:p>
    <w:p>
      <w:pPr>
        <w:pStyle w:val="Normal"/>
        <w:ind w:right="-55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3.1. Divisão de Cerimonial</w:t>
      </w:r>
    </w:p>
    <w:p>
      <w:pPr>
        <w:pStyle w:val="Normal"/>
        <w:ind w:right="-55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4. Diretoria Administrativa e Financeira</w:t>
      </w:r>
    </w:p>
    <w:p>
      <w:pPr>
        <w:pStyle w:val="Normal"/>
        <w:ind w:right="-55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4.1. Divisão de Recursos Humanos</w:t>
      </w:r>
    </w:p>
    <w:p>
      <w:pPr>
        <w:pStyle w:val="Normal"/>
        <w:ind w:right="-55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4.2. Divisão de Compras e Licitações</w:t>
      </w:r>
    </w:p>
    <w:p>
      <w:pPr>
        <w:pStyle w:val="Normal"/>
        <w:ind w:right="-55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4.4.3. Divisão de Orçamento e Finanças </w:t>
      </w:r>
    </w:p>
    <w:p>
      <w:pPr>
        <w:pStyle w:val="Normal"/>
        <w:ind w:right="-55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II</w:t>
      </w:r>
    </w:p>
    <w:p>
      <w:pPr>
        <w:pStyle w:val="Normal"/>
        <w:ind w:right="-5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 COMPETÊNCIA DOS ÓRGÃOS </w:t>
      </w:r>
    </w:p>
    <w:p>
      <w:pPr>
        <w:pStyle w:val="Normal"/>
        <w:ind w:right="-5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</w:t>
      </w:r>
    </w:p>
    <w:p>
      <w:pPr>
        <w:pStyle w:val="Normal"/>
        <w:ind w:right="-55" w:hanging="0"/>
        <w:jc w:val="center"/>
        <w:rPr/>
      </w:pPr>
      <w:r>
        <w:rPr>
          <w:rFonts w:cs="Arial" w:ascii="Arial" w:hAnsi="Arial"/>
          <w:b/>
          <w:bCs/>
        </w:rPr>
        <w:t>DA PRESIDÊ</w:t>
      </w:r>
      <w:r>
        <w:rPr>
          <w:rFonts w:cs="Arial"/>
          <w:b/>
          <w:bCs/>
        </w:rPr>
        <w:t>NCIA, DO Ó</w:t>
      </w:r>
      <w:r>
        <w:rPr>
          <w:rFonts w:cs="Arial" w:ascii="Arial" w:hAnsi="Arial"/>
          <w:b/>
          <w:bCs/>
        </w:rPr>
        <w:t>RGÃO DELIBERATIVO, DOS</w:t>
      </w:r>
      <w:r>
        <w:rPr>
          <w:rFonts w:cs="Arial"/>
          <w:b/>
          <w:bCs/>
        </w:rPr>
        <w:t xml:space="preserve"> Ó</w:t>
      </w:r>
      <w:r>
        <w:rPr>
          <w:rFonts w:cs="Arial" w:ascii="Arial" w:hAnsi="Arial"/>
          <w:b/>
          <w:bCs/>
        </w:rPr>
        <w:t>RGÃOS DE DIREÇÃO SUPERIOR E DE ASSESSORAMENTO PARLAMENTAR</w:t>
      </w:r>
    </w:p>
    <w:p>
      <w:pPr>
        <w:pStyle w:val="Normal"/>
        <w:ind w:left="5664"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0" w:firstLine="1701"/>
        <w:jc w:val="both"/>
        <w:rPr/>
      </w:pP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As atribuições da Presidência, Mesa Diretora, Comissões Legislativas e Plenário estão definidas na Lei Orgânica Municipal e no Regimento Interno da Câmara Municipal, sendo o Presidente o principal responsável pelo funcionamento dessa organização, com apoio das demais unidades.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 ÓRGÃOS DE DIREÇÃO E ASSESSORAMENTO SUPERIOR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ÇÃO I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ASSESSORIA DE GABINETE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0" w:firstLine="1701"/>
        <w:jc w:val="both"/>
        <w:rPr/>
      </w:pPr>
      <w:r>
        <w:rPr>
          <w:rFonts w:cs="Arial" w:ascii="Arial" w:hAnsi="Arial"/>
          <w:b/>
          <w:bCs/>
        </w:rPr>
        <w:tab/>
        <w:t xml:space="preserve">Art. 5º </w:t>
      </w:r>
      <w:r>
        <w:rPr>
          <w:rFonts w:cs="Arial" w:ascii="Arial" w:hAnsi="Arial"/>
          <w:bCs/>
        </w:rPr>
        <w:t>Compete à Assessoria de Gabinete: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 - assistir ao Chefe do Poder Legislativo em suas relações político-administrativas com os outros Poderes, munícipes, órgãos e entidades públicas ou privadas e associações de classe: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I - atender ou fazer atender as pessoas que procuram o Legislativo municipal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recepcionar os visitantes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V - programar solenidades, expedir convites e anotar todas as providências que se tornarem necessárias ao fiel cumprimento dos programas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V - organizar entrevistas, conferências e debates;</w:t>
      </w:r>
    </w:p>
    <w:p>
      <w:pPr>
        <w:pStyle w:val="Normal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 - orientar as associações e entidades representativas da sociedade;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autoSpaceDE w:val="false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VII - executar a política de relações institucionais com os órgãos da administração pública Federal e Estadual;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autoSpaceDE w:val="false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o apoio logístico, administrativo e de segurança pessoal ao Presidente da Câmara Municipal;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autoSpaceDE w:val="false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X - a formulação, coordenação e promoção da política de relações públicas e institucionais do Poder Legislativo Municipal e os demais poderes constituídos do Município.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autoSpaceDE w:val="false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X – organizar e controlar a agenda do Presidente da Câmara Municipal;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XI - o desempenho de outras competências afins.</w:t>
      </w:r>
    </w:p>
    <w:p>
      <w:pPr>
        <w:pStyle w:val="TextBodyIndent"/>
        <w:spacing w:before="0" w:after="0"/>
        <w:ind w:left="0" w:firstLine="170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SEÇÃO ÚNIC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DIVISÃO INSTITUCIONAL PARLAMENTAR</w:t>
      </w:r>
    </w:p>
    <w:p>
      <w:pPr>
        <w:pStyle w:val="Normal"/>
        <w:ind w:firstLine="170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</w:rPr>
        <w:t xml:space="preserve">Art. 6º </w:t>
      </w:r>
      <w:r>
        <w:rPr>
          <w:rFonts w:cs="Arial" w:ascii="Arial" w:hAnsi="Arial"/>
          <w:bCs/>
        </w:rPr>
        <w:t>A Divisão Institucional Parlamentar compete:</w:t>
      </w:r>
    </w:p>
    <w:p>
      <w:pPr>
        <w:pStyle w:val="Normal"/>
        <w:ind w:right="-55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– colaborar com a Assessoria de Gabinete na preparação das Sessões Plenárias e das Reuniões das Comissões; </w:t>
      </w:r>
    </w:p>
    <w:p>
      <w:pPr>
        <w:pStyle w:val="Normal"/>
        <w:ind w:right="-55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– responsabilizar-se pelas atividades de preparar os documentos relativos atos promovidos pelo Legislativo e seus parlamentares; </w:t>
      </w:r>
    </w:p>
    <w:p>
      <w:pPr>
        <w:pStyle w:val="Normal"/>
        <w:ind w:right="-55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– elaborar as atas das sessões e plenárias e comissões em conformidade com as instruções da Mesa Diretora e do Presidente; </w:t>
      </w:r>
    </w:p>
    <w:p>
      <w:pPr>
        <w:pStyle w:val="Normal"/>
        <w:ind w:right="-55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cuidar da organização e guarda dos documentos das sessões;</w:t>
      </w:r>
    </w:p>
    <w:p>
      <w:pPr>
        <w:pStyle w:val="Normal"/>
        <w:ind w:right="-55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desenvolver outras atividades parlamentar.</w:t>
      </w:r>
    </w:p>
    <w:p>
      <w:pPr>
        <w:pStyle w:val="TextBodyIndent"/>
        <w:spacing w:before="0" w:after="0"/>
        <w:ind w:left="0" w:firstLine="170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70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ÇÃO 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CONTROLADORIA INTERNA</w:t>
      </w:r>
    </w:p>
    <w:p>
      <w:pPr>
        <w:pStyle w:val="Normal"/>
        <w:ind w:firstLine="170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5" w:firstLine="1701"/>
        <w:jc w:val="both"/>
        <w:rPr/>
      </w:pPr>
      <w:r>
        <w:rPr>
          <w:rFonts w:cs="Arial" w:ascii="Arial" w:hAnsi="Arial"/>
          <w:b/>
          <w:bCs/>
        </w:rPr>
        <w:t>Art. 7º</w:t>
      </w:r>
      <w:r>
        <w:rPr>
          <w:rFonts w:cs="Arial" w:ascii="Arial" w:hAnsi="Arial"/>
        </w:rPr>
        <w:t xml:space="preserve"> - À Controladoria Interna incumbe o assessoramento, a colaboração nas matérias a serem encaminhadas ao Tribunal de Contas, bem como a emissão de pareceres sobre as consultas administrativas, que lhe forem encaminhadas, de natureza econômica financeira e legal sobre despesa pública, licitações e contratos administrativos e ainda: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 - o recebimento de denúncias e queixas relativas às ações praticadas por servidores do Legislativo Municipal, acompanhamento de sua apuração pelos órgãos competentes e proposição de medidas cabíveis;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I - a formulação de recomendações e sugestões, em colaboração com os demais órgãos administrativos da Câmara Municipal, para o aprimoramento da eficiência dos processos administrativos e do atendimento ao público;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 promoção do controle da legalidade, legitimidade, economicidade e razoabilidade, em relação aos processos orçamentários, financeiros, patrimoniais e operacionais dos órgãos da Câmara, bem como à aplicação de seus recursos financeiros;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V - a auditoria nos sistemas de pessoal, material, serviços gerais, patrimonial, de custo e de previsões orçamentárias da Câmara Municipal;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V - a produção e divulgação de normas e métodos, bem como assistência e orientação prévia às demais unidades do Legislativo Municipal, tendo em vista prevenir e evitar a ocorrência de erros e irregularidades de processos e comportamentos;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VI - a supervisão e execução de atividades correcionais e disciplinares junto ao pessoal das unidades da Câmara, atuando de forma corretiva, preventiva e pedagógica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ÇÃO IV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ASSESSORIA DE IMPRENSA</w:t>
      </w:r>
    </w:p>
    <w:p>
      <w:pPr>
        <w:pStyle w:val="Normal"/>
        <w:ind w:firstLine="170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5" w:firstLine="1701"/>
        <w:jc w:val="both"/>
        <w:rPr/>
      </w:pPr>
      <w:r>
        <w:rPr>
          <w:rFonts w:cs="Arial" w:ascii="Arial" w:hAnsi="Arial"/>
          <w:b/>
          <w:bCs/>
        </w:rPr>
        <w:t>Art. 8º</w:t>
      </w:r>
      <w:r>
        <w:rPr>
          <w:rFonts w:cs="Arial" w:ascii="Arial" w:hAnsi="Arial"/>
        </w:rPr>
        <w:t xml:space="preserve"> À Assessoria de Imprensa compete: </w:t>
      </w:r>
    </w:p>
    <w:p>
      <w:pPr>
        <w:pStyle w:val="Normal"/>
        <w:ind w:right="-55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– promover a divulgação, através dos órgãos de comunicação, das atividades da Câmara Municipal e dos seus Membros, na atuação de suas atividades institucionais e públicas, que tenham vinculação com o Legislativo Municipal; </w:t>
      </w:r>
    </w:p>
    <w:p>
      <w:pPr>
        <w:pStyle w:val="Normal"/>
        <w:ind w:right="-55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promover a divulgação, através dos órgãos de comunicação de todos os atos oficiais emanados do Legislativo Municipal;</w:t>
      </w:r>
    </w:p>
    <w:p>
      <w:pPr>
        <w:pStyle w:val="Normal"/>
        <w:ind w:right="-55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– coordenar a preparação, distribuição e divulgação do material informativo produzido ou coletado através dos noticiários publicados pelos órgãos de imprensa;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- zelar pelo funcionamento dos aparelhos de som e de gravação que servem ao Plenário e dependências da Câmara; </w:t>
      </w:r>
    </w:p>
    <w:p>
      <w:pPr>
        <w:pStyle w:val="Normal"/>
        <w:ind w:right="-55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– colaborar com a Diretoria Administrativa e Financeira na preparação de audiências públicas; </w:t>
      </w:r>
    </w:p>
    <w:p>
      <w:pPr>
        <w:pStyle w:val="Normal"/>
        <w:ind w:right="-55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atuar como porta voz da Presidência e da Mesa Diretora quando solicitado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</w:rPr>
        <w:t xml:space="preserve">Parágrafo único. </w:t>
      </w:r>
      <w:r>
        <w:rPr>
          <w:rFonts w:cs="Arial" w:ascii="Arial" w:hAnsi="Arial"/>
          <w:bCs/>
        </w:rPr>
        <w:t>Para o desenvolvimento de suas atividades a Assessoria de Imprensa terá em sua estrutura a como unidade operacional a Divisão de Cerimonial, sob sua subordinação direta e imediata.</w:t>
      </w:r>
    </w:p>
    <w:p>
      <w:pPr>
        <w:pStyle w:val="Normal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SEÇÃO ÚNIC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DIVISÃO DE CERIMONIAL</w:t>
      </w:r>
    </w:p>
    <w:p>
      <w:pPr>
        <w:pStyle w:val="Normal"/>
        <w:ind w:firstLine="170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</w:rPr>
        <w:t xml:space="preserve">Art. 9º </w:t>
      </w:r>
      <w:r>
        <w:rPr>
          <w:rFonts w:cs="Arial" w:ascii="Arial" w:hAnsi="Arial"/>
          <w:bCs/>
        </w:rPr>
        <w:t>A Divisão de Cerimonial compete:</w:t>
      </w:r>
    </w:p>
    <w:p>
      <w:pPr>
        <w:pStyle w:val="Normal"/>
        <w:ind w:right="-55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– colaborar com a Diretoria Administrativa e Financeira na preparação de audiências públicas; </w:t>
      </w:r>
    </w:p>
    <w:p>
      <w:pPr>
        <w:pStyle w:val="Normal"/>
        <w:ind w:right="-55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– responsabilizar-se pelas atividades de cerimonial da Câmara e preparar as recepções e as programações e atos solenes promovidos no Legislativo; </w:t>
      </w:r>
    </w:p>
    <w:p>
      <w:pPr>
        <w:pStyle w:val="Normal"/>
        <w:ind w:right="-55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– fazer hastear as bandeiras do Brasil, do Estado e do Município, de conformidade com as instruções da Mesa Diretora e do Presidente; </w:t>
      </w:r>
    </w:p>
    <w:p>
      <w:pPr>
        <w:pStyle w:val="Normal"/>
        <w:ind w:right="-55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– cuidar, nas solenidades, da organização da Mesa e distribuição das autoridades e personalidades, observadas as normas do cerimonial público; </w:t>
      </w:r>
    </w:p>
    <w:p>
      <w:pPr>
        <w:pStyle w:val="Normal"/>
        <w:ind w:right="-55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V -  organizar as sessões solenes da Câmara Municipal:</w:t>
      </w:r>
    </w:p>
    <w:p>
      <w:pPr>
        <w:pStyle w:val="Normal"/>
        <w:ind w:right="-55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desenvolver outras atividades correlatas ao cerimonial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ÇÃO V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DIRETORIA ADMINISTRATIVA E FINANCEIRA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</w:rPr>
        <w:t xml:space="preserve">Art. 10. </w:t>
      </w:r>
      <w:r>
        <w:rPr>
          <w:rFonts w:cs="Arial" w:ascii="Arial" w:hAnsi="Arial"/>
        </w:rPr>
        <w:t>À Diretoria Administrativa e Financeira compete as atividades de comando, coordenação, controle e supervisão das atividades, administrativas e financeiras do Legislativo Municipal e especificamente: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 - dirigir, administrar e fiscalizar os serviços administrativos internos da Câmara em consonância com a Presidência e Mesa Diretora;</w:t>
      </w:r>
    </w:p>
    <w:p>
      <w:pPr>
        <w:pStyle w:val="TextBody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II - normatizar os serviços técnicos e administrativos da Câmara Municipal;</w:t>
      </w:r>
    </w:p>
    <w:p>
      <w:pPr>
        <w:pStyle w:val="TextBody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III - observar o cumprimento das disposições legais, regimentais e regulamentares e da Mesa Diretora e do Presidente;</w:t>
      </w:r>
    </w:p>
    <w:p>
      <w:pPr>
        <w:pStyle w:val="TextBody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IV - manter a ordem e a disciplina entre seus subordinados, apresentando ao Presidente as ocorrências que exigirem apuração de fatos e aplicação de penalidades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supervisionar os serviços de limpeza, asseio e segurança dos imóveis utilizados pelos órgãos e servidores da Câmara;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supervisionar as atividades de recepção e telefonia da Câmara, cuidando para que os serviços de atendimento sejam registrados para transmissão de ordens, recados e solicitações corretamente aos Vereadores, aos servidores e orientando munícipes que procuram o Legislativo;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 – organizar e supervisionar os serviços de protocolo, executando a distribuição interna da correspondência recebida e promover o recebimento, a expedição e entrega externa da correspondência de interesse dos serviços da Câmara;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VIII – organizar a manter atualizado o sistema de arquivo de documentos de interesse do Legislativo Municipal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X – supervisionar os serviços relativos a gestão de recursos humanos, recrutamento, seleção, admissão e demissão de funcionários;</w:t>
      </w:r>
    </w:p>
    <w:p>
      <w:pPr>
        <w:pStyle w:val="TextBody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X - estabelecer a lotação dos servidores que devam ter exercício nos órgãos subordinados a sua área de atuação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XI – supervisionar os serviços relativos a contabilidade, orçamento e finanças do legislativo municipal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XII – promover os pagamentos autorizados pelo ordenador de despesa, após verificar o adimplemento das obrigações pelo fornecedor ou prestador de serviços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XIII – participar e supervisionar a elaboração dos relatórios de transparência da gestão fiscal de acordo com a legislação vigente e encaminhá-los aos órgãos competentes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XIV – organizar e supervisionar os serviços relativos as compras, licitações e contratos administrativos de interesse do Legislativo Municipal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XV – controlar o funcionamento de todo o sistema de informática da Câmara Municipal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XVI – desempenhar outras atividades ou atribuições determinadas pelo Presidente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</w:rPr>
        <w:t xml:space="preserve">Parágrafo único. </w:t>
      </w:r>
      <w:r>
        <w:rPr>
          <w:rFonts w:cs="Arial" w:ascii="Arial" w:hAnsi="Arial"/>
          <w:bCs/>
        </w:rPr>
        <w:t>Para o desenvolvimento de suas atividades a Diretoria Administrativa e Financeira terá em sua estrutura as seguintes unidades operacionais, sob sua subordinação direta e imediata:</w:t>
      </w:r>
    </w:p>
    <w:p>
      <w:pPr>
        <w:pStyle w:val="Normal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– Divisão de Recursos Humanos:</w:t>
      </w:r>
    </w:p>
    <w:p>
      <w:pPr>
        <w:pStyle w:val="Normal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– Divisão de Compras e Licitações</w:t>
      </w:r>
    </w:p>
    <w:p>
      <w:pPr>
        <w:pStyle w:val="Normal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– Divisão de Orçamento e Finanças</w:t>
      </w:r>
    </w:p>
    <w:p>
      <w:pPr>
        <w:pStyle w:val="TextBody"/>
        <w:ind w:firstLine="170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55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EÇÃO I</w:t>
      </w:r>
    </w:p>
    <w:p>
      <w:pPr>
        <w:pStyle w:val="Normal"/>
        <w:ind w:right="-5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DIVISÃO DE RECURSOS HUMANOS</w:t>
      </w:r>
    </w:p>
    <w:p>
      <w:pPr>
        <w:pStyle w:val="Normal"/>
        <w:ind w:right="-55" w:firstLine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5" w:firstLine="1701"/>
        <w:jc w:val="both"/>
        <w:rPr/>
      </w:pPr>
      <w:r>
        <w:rPr>
          <w:rFonts w:cs="Arial" w:ascii="Arial" w:hAnsi="Arial"/>
          <w:b/>
        </w:rPr>
        <w:t xml:space="preserve">Art. 11. </w:t>
      </w:r>
      <w:r>
        <w:rPr>
          <w:rFonts w:cs="Arial" w:ascii="Arial" w:hAnsi="Arial"/>
        </w:rPr>
        <w:t>A Divisão de Recursos Humanos, compete: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 - executar as atividades de gestão de recursos humanos, compreendendo o registro e controle da vida funcional dos servidores efetivos e dos funcionários ocupantes de cargos em comissão ou funções de confiança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elaborar as folhas de pagamentos dos vereadores e dos servidores da Câmara Municipal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coordenar, supervisionar e executar as atividades referentes ao recrutamento e seleção, cadastramento e treinamento de pessoal, bem como a administração do Plano de Cargos, Carreiras e Remuneração da Câmara Municipal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instruir processos relativos à concessão de direitos, contagem e averbação de tempo de serviço e de licenças, sob o ponto de vista legal, fornecendo as informações funcionais exigidas para a decisão superior;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receber e processar os requerimentos de concessão de salário-família e outros benefícios financeiros requeridos pelos servidores;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proceder ao controle das férias, promovendo o levantamento das datas de gozo de férias dos servidores, junto aos órgãos da Câmara;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proceder a averbação e contagem de tempo de serviço dos servidores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VIII –implementar o sistema de avaliação de desempenho de servidor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X – efetuar o enquadramento e o reenquadramento dos servidores de conformidade com o Plano de Cargos e Carreira dos Servidores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X – elaborar os atos de nomeação, demissão, disponibilidade, aposentadoria e outros relativos aos servidores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XI – elaborar os documentos necessários às informações para o regime de Previdência dos Servidores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XII – executar outras tarefas correlatas.</w:t>
      </w:r>
    </w:p>
    <w:p>
      <w:pPr>
        <w:pStyle w:val="Normal"/>
        <w:ind w:right="-55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ECÇÃO II</w:t>
      </w:r>
    </w:p>
    <w:p>
      <w:pPr>
        <w:pStyle w:val="Normal"/>
        <w:ind w:right="-5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DIVISÃO DE COMPRAS E LICITAÇÕES</w:t>
      </w:r>
    </w:p>
    <w:p>
      <w:pPr>
        <w:pStyle w:val="Normal"/>
        <w:ind w:right="-55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5" w:firstLine="1701"/>
        <w:jc w:val="both"/>
        <w:rPr/>
      </w:pPr>
      <w:r>
        <w:rPr>
          <w:rFonts w:cs="Arial" w:ascii="Arial" w:hAnsi="Arial"/>
          <w:b/>
        </w:rPr>
        <w:t>Art. 12.</w:t>
      </w:r>
      <w:r>
        <w:rPr>
          <w:rFonts w:cs="Arial" w:ascii="Arial" w:hAnsi="Arial"/>
        </w:rPr>
        <w:t xml:space="preserve"> A divisão de Compras e Licitações terá como atribuições realizar as compras e organizar os procedimentos licitatórios da Câmara Municipal e ainda especificamente:</w:t>
      </w:r>
    </w:p>
    <w:p>
      <w:pPr>
        <w:pStyle w:val="Normal"/>
        <w:ind w:right="-55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 – Organizar e manter atualizado o cadastro de fornecedores da Câmara Municipal;</w:t>
      </w:r>
    </w:p>
    <w:p>
      <w:pPr>
        <w:pStyle w:val="Normal"/>
        <w:ind w:right="-55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Organizar e preparar os processos licitatórios em todas as suas modalidades;</w:t>
      </w:r>
    </w:p>
    <w:p>
      <w:pPr>
        <w:pStyle w:val="Normal"/>
        <w:ind w:right="-55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Efetuar as pesquisas de preços de mercado;</w:t>
      </w:r>
    </w:p>
    <w:p>
      <w:pPr>
        <w:pStyle w:val="Normal"/>
        <w:ind w:right="-55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Elaborar, quando cabível, os atos de dispensa e ou inexigibilidade de licitação;</w:t>
      </w:r>
    </w:p>
    <w:p>
      <w:pPr>
        <w:pStyle w:val="Normal"/>
        <w:ind w:right="-55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V - Executar os serviços de compras, recebimento e guarda de materiais de consumo e outros;</w:t>
      </w:r>
    </w:p>
    <w:p>
      <w:pPr>
        <w:pStyle w:val="Normal"/>
        <w:ind w:right="-55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VI -  elaborar e gerir os contratos administrativos firmados pela Câmara Municipal, referentes a fornecimento de bens e serviços em geral, atestando o fornecimento e ou execução;</w:t>
      </w:r>
    </w:p>
    <w:p>
      <w:pPr>
        <w:pStyle w:val="Normal"/>
        <w:ind w:right="-55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Submeter todos os processos de licitação e contratos administrativos a Assessoria Jurídica, para emissão de pareceres;</w:t>
      </w:r>
    </w:p>
    <w:p>
      <w:pPr>
        <w:pStyle w:val="Normal"/>
        <w:ind w:right="-55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VIII – Encaminhar, quando necessário, os documentos referentes as licitações ao Tribunal de Contas do Estado e a outros órgãos fiscalizadores, quando solicitado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X – organizar e manter organizados o sistema de controle de patrimônio, frotas e almoxarifado;</w:t>
      </w:r>
    </w:p>
    <w:p>
      <w:pPr>
        <w:pStyle w:val="Normal"/>
        <w:ind w:right="-55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X – Executar determinações ditadas por seus superiores relativos a unidade administrativa.</w:t>
      </w:r>
    </w:p>
    <w:p>
      <w:pPr>
        <w:pStyle w:val="Normal"/>
        <w:ind w:right="-55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right="-5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EÇÃO III</w:t>
      </w:r>
    </w:p>
    <w:p>
      <w:pPr>
        <w:pStyle w:val="Normal"/>
        <w:ind w:right="-5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DIVISÃO DE ORÇAMENTO E FINANÇAS</w:t>
      </w:r>
    </w:p>
    <w:p>
      <w:pPr>
        <w:pStyle w:val="Normal"/>
        <w:ind w:right="-55" w:firstLine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5" w:firstLine="1701"/>
        <w:jc w:val="both"/>
        <w:rPr/>
      </w:pPr>
      <w:r>
        <w:rPr>
          <w:rFonts w:cs="Arial" w:ascii="Arial" w:hAnsi="Arial"/>
          <w:b/>
        </w:rPr>
        <w:t xml:space="preserve">Art. 13. </w:t>
      </w:r>
      <w:r>
        <w:rPr>
          <w:rFonts w:cs="Arial" w:ascii="Arial" w:hAnsi="Arial"/>
        </w:rPr>
        <w:t xml:space="preserve"> À Divisão de Orçamento e Finanças, compete:</w:t>
      </w:r>
    </w:p>
    <w:p>
      <w:pPr>
        <w:pStyle w:val="Normal"/>
        <w:ind w:right="-55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dministrar as finanças e controlar a execução orçamentária, promovendo os registros contábeis das operações realizadas pela Câmara Municipal;</w:t>
      </w:r>
    </w:p>
    <w:p>
      <w:pPr>
        <w:pStyle w:val="Normal"/>
        <w:ind w:right="-55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I -  Emitir notas empenho, ordens de pagamentos e emissão de cheques para assinatura das autoridades competentes;</w:t>
      </w:r>
    </w:p>
    <w:p>
      <w:pPr>
        <w:pStyle w:val="Normal"/>
        <w:ind w:right="-55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Controlar os saldos das contas bancárias, mantendo os registros correspondentes atualizados;</w:t>
      </w:r>
    </w:p>
    <w:p>
      <w:pPr>
        <w:pStyle w:val="Normal"/>
        <w:ind w:right="-55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elaborar o cronograma financeiro de desembolso, para fins de solicitação ao Executivo Municipal das verbas destinados ao Legislativo;</w:t>
      </w:r>
    </w:p>
    <w:p>
      <w:pPr>
        <w:pStyle w:val="Normal"/>
        <w:ind w:right="-55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V – Promover o registro contábil das receitas recebidas pela Câmara, bem como as despesas realizadas;</w:t>
      </w:r>
    </w:p>
    <w:p>
      <w:pPr>
        <w:pStyle w:val="Normal"/>
        <w:ind w:right="-55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Promover o controle orçamentário e dos créditos orçamentários, registrando os valores empenhados, os pagos e os saldos;</w:t>
      </w:r>
    </w:p>
    <w:p>
      <w:pPr>
        <w:pStyle w:val="Normal"/>
        <w:ind w:right="-55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Elaborar os balancetes mensais e o balanço anual da Câmara Municipal;</w:t>
      </w:r>
    </w:p>
    <w:p>
      <w:pPr>
        <w:pStyle w:val="Normal"/>
        <w:ind w:right="-55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VIII – Elaborar a proposta orçamentária anual da Câmara Municipal, bem como os relatórios de transparência da gestão fiscal;</w:t>
      </w:r>
    </w:p>
    <w:p>
      <w:pPr>
        <w:pStyle w:val="Normal"/>
        <w:ind w:right="-55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X – Exercer o controle orçamentário, financeiro e patrimonial da Câmara Municipal;</w:t>
      </w:r>
    </w:p>
    <w:p>
      <w:pPr>
        <w:pStyle w:val="Normal"/>
        <w:ind w:right="-55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X –Organizar o arquivo de toda a documentação relativa a execução orçamentária, contábil, financeira e patrimonial da Câmara Municipal;</w:t>
      </w:r>
    </w:p>
    <w:p>
      <w:pPr>
        <w:pStyle w:val="Normal"/>
        <w:ind w:right="-55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XI – Encaminhar em tempo hábil toda documentação contábil para o Tribunal de Contas do Estado, conforme as normas regulamentares;</w:t>
      </w:r>
    </w:p>
    <w:p>
      <w:pPr>
        <w:pStyle w:val="Normal"/>
        <w:ind w:right="-55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XII – Executar outras tarefas correlatas, por determinação superior.</w:t>
      </w:r>
    </w:p>
    <w:p>
      <w:pPr>
        <w:pStyle w:val="Normal"/>
        <w:ind w:firstLine="170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70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70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III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DOS DIRIGENTES DOS Ó</w:t>
      </w:r>
      <w:r>
        <w:rPr>
          <w:rFonts w:cs="Arial" w:ascii="Arial" w:hAnsi="Arial"/>
          <w:b/>
          <w:bCs/>
        </w:rPr>
        <w:t>RGÃOS E DAS COMPETÊNCIA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 DIRIGENT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</w:rPr>
        <w:t>Art. 14.</w:t>
      </w:r>
      <w:r>
        <w:rPr>
          <w:rFonts w:cs="Arial"/>
          <w:b/>
          <w:bCs/>
        </w:rPr>
        <w:t xml:space="preserve"> </w:t>
      </w:r>
      <w:r>
        <w:rPr>
          <w:rFonts w:cs="Arial" w:ascii="Arial" w:hAnsi="Arial"/>
        </w:rPr>
        <w:t>Os órgãos que constituem a Estrutura Administrativa da Câmara Municipal, mencionados no inciso IV do artigo 3º desta Lei serão dirigidos: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 Assessoria Jurídica, pelo Assessor Jurídico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I– A Controladoria Interna, pelo Controlador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As Assessorias por Assessores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A Diretoria, por Diretor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V – As Divisões, por Chefes de Divisões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</w:rPr>
        <w:t xml:space="preserve">§ 1º - </w:t>
      </w:r>
      <w:r>
        <w:rPr>
          <w:rFonts w:cs="Arial" w:ascii="Arial" w:hAnsi="Arial"/>
        </w:rPr>
        <w:t>O cargo de Assessor Jurídico, será privativo de profissional com curso superior em direito e registro na Ordem dos Advogados do Brasil e o cargo de Controlador será privativo de profissional de nível superior em Direito, ou Administração, ou Ciências Contábeis, ou ainda, Economia, com registro no respectivo Conselho Profissional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2º - </w:t>
      </w:r>
      <w:r>
        <w:rPr>
          <w:rFonts w:cs="Arial" w:ascii="Arial" w:hAnsi="Arial"/>
          <w:bCs/>
        </w:rPr>
        <w:t>Os cargos mencionados nos incisos I a IV são de provimento em Comissão de livre nomeação e exoneração e os cargos mencionados no inciso V são funções de confiança exercidas por servidores do quadro efetivo designados por ato do Presidente da Câmara Municipal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3º - </w:t>
      </w:r>
      <w:r>
        <w:rPr>
          <w:rFonts w:cs="Arial" w:ascii="Arial" w:hAnsi="Arial"/>
          <w:bCs/>
        </w:rPr>
        <w:t>Os cargos de provimento em comissão, as funções de confiança e os cargos de provimento efetivo necessários ao funcionamento pleno das atribuições do Legislativo Municipal, constarão do Plano de Cargos e Carreiras dos Servidores da Câmara Municipal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S COMPETÊNCIAS</w:t>
      </w:r>
    </w:p>
    <w:p>
      <w:pPr>
        <w:pStyle w:val="Normal"/>
        <w:ind w:firstLine="170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</w:rPr>
        <w:t>Art. 15.</w:t>
      </w:r>
      <w:r>
        <w:rPr>
          <w:rFonts w:cs="Arial" w:ascii="Arial" w:hAnsi="Arial"/>
        </w:rPr>
        <w:t xml:space="preserve"> Ao Presidente compete todas as atribuições que lhe são conferidas pela Lei Orgânica do Município e pelo Regimento Interno da Câmara Municipal de Iguatemi e o comando dos seus serviços de apoio legislativo e administrativo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</w:rPr>
        <w:t xml:space="preserve">Art. 16. </w:t>
      </w:r>
      <w:r>
        <w:rPr>
          <w:rFonts w:cs="Arial" w:ascii="Arial" w:hAnsi="Arial"/>
        </w:rPr>
        <w:t>Ao Diretor Administrativo e Financeiro compete: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bonar faltas e acatar justificativas de faltas e atrasos de servidores lotados nos órgãos de sua área de competência: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convocar, quando necessário, pessoa da sua área, para prestação de serviço extraordinário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aprovar as escalas de férias dos servidores sob sua subordinação direta ou indireta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aplicar penalidades, após o exercício do direito de defesa do servidor, de advertência e de suspensão não superior a 30 dias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V – expedir ordens de serviços para serem cumpridas pelos órgãos e servidores sob sua subordinação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expedir correspondência oficial sobre assuntos relacionados às respectivas áreas de atuação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planejar, organizar, dirigir e coordenar os serviços de contabilidade, orçamento, tesouraria, assim como os atos da Comissão Permanente de Licitação e o encaminhamento do resultado de seus trabalhos para a homologação do Presidente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VIII – encaminhar à Presidência, até 30 (trinta) dias após o encerramento do exercício, relatório das atividades desenvolvidas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</w:rPr>
        <w:t xml:space="preserve">Art. 17. </w:t>
      </w:r>
      <w:r>
        <w:rPr>
          <w:rFonts w:cs="Arial" w:ascii="Arial" w:hAnsi="Arial"/>
        </w:rPr>
        <w:t>Ao Assessor Jurídico, ao Controlador, aos Assessores e aos Chefes de Divisões compete: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 – dirigir, comandar, coordenar, supervisionar e controlar os serviços prestados pelos órgãos e unidades sob sua subordinação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controlar a frequência dos servidores de sua área de atuação, propondo, quando couber, o abono ou acatamento de justificativa de ausência ao serviço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propor a aplicação de penalidades a servidores lotados nas unidades de sua área de atuação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prestar assessoramento técnico aos respectivos superiores, nas suas áreas de competência e atuação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V – prestar informações sobre as atividades desenvolvidas sob sua direção, através de relatórios, conforme periodicidade definida pelo Presidente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firstLine="170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IV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S DISPOSIÇÕES GERAIS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S DISPOSIÇÕES GERAIS</w:t>
      </w:r>
    </w:p>
    <w:p>
      <w:pPr>
        <w:pStyle w:val="Normal"/>
        <w:ind w:firstLine="170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</w:rPr>
        <w:t xml:space="preserve">Art. 18. </w:t>
      </w:r>
      <w:r>
        <w:rPr>
          <w:rFonts w:cs="Arial" w:ascii="Arial" w:hAnsi="Arial"/>
        </w:rPr>
        <w:t>A representação gráfica da estrutura organizacional da Câmara Municipal de Iguatemi é a constante do Anexo Único que integra a presente Lei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</w:rPr>
        <w:t xml:space="preserve">Art. 19. </w:t>
      </w:r>
      <w:r>
        <w:rPr>
          <w:rFonts w:cs="Arial" w:ascii="Arial" w:hAnsi="Arial"/>
        </w:rPr>
        <w:t>O Diretor administrativo e Financeiro poderá autorizar a permanência de servidores no serviço, além das horas normais de expediente, por solicitação dos titulares das unidades onde estão lotados, tendo em vista a necessidade dos serviços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</w:rPr>
        <w:t xml:space="preserve">Art. 20. </w:t>
      </w:r>
      <w:r>
        <w:rPr>
          <w:rFonts w:cs="Arial" w:ascii="Arial" w:hAnsi="Arial"/>
        </w:rPr>
        <w:t>A lotação de cada órgão e de cada unidade que compõe esta estrutura organizacional será efetivada por ato próprio do Presidente da Câmara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</w:rPr>
        <w:t>Art. 21.</w:t>
      </w:r>
      <w:r>
        <w:rPr>
          <w:rFonts w:cs="Arial" w:ascii="Arial" w:hAnsi="Arial"/>
        </w:rPr>
        <w:t xml:space="preserve"> Esta Lei entra em vigor na data de sua publicação, revogadas as disposições em contrário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ind w:right="49" w:firstLine="1701"/>
        <w:jc w:val="both"/>
        <w:rPr/>
      </w:pPr>
      <w:r>
        <w:rPr>
          <w:rFonts w:cs="Arial" w:ascii="Arial" w:hAnsi="Arial"/>
          <w:b/>
          <w:szCs w:val="26"/>
        </w:rPr>
        <w:t>GABINETE DO PREFEITO MUNICIPAL DE IGUATEMI, ESTADO DE MATO GROSSO DO SUL, AOS ONZE DIAS DO MÊS DE DEZEMBRO DO ANO DE DOIS MIL E QUINZE.</w:t>
      </w:r>
    </w:p>
    <w:p>
      <w:pPr>
        <w:pStyle w:val="Normal"/>
        <w:ind w:firstLine="1701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tabs>
          <w:tab w:val="clear" w:pos="708"/>
          <w:tab w:val="left" w:pos="4234" w:leader="none"/>
        </w:tabs>
        <w:ind w:firstLine="1701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tabs>
          <w:tab w:val="clear" w:pos="708"/>
          <w:tab w:val="left" w:pos="4234" w:leader="none"/>
        </w:tabs>
        <w:ind w:firstLine="1701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firstLine="1701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JOSÉ ROBERTO FELIPPE ARCOVERDE</w:t>
      </w:r>
    </w:p>
    <w:p>
      <w:pPr>
        <w:pStyle w:val="Normal"/>
        <w:numPr>
          <w:ilvl w:val="0"/>
          <w:numId w:val="0"/>
        </w:numPr>
        <w:ind w:firstLine="1701"/>
        <w:jc w:val="center"/>
        <w:outlineLvl w:val="0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PREFEITO MUNICIPAL</w:t>
      </w:r>
    </w:p>
    <w:p>
      <w:pPr>
        <w:pStyle w:val="Normal"/>
        <w:numPr>
          <w:ilvl w:val="0"/>
          <w:numId w:val="0"/>
        </w:numPr>
        <w:ind w:firstLine="1701"/>
        <w:jc w:val="center"/>
        <w:outlineLvl w:val="0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numPr>
          <w:ilvl w:val="0"/>
          <w:numId w:val="0"/>
        </w:numPr>
        <w:ind w:firstLine="1701"/>
        <w:jc w:val="center"/>
        <w:outlineLvl w:val="0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numPr>
          <w:ilvl w:val="0"/>
          <w:numId w:val="0"/>
        </w:numPr>
        <w:ind w:firstLine="1701"/>
        <w:jc w:val="center"/>
        <w:outlineLvl w:val="0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numPr>
          <w:ilvl w:val="0"/>
          <w:numId w:val="0"/>
        </w:numPr>
        <w:ind w:firstLine="1701"/>
        <w:jc w:val="center"/>
        <w:outlineLvl w:val="0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numPr>
          <w:ilvl w:val="0"/>
          <w:numId w:val="0"/>
        </w:numPr>
        <w:ind w:firstLine="1701"/>
        <w:jc w:val="center"/>
        <w:outlineLvl w:val="0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numPr>
          <w:ilvl w:val="0"/>
          <w:numId w:val="0"/>
        </w:numPr>
        <w:ind w:firstLine="1701"/>
        <w:jc w:val="center"/>
        <w:outlineLvl w:val="0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numPr>
          <w:ilvl w:val="0"/>
          <w:numId w:val="0"/>
        </w:numPr>
        <w:ind w:firstLine="1701"/>
        <w:jc w:val="center"/>
        <w:outlineLvl w:val="0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numPr>
          <w:ilvl w:val="0"/>
          <w:numId w:val="0"/>
        </w:numPr>
        <w:ind w:firstLine="1701"/>
        <w:jc w:val="center"/>
        <w:outlineLvl w:val="0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numPr>
          <w:ilvl w:val="0"/>
          <w:numId w:val="0"/>
        </w:numPr>
        <w:ind w:firstLine="1701"/>
        <w:jc w:val="center"/>
        <w:outlineLvl w:val="0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numPr>
          <w:ilvl w:val="0"/>
          <w:numId w:val="0"/>
        </w:numPr>
        <w:ind w:firstLine="1701"/>
        <w:jc w:val="center"/>
        <w:outlineLvl w:val="0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numPr>
          <w:ilvl w:val="0"/>
          <w:numId w:val="0"/>
        </w:numPr>
        <w:ind w:firstLine="1701"/>
        <w:jc w:val="center"/>
        <w:outlineLvl w:val="0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numPr>
          <w:ilvl w:val="0"/>
          <w:numId w:val="0"/>
        </w:numPr>
        <w:ind w:firstLine="1701"/>
        <w:jc w:val="center"/>
        <w:outlineLvl w:val="0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numPr>
          <w:ilvl w:val="0"/>
          <w:numId w:val="0"/>
        </w:numPr>
        <w:ind w:firstLine="1701"/>
        <w:jc w:val="center"/>
        <w:outlineLvl w:val="0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numPr>
          <w:ilvl w:val="0"/>
          <w:numId w:val="0"/>
        </w:numPr>
        <w:ind w:firstLine="1701"/>
        <w:jc w:val="center"/>
        <w:outlineLvl w:val="0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numPr>
          <w:ilvl w:val="0"/>
          <w:numId w:val="0"/>
        </w:numPr>
        <w:ind w:firstLine="1701"/>
        <w:jc w:val="center"/>
        <w:outlineLvl w:val="0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numPr>
          <w:ilvl w:val="0"/>
          <w:numId w:val="0"/>
        </w:numPr>
        <w:ind w:firstLine="1701"/>
        <w:jc w:val="center"/>
        <w:outlineLvl w:val="0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numPr>
          <w:ilvl w:val="0"/>
          <w:numId w:val="0"/>
        </w:numPr>
        <w:ind w:firstLine="1701"/>
        <w:jc w:val="center"/>
        <w:outlineLvl w:val="0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numPr>
          <w:ilvl w:val="0"/>
          <w:numId w:val="0"/>
        </w:numPr>
        <w:ind w:firstLine="1701"/>
        <w:jc w:val="center"/>
        <w:outlineLvl w:val="0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numPr>
          <w:ilvl w:val="0"/>
          <w:numId w:val="0"/>
        </w:numPr>
        <w:ind w:firstLine="1701"/>
        <w:jc w:val="center"/>
        <w:outlineLvl w:val="0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numPr>
          <w:ilvl w:val="0"/>
          <w:numId w:val="0"/>
        </w:numPr>
        <w:ind w:firstLine="1701"/>
        <w:jc w:val="center"/>
        <w:outlineLvl w:val="0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numPr>
          <w:ilvl w:val="0"/>
          <w:numId w:val="0"/>
        </w:numPr>
        <w:ind w:firstLine="1701"/>
        <w:jc w:val="center"/>
        <w:outlineLvl w:val="0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numPr>
          <w:ilvl w:val="0"/>
          <w:numId w:val="0"/>
        </w:numPr>
        <w:ind w:firstLine="1701"/>
        <w:jc w:val="center"/>
        <w:outlineLvl w:val="0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numPr>
          <w:ilvl w:val="0"/>
          <w:numId w:val="0"/>
        </w:numPr>
        <w:ind w:firstLine="1701"/>
        <w:jc w:val="center"/>
        <w:outlineLvl w:val="0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numPr>
          <w:ilvl w:val="0"/>
          <w:numId w:val="0"/>
        </w:numPr>
        <w:ind w:firstLine="1701"/>
        <w:jc w:val="center"/>
        <w:outlineLvl w:val="0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numPr>
          <w:ilvl w:val="0"/>
          <w:numId w:val="0"/>
        </w:numPr>
        <w:ind w:firstLine="1701"/>
        <w:jc w:val="center"/>
        <w:outlineLvl w:val="0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numPr>
          <w:ilvl w:val="0"/>
          <w:numId w:val="0"/>
        </w:numPr>
        <w:ind w:firstLine="1701"/>
        <w:jc w:val="center"/>
        <w:outlineLvl w:val="0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numPr>
          <w:ilvl w:val="0"/>
          <w:numId w:val="0"/>
        </w:numPr>
        <w:ind w:firstLine="1701"/>
        <w:jc w:val="center"/>
        <w:outlineLvl w:val="0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numPr>
          <w:ilvl w:val="0"/>
          <w:numId w:val="0"/>
        </w:numPr>
        <w:ind w:firstLine="1701"/>
        <w:jc w:val="center"/>
        <w:outlineLvl w:val="0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numPr>
          <w:ilvl w:val="0"/>
          <w:numId w:val="0"/>
        </w:numPr>
        <w:ind w:firstLine="1701"/>
        <w:jc w:val="center"/>
        <w:outlineLvl w:val="0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numPr>
          <w:ilvl w:val="0"/>
          <w:numId w:val="0"/>
        </w:numPr>
        <w:ind w:firstLine="1701"/>
        <w:jc w:val="center"/>
        <w:outlineLvl w:val="0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numPr>
          <w:ilvl w:val="0"/>
          <w:numId w:val="0"/>
        </w:numPr>
        <w:ind w:firstLine="1701"/>
        <w:jc w:val="center"/>
        <w:outlineLvl w:val="0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numPr>
          <w:ilvl w:val="0"/>
          <w:numId w:val="0"/>
        </w:numPr>
        <w:ind w:firstLine="1701"/>
        <w:jc w:val="center"/>
        <w:outlineLvl w:val="0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numPr>
          <w:ilvl w:val="0"/>
          <w:numId w:val="0"/>
        </w:numPr>
        <w:ind w:firstLine="1701"/>
        <w:jc w:val="center"/>
        <w:outlineLvl w:val="0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numPr>
          <w:ilvl w:val="0"/>
          <w:numId w:val="0"/>
        </w:numPr>
        <w:ind w:firstLine="1701"/>
        <w:jc w:val="center"/>
        <w:outlineLvl w:val="0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numPr>
          <w:ilvl w:val="0"/>
          <w:numId w:val="0"/>
        </w:numPr>
        <w:ind w:firstLine="1701"/>
        <w:jc w:val="center"/>
        <w:outlineLvl w:val="0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985" w:footer="63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1701"/>
        <w:jc w:val="center"/>
        <w:outlineLvl w:val="0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3">
                <wp:simplePos x="0" y="0"/>
                <wp:positionH relativeFrom="column">
                  <wp:posOffset>775970</wp:posOffset>
                </wp:positionH>
                <wp:positionV relativeFrom="paragraph">
                  <wp:posOffset>2806065</wp:posOffset>
                </wp:positionV>
                <wp:extent cx="0" cy="0"/>
                <wp:effectExtent l="3175" t="3175" r="3175" b="3175"/>
                <wp:wrapNone/>
                <wp:docPr id="1" name="Conector ret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20.95pt" to="61.1pt,220.95pt" ID="Conector reto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ANEXO ÚNICO – LEI COMPLEMENTAR Nº 075/20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trutura Organizacional da Câmara Municipal de Iguatemi-MS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070</wp:posOffset>
                </wp:positionH>
                <wp:positionV relativeFrom="paragraph">
                  <wp:posOffset>153035</wp:posOffset>
                </wp:positionV>
                <wp:extent cx="8408035" cy="3672840"/>
                <wp:effectExtent l="5080" t="5080" r="5080" b="5080"/>
                <wp:wrapNone/>
                <wp:docPr id="2" name="Grupo 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8160" cy="3672720"/>
                          <a:chOff x="0" y="0"/>
                          <a:chExt cx="8408160" cy="3672720"/>
                        </a:xfrm>
                      </wpg:grpSpPr>
                      <wps:wsp>
                        <wps:cNvSpPr txBox="1"/>
                        <wps:spPr>
                          <a:xfrm>
                            <a:off x="6992640" y="1883880"/>
                            <a:ext cx="141552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ASSESSORIA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pt-PT" w:bidi="ar-SA"/>
                                </w:rPr>
                                <w:t>IMPREN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389800" cy="3672720"/>
                          </a:xfrm>
                        </wpg:grpSpPr>
                        <wps:wsp>
                          <wps:cNvSpPr/>
                          <wps:spPr>
                            <a:xfrm>
                              <a:off x="4213080" y="565200"/>
                              <a:ext cx="0" cy="1133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389800" cy="367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8160" y="1717560"/>
                                <a:ext cx="0" cy="178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3080" y="1701720"/>
                                <a:ext cx="0" cy="200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3960" y="172584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389800" cy="367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62800" y="262800"/>
                                  <a:ext cx="411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0280" y="2457360"/>
                                  <a:ext cx="0" cy="36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2840" y="246960"/>
                                  <a:ext cx="408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2520" y="254520"/>
                                  <a:ext cx="0" cy="714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7480" y="2814840"/>
                                  <a:ext cx="0" cy="276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20280" y="2449080"/>
                                  <a:ext cx="3517920" cy="66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517920" y="0"/>
                                    <a:ext cx="0" cy="619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0800"/>
                                    <a:ext cx="0" cy="29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840" y="370800"/>
                                    <a:ext cx="0" cy="283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389800" cy="3672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84000" y="0"/>
                                    <a:ext cx="1615320" cy="56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pt-PT" w:bidi="ar-SA"/>
                                        </w:rPr>
                                        <w:t>PRESIDENCI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52520" y="973440"/>
                                    <a:ext cx="1615320" cy="56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pt-PT" w:bidi="ar-SA"/>
                                        </w:rPr>
                                        <w:t>MESA DIRETOR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19440" y="3051720"/>
                                    <a:ext cx="1170360" cy="56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pt-PT" w:bidi="ar-SA"/>
                                        </w:rPr>
                                        <w:t>DIVISÃO DE CERIMONIA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65880" y="3110760"/>
                                    <a:ext cx="1233720" cy="56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pt-PT" w:bidi="ar-SA"/>
                                        </w:rPr>
                                        <w:t>DIVISÃO DE RECURSOS HUMANO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50960" y="3088080"/>
                                    <a:ext cx="1252080" cy="53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pt-PT" w:bidi="ar-SA"/>
                                        </w:rPr>
                                        <w:t>DIVISÃO DE COMPRAS E LICITAÇÕE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49320" y="973440"/>
                                    <a:ext cx="1615320" cy="56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pt-PT" w:bidi="ar-SA"/>
                                        </w:rPr>
                                        <w:t>VEREADORE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59920" y="3087360"/>
                                    <a:ext cx="1243440" cy="56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pt-PT" w:bidi="ar-SA"/>
                                        </w:rPr>
                                        <w:t>DIVISÃO DE ORÇAMENTO E FINANÇA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72920" y="1875960"/>
                                    <a:ext cx="1406520" cy="56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pt-PT" w:bidi="ar-SA"/>
                                        </w:rPr>
                                        <w:t>CONTROLADORIA INTERN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60600" y="1900080"/>
                                    <a:ext cx="1397520" cy="56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pt-PT" w:bidi="ar-SA"/>
                                        </w:rPr>
                                        <w:t>SECRETARIA ADMINISTRATIVA E FINANCEIR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8160" y="1722240"/>
                                    <a:ext cx="6988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4320" y="2814840"/>
                                    <a:ext cx="31482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64960" y="263520"/>
                                    <a:ext cx="0" cy="707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911960"/>
                                    <a:ext cx="1415520" cy="56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right="-86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pt-PT" w:bidi="ar-SA"/>
                                        </w:rPr>
                                        <w:t>ASSESSORIA D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right="-86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pt-PT" w:bidi="ar-SA"/>
                                        </w:rPr>
                                        <w:t>GABINET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918040" y="1722240"/>
                                    <a:ext cx="0" cy="15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9920" y="3087360"/>
                                    <a:ext cx="1243440" cy="56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pt-PT" w:bidi="ar-SA"/>
                                        </w:rPr>
                                        <w:t>DIVISÃO INSTITUCIONAL PARLAMENTA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4680" y="2470680"/>
                                    <a:ext cx="0" cy="619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196" style="position:absolute;margin-left:-24.1pt;margin-top:12.05pt;width:662.05pt;height:289.2pt" coordorigin="-482,241" coordsize="13241,5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530;top:3208;width:2228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ASSESSORIA 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pt-PT" w:bidi="ar-SA"/>
                          </w:rPr>
                          <w:t>IMPRENS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upo 195" style="position:absolute;left:-482;top:241;width:13212;height:5784">
                  <v:line id="shape_0" from="6153,1131" to="6153,2915" ID="Conector reto 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alt="Grupo 193" style="position:absolute;left:-482;top:241;width:13212;height:5784">
                    <v:line id="shape_0" from="712,2946" to="712,3226" ID="Conector reto 1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53,2921" to="6153,3236" ID="Conector reto 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713,2959" to="11713,3196" ID="Conector reto 1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alt="Grupo 192" style="position:absolute;left:-482;top:241;width:13212;height:5784">
                      <v:line id="shape_0" from="4184,655" to="4831,655" ID="Conector reto 1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64,4111" to="6164,4687" ID="Conector reto 2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81,630" to="8023,630" ID="Conector reto 2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26,642" to="8026,1766" ID="Conector reto 3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66,4674" to="3766,5108" ID="Conector reto 2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alt="Grupo 17" style="position:absolute;left:6164;top:4098;width:5539;height:1040">
                        <v:line id="shape_0" from="11704,4098" to="11704,5072" ID="Conector reto 2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164,4682" to="6164,5139" ID="Conector reto 2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740,4682" to="8740,5127" ID="Conector reto 2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Grupo 7" style="position:absolute;left:-482;top:241;width:13212;height:5784">
                        <v:shape id="shape_0" fillcolor="white" stroked="t" o:allowincell="f" style="position:absolute;left:4847;top:241;width:2543;height:8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PT" w:bidi="ar-SA"/>
                                  </w:rPr>
                                  <w:t>PRESIDENC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065;top:1774;width:2543;height:8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PT" w:bidi="ar-SA"/>
                                  </w:rPr>
                                  <w:t>MESA DIRETOR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0887;top:5047;width:1842;height:8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PT" w:bidi="ar-SA"/>
                                  </w:rPr>
                                  <w:t>DIVISÃO DE CERIMONIAL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291;top:5140;width:1942;height:8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PT" w:bidi="ar-SA"/>
                                  </w:rPr>
                                  <w:t>DIVISÃO DE RECURSOS HUMANO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787;top:5104;width:1971;height:8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PT" w:bidi="ar-SA"/>
                                  </w:rPr>
                                  <w:t>DIVISÃO DE COMPRAS E LICITAÇÕE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682;top:1774;width:2543;height:8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PT" w:bidi="ar-SA"/>
                                  </w:rPr>
                                  <w:t>VEREADORE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762;top:5103;width:1957;height:8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PT" w:bidi="ar-SA"/>
                                  </w:rPr>
                                  <w:t>DIVISÃO DE ORÇAMENTO E FINANÇA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822;top:3195;width:2214;height:8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PT" w:bidi="ar-SA"/>
                                  </w:rPr>
                                  <w:t>CONTROLADORIA INTERN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810;top:3233;width:2200;height:8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PT" w:bidi="ar-SA"/>
                                  </w:rPr>
                                  <w:t>SECRETARIA ADMINISTRATIVA E FINANCEIR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12,2953" to="11716,2953" ID="Conector reto 1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77,4674" to="8734,4674" ID="Conector reto 2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87,656" to="4187,1769" ID="Conector reto 2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-482;top:3252;width:2228;height:8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8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PT" w:bidi="ar-SA"/>
                                  </w:rPr>
                                  <w:t>ASSESSORIA 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8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PT" w:bidi="ar-SA"/>
                                  </w:rPr>
                                  <w:t>GABINET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838,2953" to="8838,3193" ID="Conector reto 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-356;top:5103;width:1957;height:8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PT" w:bidi="ar-SA"/>
                                  </w:rPr>
                                  <w:t>DIVISÃO INSTITUCIONAL PARLAMENTA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59,4132" to="659,5107" ID="Conector reto 2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1701"/>
        <w:jc w:val="center"/>
        <w:outlineLvl w:val="0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numPr>
          <w:ilvl w:val="0"/>
          <w:numId w:val="0"/>
        </w:numPr>
        <w:ind w:firstLine="1701"/>
        <w:jc w:val="center"/>
        <w:outlineLvl w:val="0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sectPr>
      <w:footerReference w:type="default" r:id="rId3"/>
      <w:type w:val="nextPage"/>
      <w:pgSz w:orient="landscape" w:w="16838" w:h="11906"/>
      <w:pgMar w:left="1985" w:right="1418" w:gutter="0" w:header="0" w:top="1418" w:footer="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b/>
        <w:b/>
        <w:sz w:val="14"/>
      </w:rPr>
    </w:pPr>
    <w:r>
      <w:rPr>
        <w:rFonts w:cs="Tahoma" w:ascii="Tahoma" w:hAnsi="Tahoma"/>
        <w:b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b/>
        <w:b/>
        <w:sz w:val="14"/>
      </w:rPr>
    </w:pPr>
    <w:r>
      <w:rPr>
        <w:rFonts w:cs="Tahoma" w:ascii="Tahoma" w:hAnsi="Tahoma"/>
        <w:b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7:11:00Z</dcterms:created>
  <dc:creator>Humberto</dc:creator>
  <dc:description/>
  <cp:keywords/>
  <dc:language>en-US</dc:language>
  <cp:lastModifiedBy>ADM-Wesler</cp:lastModifiedBy>
  <cp:lastPrinted>2015-12-14T17:57:00Z</cp:lastPrinted>
  <dcterms:modified xsi:type="dcterms:W3CDTF">2015-12-14T20:57:00Z</dcterms:modified>
  <cp:revision>9</cp:revision>
  <dc:subject/>
  <dc:title/>
</cp:coreProperties>
</file>