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LEI COMPLEMENTAR Nº 076/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DISPÕE SOBRE O PLANO DE CARGOS E VENCIMENTOS DO PODER LEGISLATIVO DO MUNICÍPIO DE IGUATEMI – MS E DÁ OUTRAS PROVIDÊNCIAS.”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MUNICIPAL DE IGUATEMI</w:t>
      </w:r>
      <w:r>
        <w:rPr>
          <w:rFonts w:cs="Arial" w:ascii="Arial" w:hAnsi="Arial"/>
        </w:rPr>
        <w:t xml:space="preserve">, Estado de Mato Grosso do Sul, no uso de suas atribuições legais, </w:t>
      </w:r>
    </w:p>
    <w:p>
      <w:pPr>
        <w:pStyle w:val="TextBodyIndent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/>
        </w:rPr>
        <w:t>FAZ</w:t>
      </w:r>
      <w:r>
        <w:rPr>
          <w:rFonts w:cs="Arial" w:ascii="Arial" w:hAnsi="Arial"/>
        </w:rPr>
        <w:t xml:space="preserve"> saber que a </w:t>
      </w:r>
      <w:r>
        <w:rPr>
          <w:rFonts w:cs="Arial" w:ascii="Arial" w:hAnsi="Arial"/>
          <w:b/>
        </w:rPr>
        <w:t>Câmara Municip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PROVOU</w:t>
      </w:r>
      <w:r>
        <w:rPr>
          <w:rFonts w:cs="Arial" w:ascii="Arial" w:hAnsi="Arial"/>
        </w:rPr>
        <w:t xml:space="preserve"> e ele </w:t>
      </w:r>
      <w:r>
        <w:rPr>
          <w:rFonts w:cs="Arial" w:ascii="Arial" w:hAnsi="Arial"/>
          <w:b/>
        </w:rPr>
        <w:t>SANCIONA</w:t>
      </w:r>
      <w:r>
        <w:rPr>
          <w:rFonts w:cs="Arial" w:ascii="Arial" w:hAnsi="Arial"/>
        </w:rPr>
        <w:t xml:space="preserve"> a seguinte </w:t>
      </w:r>
      <w:r>
        <w:rPr>
          <w:rFonts w:cs="Arial" w:ascii="Arial" w:hAnsi="Arial"/>
          <w:b/>
        </w:rPr>
        <w:t>LEI COMPLEMENTAR</w:t>
      </w:r>
      <w:r>
        <w:rPr>
          <w:rFonts w:cs="Arial" w:ascii="Arial" w:hAnsi="Arial"/>
        </w:rPr>
        <w:t>:</w:t>
      </w:r>
    </w:p>
    <w:p>
      <w:pPr>
        <w:pStyle w:val="TextBodyIndent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ÇÕES PRELIMINARES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FINALIDADE E DOS PRINCÍPIOS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Esta Lei Complementar institui o Plano de Cargos e Vencimentos e organiza os cargos públicos da Câmara Municipal de Iguatemi – MS, definindo o quadro de vagas e os sistemas de retribuições, em conformidade com os princípios constitucionais e legais aplicados à administração públic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Plano de Cargos, Carreiras e Vencimentos dos Servidores Públicos do Poder Legislativo Municipal tem por objetiv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– estimular o aperfeiçoamento profissional, valorizando o servidor do legislativo municipal, como instrumento de melhoria qualitativa e quantitativa dos serviços executados pela Câmar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– garantir o desenvolvimento no cargo de acordo com o tempo de serviço e aperfeiçoamento profission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– assegurar aos servidores remuneração condizente com a natureza e complexidade do trabalho e qualificação para o seu exercício, bem como a isonomia de vencimentos para cargos de atribuições iguais ou assemelh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O Plano de Cargos e  Vencimentos dos Servidores da Câmara Municipal compõe-se de cargos de provimento em comissão, de funções gratificadas e de cargos de provimento efetivo, de execução funcional e profissional de todos os níveis e qualquer natureza.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</w:rPr>
        <w:t>§1º</w:t>
      </w:r>
      <w:r>
        <w:rPr>
          <w:rFonts w:cs="Arial" w:ascii="Arial" w:hAnsi="Arial"/>
        </w:rPr>
        <w:t xml:space="preserve"> - Os cargos de Provimento em Comissão, de livre nomeação e exoneração, têm como função a gerência administrativa e assessoramento parlamentar, identificados pelas denominações, símbolos, quantidades e qualificações constantes no Anexo I e Tabelas A e B da presente Lei Complementar.</w:t>
      </w: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2º </w:t>
      </w:r>
      <w:r>
        <w:rPr>
          <w:rFonts w:cs="Arial" w:ascii="Arial" w:hAnsi="Arial"/>
          <w:bCs/>
        </w:rPr>
        <w:t>As funções gratificadas, constantes da Tabela C do Anexo I desta Lei Complementar, são privativas de servidores do quadro de pessoal efetivo e destinam as atividades de assistência direta e imediata, de livre designação do Presidente da Câmara Municipal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§3º</w:t>
      </w:r>
      <w:r>
        <w:rPr>
          <w:rFonts w:cs="Arial" w:ascii="Arial" w:hAnsi="Arial"/>
        </w:rPr>
        <w:t xml:space="preserve"> - Os cargos de Provimento Efetivo, com ingresso no quadro de pessoal da Câmara Municipal em caráter efetivo por aprovação em concurso público de provas ou de provas e títulos, atendidos os requisitos fixados no Estatuto dos Servidores Municipais, em regulamento próprio e no Edital do concurso, são identificados pela denominação, símbolos, padrões, quantidades, vencimentos e qualificações, no Anexo I, Tabelas D e E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</w:rPr>
        <w:t xml:space="preserve">Art. 4º - </w:t>
      </w:r>
      <w:r>
        <w:rPr>
          <w:rFonts w:cs="Arial" w:ascii="Arial" w:hAnsi="Arial"/>
        </w:rPr>
        <w:t>Para os efeitos do presente Plano de Cargos e  Vencimentos serão considerados:</w:t>
      </w:r>
    </w:p>
    <w:p>
      <w:pPr>
        <w:pStyle w:val="TextBody"/>
        <w:ind w:firstLine="900"/>
        <w:rPr/>
      </w:pPr>
      <w:r>
        <w:rPr>
          <w:rFonts w:cs="Arial" w:ascii="Arial" w:hAnsi="Arial"/>
        </w:rPr>
        <w:t xml:space="preserve">I – </w:t>
      </w:r>
      <w:r>
        <w:rPr>
          <w:rFonts w:cs="Arial" w:ascii="Arial" w:hAnsi="Arial"/>
          <w:b/>
          <w:bCs/>
        </w:rPr>
        <w:t>Cargos</w:t>
      </w:r>
      <w:r>
        <w:rPr>
          <w:rFonts w:cs="Arial" w:ascii="Arial" w:hAnsi="Arial"/>
        </w:rPr>
        <w:t>: O conjunto de deveres e responsabilidades, tarefas ou atribuições a servidores nomeados para tal fim;</w:t>
      </w:r>
    </w:p>
    <w:p>
      <w:pPr>
        <w:pStyle w:val="TextBody"/>
        <w:ind w:firstLine="900"/>
        <w:rPr/>
      </w:pPr>
      <w:r>
        <w:rPr>
          <w:rFonts w:cs="Arial" w:ascii="Arial" w:hAnsi="Arial"/>
        </w:rPr>
        <w:t xml:space="preserve">II - </w:t>
      </w:r>
      <w:r>
        <w:rPr>
          <w:rFonts w:cs="Arial" w:ascii="Arial" w:hAnsi="Arial"/>
          <w:b/>
          <w:bCs/>
        </w:rPr>
        <w:t xml:space="preserve">Cargos de Provimento Efetivo: </w:t>
      </w:r>
      <w:r>
        <w:rPr>
          <w:rFonts w:cs="Arial" w:ascii="Arial" w:hAnsi="Arial"/>
        </w:rPr>
        <w:t>o conjunto de deveres e responsabilidades, tarefas ou atribuições, conferidas a servidores nomeados através de concurso público de provas ou de provas e títulos, para tal fim, sob regime estatutário, criados por Lei, com denominação própria e número certo;</w:t>
      </w:r>
    </w:p>
    <w:p>
      <w:pPr>
        <w:pStyle w:val="TextBody"/>
        <w:ind w:firstLine="900"/>
        <w:rPr/>
      </w:pPr>
      <w:r>
        <w:rPr>
          <w:rFonts w:cs="Arial" w:ascii="Arial" w:hAnsi="Arial"/>
        </w:rPr>
        <w:t xml:space="preserve">III - </w:t>
      </w:r>
      <w:r>
        <w:rPr>
          <w:rFonts w:cs="Arial" w:ascii="Arial" w:hAnsi="Arial"/>
          <w:b/>
          <w:bCs/>
        </w:rPr>
        <w:t xml:space="preserve">Cargos de Provimento em Comissão: </w:t>
      </w:r>
      <w:r>
        <w:rPr>
          <w:rFonts w:cs="Arial" w:ascii="Arial" w:hAnsi="Arial"/>
        </w:rPr>
        <w:t>são os que envolvem atividades de Direção, Chefia e Assessoramento Superior, bem como os de Direção e Assistência Intermediária, de livre nomeação, satisfeitos os requisitos de qualificação fixados em legislação própria;</w:t>
      </w:r>
    </w:p>
    <w:p>
      <w:pPr>
        <w:pStyle w:val="TextBody"/>
        <w:ind w:firstLine="900"/>
        <w:rPr/>
      </w:pPr>
      <w:r>
        <w:rPr>
          <w:rFonts w:cs="Arial" w:ascii="Arial" w:hAnsi="Arial"/>
        </w:rPr>
        <w:t xml:space="preserve">IV – </w:t>
      </w:r>
      <w:r>
        <w:rPr>
          <w:rFonts w:cs="Arial" w:ascii="Arial" w:hAnsi="Arial"/>
          <w:b/>
          <w:bCs/>
        </w:rPr>
        <w:t xml:space="preserve">Servidor: </w:t>
      </w:r>
      <w:r>
        <w:rPr>
          <w:rFonts w:cs="Arial" w:ascii="Arial" w:hAnsi="Arial"/>
        </w:rPr>
        <w:t>pessoa legalmente investida em cargo público, sob o regime estatutário;</w:t>
      </w:r>
    </w:p>
    <w:p>
      <w:pPr>
        <w:pStyle w:val="TextBody"/>
        <w:ind w:firstLine="900"/>
        <w:rPr/>
      </w:pPr>
      <w:r>
        <w:rPr>
          <w:rFonts w:cs="Arial" w:ascii="Arial" w:hAnsi="Arial"/>
        </w:rPr>
        <w:t xml:space="preserve">V - </w:t>
      </w:r>
      <w:r>
        <w:rPr>
          <w:rFonts w:cs="Arial" w:ascii="Arial" w:hAnsi="Arial"/>
          <w:b/>
          <w:bCs/>
        </w:rPr>
        <w:t xml:space="preserve">Grupo Ocupacional: </w:t>
      </w:r>
      <w:r>
        <w:rPr>
          <w:rFonts w:cs="Arial" w:ascii="Arial" w:hAnsi="Arial"/>
        </w:rPr>
        <w:t>É o conjunto de cargos e funções que compõe a estrutura administrativa, seja de Provimento Efetivo ou de Provimento em Comissão;</w:t>
      </w:r>
    </w:p>
    <w:p>
      <w:pPr>
        <w:pStyle w:val="TextBody"/>
        <w:ind w:firstLine="900"/>
        <w:rPr/>
      </w:pPr>
      <w:r>
        <w:rPr>
          <w:rFonts w:cs="Arial" w:ascii="Arial" w:hAnsi="Arial"/>
        </w:rPr>
        <w:t xml:space="preserve">VI - </w:t>
      </w:r>
      <w:r>
        <w:rPr>
          <w:rFonts w:cs="Arial" w:ascii="Arial" w:hAnsi="Arial"/>
          <w:b/>
          <w:bCs/>
        </w:rPr>
        <w:t xml:space="preserve">Categoria Funcional: </w:t>
      </w:r>
      <w:r>
        <w:rPr>
          <w:rFonts w:cs="Arial" w:ascii="Arial" w:hAnsi="Arial"/>
        </w:rPr>
        <w:t>agrupamento de cargos correlatos ou afins, formados por um conjunto de atribuições direcionadas ao mesmo objetivo e que se relacionam pela natureza do trabalho ou ramo de conhecimento desenvolvido;</w:t>
      </w:r>
    </w:p>
    <w:p>
      <w:pPr>
        <w:pStyle w:val="TextBody"/>
        <w:ind w:firstLine="9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I - </w:t>
      </w:r>
      <w:r>
        <w:rPr>
          <w:rFonts w:cs="Arial" w:ascii="Arial" w:hAnsi="Arial"/>
          <w:b/>
          <w:bCs/>
        </w:rPr>
        <w:t xml:space="preserve">Vencimento: </w:t>
      </w:r>
      <w:r>
        <w:rPr>
          <w:rFonts w:cs="Arial" w:ascii="Arial" w:hAnsi="Arial"/>
        </w:rPr>
        <w:t>é a retribuição pecuniária dos servidores pelo exercício de cargo público, conforme símbolo, padrão e referencia que esteja contido;</w:t>
      </w:r>
    </w:p>
    <w:p>
      <w:pPr>
        <w:pStyle w:val="TextBody"/>
        <w:ind w:firstLine="900"/>
        <w:rPr/>
      </w:pPr>
      <w:r>
        <w:rPr>
          <w:rFonts w:cs="Arial" w:ascii="Arial" w:hAnsi="Arial"/>
        </w:rPr>
        <w:t xml:space="preserve">VIII - </w:t>
      </w:r>
      <w:r>
        <w:rPr>
          <w:rFonts w:cs="Arial" w:ascii="Arial" w:hAnsi="Arial"/>
          <w:b/>
          <w:bCs/>
        </w:rPr>
        <w:t xml:space="preserve">Remuneração: </w:t>
      </w:r>
      <w:r>
        <w:rPr>
          <w:rFonts w:cs="Arial" w:ascii="Arial" w:hAnsi="Arial"/>
        </w:rPr>
        <w:t>a somatória do vencimento com vantagens financeiras permanentes, temporárias ou transitórias, atribuídas ao servidor pelo exercício do cargo público;</w:t>
      </w:r>
    </w:p>
    <w:p>
      <w:pPr>
        <w:pStyle w:val="TextBody"/>
        <w:ind w:firstLine="900"/>
        <w:rPr/>
      </w:pPr>
      <w:r>
        <w:rPr>
          <w:rFonts w:cs="Arial" w:ascii="Arial" w:hAnsi="Arial"/>
        </w:rPr>
        <w:t xml:space="preserve">IX - </w:t>
      </w:r>
      <w:r>
        <w:rPr>
          <w:rFonts w:cs="Arial" w:ascii="Arial" w:hAnsi="Arial"/>
          <w:b/>
          <w:bCs/>
        </w:rPr>
        <w:t xml:space="preserve">Enquadramento: </w:t>
      </w:r>
      <w:r>
        <w:rPr>
          <w:rFonts w:cs="Arial" w:ascii="Arial" w:hAnsi="Arial"/>
        </w:rPr>
        <w:t xml:space="preserve">é a passagem do servidor do atual sistema de classificação para os cargos integrantes do quadro de pessoal instituído por esta Lei Complementar, nos grupos ocupacionais previstos neste Plano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I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ESTRUTURA E FINALIDADE DOS CARGOS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ESTRUTURA DOS CARGOS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</w:rPr>
        <w:t xml:space="preserve">Art. 5º - </w:t>
      </w:r>
      <w:r>
        <w:rPr>
          <w:rFonts w:cs="Arial" w:ascii="Arial" w:hAnsi="Arial"/>
        </w:rPr>
        <w:t>O Quadro Funcional permanente da Câmara Municipal de Iguatemi – MS, será constituído de: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I – Cargos de Provimento em Comissão</w:t>
      </w:r>
    </w:p>
    <w:p>
      <w:pPr>
        <w:pStyle w:val="TextBody"/>
        <w:ind w:left="900" w:hanging="0"/>
        <w:rPr/>
      </w:pPr>
      <w:r>
        <w:rPr>
          <w:rFonts w:cs="Arial" w:ascii="Arial" w:hAnsi="Arial"/>
        </w:rPr>
        <w:t>a) Grupo Ocupacional I – Direção e Assessoramento Superior - DAS</w:t>
      </w:r>
    </w:p>
    <w:p>
      <w:pPr>
        <w:pStyle w:val="TextBody"/>
        <w:ind w:left="900" w:hanging="0"/>
        <w:rPr/>
      </w:pPr>
      <w:r>
        <w:rPr>
          <w:rFonts w:cs="Arial" w:ascii="Arial" w:hAnsi="Arial"/>
        </w:rPr>
        <w:t>b) Grupo Ocupacional2 – Direção e Assistência Intermediária – DAI</w:t>
      </w:r>
    </w:p>
    <w:p>
      <w:pPr>
        <w:pStyle w:val="TextBody"/>
        <w:ind w:left="900" w:hanging="0"/>
        <w:rPr/>
      </w:pPr>
      <w:r>
        <w:rPr>
          <w:rFonts w:cs="Arial" w:ascii="Arial" w:hAnsi="Arial"/>
        </w:rPr>
        <w:t>c) Grupo Ocupacional 3 – Assistência Direta e Imediata - ADI</w:t>
      </w:r>
    </w:p>
    <w:p>
      <w:pPr>
        <w:pStyle w:val="TextBody"/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I – Cargos de Provimento Efetivo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upo Ocupacional 4 – Apoio Administrativo – ADM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Grupo Ocupacional 5 – Serviços Auxiliares – SAX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TextBody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FINALIDADE DOS CARGOS</w:t>
      </w:r>
    </w:p>
    <w:p>
      <w:pPr>
        <w:pStyle w:val="Normal"/>
        <w:tabs>
          <w:tab w:val="clear" w:pos="708"/>
          <w:tab w:val="left" w:pos="0" w:leader="none"/>
          <w:tab w:val="left" w:pos="2836" w:leader="none"/>
        </w:tabs>
        <w:spacing w:lineRule="auto" w:line="240" w:before="0" w:after="0"/>
        <w:ind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Os cargos em comissão, de livre nomeação e exoneração, têm por finalidade o desempenho de atividades de direção e assessoramento superior, de direção, chefia e assistência intermediária e de assistência direta e imediata e classificam-se segundo o grau de responsabilidade, o poder decisório, a posição hierárquica e a complexidade das atribuiçõe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7º </w:t>
      </w:r>
      <w:r>
        <w:rPr>
          <w:rFonts w:cs="Arial" w:ascii="Arial" w:hAnsi="Arial"/>
          <w:sz w:val="24"/>
          <w:szCs w:val="24"/>
        </w:rPr>
        <w:t>Os cargos de provimento efetivo, a serem preenchidos através de concurso público, têm por finalidade a execução das atividades da Câmara Municipal em todos os níveis e qualquer natureza, para cumprimento da sua missão institucional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PROVIMENTO DOS CARG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DISPOSIÇÕES PRELIMINA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ÇÃ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S CARGOS DE PROVIMENTO EM COMISSÃO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Os cargos de provimento em comissão integrantes dos Grupos Ocupacionais 1 e 2 são de livre nomeação e exoneração pelo Presidente da Câmara Municipal e são os constantes das Tabelas A e B do Anexo I desta Lei Complementar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Os cargos em comissão do Grupo Ocupacional 1 – Direção e Assessoramento Superior - DAS e Grupo Ocupacional 2 – Direção e Assessoramento Intermediário – DAI, serão providos mediante livre escolha do Presidente da Câmara Municipal, entre pessoas de reconhecida capacidade profissional e idoneidade moral e possuidoras do nível de escolaridade exigida ou capacidade pública notória, conforme estabelecido no Anexo I e/ou entre titulares de cargos de provimento efetivo da Câmara, que atendam aos requisitos exigido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O servidor efetivo exonerado do cargo em comissão voltará a perceber o vencimento do seu cargo efetiv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9º </w:t>
      </w:r>
      <w:r>
        <w:rPr>
          <w:rFonts w:cs="Arial" w:ascii="Arial" w:hAnsi="Arial"/>
          <w:sz w:val="24"/>
          <w:szCs w:val="24"/>
        </w:rPr>
        <w:t>A exoneração de cargo em comissão dar-se-á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 juízo do Presidente da Câmara Municipa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 pedido do próprio servido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FUNÇÕES GRATIFICADA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0</w:t>
      </w:r>
      <w:r>
        <w:rPr>
          <w:rFonts w:cs="Arial" w:ascii="Arial" w:hAnsi="Arial"/>
          <w:sz w:val="24"/>
          <w:szCs w:val="24"/>
        </w:rPr>
        <w:t>. As funções gratificadas, integrantes do Grupo Ocupacional 3 – Assistência Direta e Imediata, constante da Tabela C do Anexo I desta Lei Complementar, serão exercidas exclusivamente por servidores do quadro de pessoal efetivo, por designação do Presidente da Câmara Municipa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Aos servidores designados para o exercício de Função de confiança será atribuída uma gratificação, conforme a Tabela C do Anexo II desta Lei Complementar, calculada sobre o salário base do cargo efetivo, até o limite de 30% (trinta por cento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ÇÃ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 CARGOS DE PROVIMENTO EFE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1.</w:t>
      </w:r>
      <w:r>
        <w:rPr>
          <w:rFonts w:cs="Arial" w:ascii="Arial" w:hAnsi="Arial"/>
          <w:sz w:val="24"/>
          <w:szCs w:val="24"/>
        </w:rPr>
        <w:t xml:space="preserve"> Os cargos de provimento efetivo constantes desta Lei Complementar serão providos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por enquadramento dos atuais servidores titulares de cargos efetivos na Câmara Municipa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or nomeação, precedida de aprovação em concurso público, de provas ou de provas e título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2.</w:t>
      </w:r>
      <w:r>
        <w:rPr>
          <w:rFonts w:cs="Arial" w:ascii="Arial" w:hAnsi="Arial"/>
          <w:sz w:val="24"/>
          <w:szCs w:val="24"/>
        </w:rPr>
        <w:t xml:space="preserve">  Os cargos de provimento efetivo são os constantes do Anexo I – Tabelas D e E desta Lei Complementar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3. </w:t>
      </w:r>
      <w:r>
        <w:rPr>
          <w:rFonts w:cs="Arial" w:ascii="Arial" w:hAnsi="Arial"/>
          <w:sz w:val="24"/>
          <w:szCs w:val="24"/>
        </w:rPr>
        <w:t xml:space="preserve"> Será considerado nulo de pleno direito, não gerando qualquer obrigação para o Legislativo Municipal nem qualquer direito para o beneficiário, além de acarretar responsabilidade a quem lhe der causa, o ato de provimento de cargo efetivo feito em desacordo com os dispositivos desta Lei Complementar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Sempre que julgar necessário, para adequar à dinâmica administrativa, o Poder Legislativo poderá, mediante ato próprio devidamente justificado, modificar, alterar ou complementar as atribuições dos cargos efetivos, vedado, entretanto, o desvio de funçã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4</w:t>
      </w:r>
      <w:r>
        <w:rPr>
          <w:rFonts w:cs="Arial" w:ascii="Arial" w:hAnsi="Arial"/>
          <w:sz w:val="24"/>
          <w:szCs w:val="24"/>
        </w:rPr>
        <w:t>. Em caso de extinção de cargo e declarada sua desnecessidade, aplica-se o disposto no § 3º do artigo 41 da Constituição Feder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5.</w:t>
      </w:r>
      <w:r>
        <w:rPr>
          <w:rFonts w:cs="Arial" w:ascii="Arial" w:hAnsi="Arial"/>
          <w:sz w:val="24"/>
          <w:szCs w:val="24"/>
        </w:rPr>
        <w:t xml:space="preserve"> São requisitos básicos para provimento de cargo público na Câmara Municipal de Iguatemi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provação em concurso público de provas ou de provas e títulos, obedecidos à ordem de classificação e o prazo de validade do concurs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idade mínima de 18 (dezoito) anos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nacionalidade brasileira ou equiparada nos termos da legislação Federa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não registrar antecedentes criminais e estar em pleno gozo dos direitos civis e políticos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estar em situação regular quanto às obrigações eleitorais e, se do sexo masculino, em relação às obrigações militares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possuir, na data da posse, o nível de escolaridade exigido para o desempenho do cargo, conforme estabelecido no Anexo I desta Lei Complementar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– possuir aptidão física e mental comprovada em prévia inspeção médica oficial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III – não ter sofrido no exercício de função pública, penalidades por prática de atos desabonadores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– possuir habilitação legal para o exercício de profissão regulamentad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As atribuições do cargo podem justificar a exigência de outros requisitos, desde que estabelecidos em ato próprio e/ou previstos no Edital do concurs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6.</w:t>
      </w:r>
      <w:r>
        <w:rPr>
          <w:rFonts w:cs="Arial" w:ascii="Arial" w:hAnsi="Arial"/>
          <w:sz w:val="24"/>
          <w:szCs w:val="24"/>
        </w:rPr>
        <w:t xml:space="preserve"> Às pessoas portadoras de necessidades especiais é assegurado o direito de participar de concursos públicos realizados pela Câmara Municipal de Iguatemi, para cargos cujas atribuições sejam compatíveis com a deficiência de que são portadoras, sendo-lhes reservadas 5% (cinco por cento) das vagas oferecidas para cada carg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s pessoas portadoras de necessidades especiais aplicam-se as disposições da Lei Federal nº. 7.853, de 24 de outubro de 1989, regulamentada pelo Decreto nº. 3.298, de 20 de dezembro de 1999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7.</w:t>
      </w:r>
      <w:r>
        <w:rPr>
          <w:rFonts w:cs="Arial" w:ascii="Arial" w:hAnsi="Arial"/>
          <w:sz w:val="24"/>
          <w:szCs w:val="24"/>
        </w:rPr>
        <w:t xml:space="preserve"> Os provimentos dos cargos integrantes desta Lei Complementar serão autorizados por ato do Presidente da Câmara Municipal, mediante solicitação dos Diretores e Assessores diretos, observando-se a existência de vaga e dotação orçamentária para atender às despesas dele decorrentes e o provimento mantenha os gastos com pessoal dentro dos limites estabelecidos na Lei Complementar 101, de 04 de maio de 200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 Deverão constar dessa solicitação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denominação e vencimento do cargo e funçã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quantitativo dos cargos e funções a serem providos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justificativa para solicitação do proviment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relatório do impacto da despesa na folha de pagamento e no orçamento gera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indicação da dotação orçamentári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BSEÇÃO Ú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CONCURSO PÚBL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8.</w:t>
      </w:r>
      <w:r>
        <w:rPr>
          <w:rFonts w:cs="Arial" w:ascii="Arial" w:hAnsi="Arial"/>
          <w:sz w:val="24"/>
          <w:szCs w:val="24"/>
        </w:rPr>
        <w:t xml:space="preserve"> O ingresso no Quadro de Provimento Efetivo da Câmara Municipal de Iguatemi, dar se á exclusivamente por concurso público de provas ou de provas e título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O concurso público terá validade de até 02 (dois) anos, podendo ser prorrogado uma única vez, por igual períod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Do Edital do concurso deverão constar, dentre outros, os seguintes requisitos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o período e forma de realização das inscrições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o número total de vagas existentes, e as vagas reservadas para portadores de necessidades especiais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o valor das taxas de inscriçã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as matérias sobre as quais versarão as provas e os respectivos programas, a quantidade, valor e peso de cada questã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o desempenho mínimo exigido para aprovação nas provas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os critérios de avaliação dos títulos, se aplicáve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o caráter eliminatório ou classificatório de cada etapa do concurs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– o nível de escolaridade exigível, comprovado mediante apresentação da documentação pertinente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– a carga horária de trabalh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– o vencimento básico do carg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XI – o prazo de validade do concurs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XII – outras informações de interesse geral dos candidato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Não se abrirá novo concurso público enquanto a ocupação do cargo puder ser feita por servidor em disponibilidade ou por candidato aprovado em concurso anterior, com prazo de validade não expirad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4º</w:t>
      </w:r>
      <w:r>
        <w:rPr>
          <w:rFonts w:cs="Arial" w:ascii="Arial" w:hAnsi="Arial"/>
          <w:sz w:val="24"/>
          <w:szCs w:val="24"/>
        </w:rPr>
        <w:t xml:space="preserve"> A aprovação em concurso público gera para os candidatos classificados dentro do número de vagas oferecidas, direito à nomeação, dentro do prazo de validade e respeitará a ordem de classificação dos candidatos, que só se efetivará após prévia inspeção médica oficia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9.</w:t>
      </w:r>
      <w:r>
        <w:rPr>
          <w:rFonts w:cs="Arial" w:ascii="Arial" w:hAnsi="Arial"/>
          <w:sz w:val="24"/>
          <w:szCs w:val="24"/>
        </w:rPr>
        <w:t xml:space="preserve"> O Poder Legislativo Municipal regulamentará por ato próprio as normas gerais dos concursos públicos que farão parte do Edital, respeitando, principalmente, o princípio da publicidad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0</w:t>
      </w:r>
      <w:r>
        <w:rPr>
          <w:rFonts w:cs="Arial" w:ascii="Arial" w:hAnsi="Arial"/>
          <w:sz w:val="24"/>
          <w:szCs w:val="24"/>
        </w:rPr>
        <w:t>. Aos candidatos será assegurado o direito de recorrer, nas fases de homologação das inscrições, publicação de resultados parciais ou finais, homologação do concurso e nomeaçã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1.</w:t>
      </w:r>
      <w:r>
        <w:rPr>
          <w:rFonts w:cs="Arial" w:ascii="Arial" w:hAnsi="Arial"/>
          <w:sz w:val="24"/>
          <w:szCs w:val="24"/>
        </w:rPr>
        <w:t xml:space="preserve"> O servidor aprovado em concurso público e nomeado para o cargo será declarado estável após cumprir estágio probatório pelo período de três anos, durante o qual terá seu desempenho avaliado, na forma como se dispuser em regulamento.</w:t>
      </w:r>
    </w:p>
    <w:p>
      <w:pPr>
        <w:pStyle w:val="TextBody"/>
        <w:ind w:firstLine="9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IV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SISTEMA REMUNERATÓRIO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VENCIMENTO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2.</w:t>
      </w:r>
      <w:r>
        <w:rPr>
          <w:rFonts w:cs="Arial" w:ascii="Arial" w:hAnsi="Arial"/>
        </w:rPr>
        <w:t xml:space="preserve"> Os vencimentos dos cargos integrantes do quadro de pessoal da Câmara Municipal são os fixados nas Tabelas A, B, C, D e E no Anexo II desta Lei Complementar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VANTAGENS PECUNIÁRIA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Art. 23.</w:t>
      </w:r>
      <w:r>
        <w:rPr>
          <w:rFonts w:cs="Arial" w:ascii="Arial" w:hAnsi="Arial"/>
        </w:rPr>
        <w:t xml:space="preserve">  Além do vencimento, poderão ser pagas ao servidor as seguintes vantagens pecuniárias: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I – indenizações;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II – gratificações;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III – adicionais.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 xml:space="preserve">Parágrafo único - </w:t>
      </w:r>
      <w:r>
        <w:rPr>
          <w:rFonts w:cs="Arial" w:ascii="Arial" w:hAnsi="Arial"/>
        </w:rPr>
        <w:t xml:space="preserve">As indenizações, </w:t>
      </w:r>
      <w:r>
        <w:rPr>
          <w:rFonts w:cs="Arial" w:ascii="Arial" w:hAnsi="Arial"/>
          <w:color w:val="000000"/>
        </w:rPr>
        <w:t>gratificações e os adicionais</w:t>
      </w:r>
      <w:r>
        <w:rPr>
          <w:rFonts w:cs="Arial" w:ascii="Arial" w:hAnsi="Arial"/>
        </w:rPr>
        <w:t xml:space="preserve"> não se incorporam ao vencimento ou provento para qualquer efeito.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Art. 24. </w:t>
      </w:r>
      <w:r>
        <w:rPr>
          <w:rFonts w:cs="Arial" w:ascii="Arial" w:hAnsi="Arial"/>
          <w:color w:val="000000"/>
          <w:sz w:val="24"/>
          <w:szCs w:val="24"/>
        </w:rPr>
        <w:t>As vantagens pecuniárias não serão computadas, nem acumuladas, para efeito de concessão de quaisquer outros acréscimos pecuniários ulteriores, sob o mesmo título ou idêntico fundamento.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ÇÃO I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S INDENIZAÇÕES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Art. 25. </w:t>
      </w:r>
      <w:r>
        <w:rPr>
          <w:rFonts w:cs="Arial" w:ascii="Arial" w:hAnsi="Arial"/>
          <w:color w:val="000000"/>
          <w:sz w:val="24"/>
          <w:szCs w:val="24"/>
        </w:rPr>
        <w:t>Constituem indenizações ao servidor: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I – diárias;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II – Indenização de transporte.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arágrafo único. </w:t>
      </w:r>
      <w:r>
        <w:rPr>
          <w:rFonts w:cs="Arial" w:ascii="Arial" w:hAnsi="Arial"/>
          <w:color w:val="000000"/>
          <w:sz w:val="24"/>
          <w:szCs w:val="24"/>
        </w:rPr>
        <w:t>Os valores das indenizações, assim como as condições para sua concessão serão estabelecidos em regulamento.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UBSEÇÃO I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S DIÁRIAS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Art. 26. </w:t>
      </w:r>
      <w:r>
        <w:rPr>
          <w:rFonts w:cs="Arial" w:ascii="Arial" w:hAnsi="Arial"/>
          <w:color w:val="000000"/>
          <w:sz w:val="24"/>
          <w:szCs w:val="24"/>
        </w:rPr>
        <w:t>O servidor que, a serviço afastar-se da sede em caráter eventual ou transitório, para outro ponto do território Estadual ou Nacional, a serviço do legislativo municipal, fará jus a passagens e diárias destinadas a indenizar as despesas com pousada, alimentação e locomoção urbana, conforme se dispuser em regulamento.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§1º </w:t>
      </w:r>
      <w:r>
        <w:rPr>
          <w:rFonts w:cs="Arial" w:ascii="Arial" w:hAnsi="Arial"/>
          <w:color w:val="000000"/>
          <w:sz w:val="24"/>
          <w:szCs w:val="24"/>
        </w:rPr>
        <w:t>A diária será concedida por dia de afastamento, sendo devida pela metade quando o deslocamento não exigir pernoite fora da sede.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2º </w:t>
      </w:r>
      <w:r>
        <w:rPr>
          <w:rFonts w:cs="Arial" w:ascii="Arial" w:hAnsi="Arial"/>
          <w:color w:val="000000"/>
          <w:sz w:val="24"/>
          <w:szCs w:val="24"/>
        </w:rPr>
        <w:t>Não poderão ser pagas ao servidor mais de 10 (dez) diárias por mês.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3º </w:t>
      </w:r>
      <w:r>
        <w:rPr>
          <w:rFonts w:cs="Arial" w:ascii="Arial" w:hAnsi="Arial"/>
          <w:color w:val="000000"/>
          <w:sz w:val="24"/>
          <w:szCs w:val="24"/>
        </w:rPr>
        <w:t>O servidor que receber diária e não se afastar da sede, por qualquer motivo, fica obrigado a restituí-las integralmente, no prazo de 3 (três) dias úteis.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4º </w:t>
      </w:r>
      <w:r>
        <w:rPr>
          <w:rFonts w:cs="Arial" w:ascii="Arial" w:hAnsi="Arial"/>
          <w:color w:val="000000"/>
          <w:sz w:val="24"/>
          <w:szCs w:val="24"/>
        </w:rPr>
        <w:t>Em caso de retorno em prazo menor do que o previsto para o seu afastamento restituirá as diárias recebidas em excesso, no prazo previsto no parágrafo anterior.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UBSEÇÃO II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 INDENIZAÇÃO DE TRANSPORTE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Art. 27. </w:t>
      </w:r>
      <w:r>
        <w:rPr>
          <w:rFonts w:cs="Arial" w:ascii="Arial" w:hAnsi="Arial"/>
          <w:color w:val="000000"/>
          <w:sz w:val="24"/>
          <w:szCs w:val="24"/>
        </w:rPr>
        <w:t>Conceder-se-á indenização de transporte ao servidor que realizar despesas com a utilização de meio próprio de locomoção para execução de serviços externos, por força das atribuições próprias do cargo, conforme se dispuser em regulamento.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ÇÃO II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S RETRIBUIÇÕES, GRATIFICAÇÕES E ADICIONAIS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Art. 28. </w:t>
      </w:r>
      <w:r>
        <w:rPr>
          <w:rFonts w:cs="Arial" w:ascii="Arial" w:hAnsi="Arial"/>
          <w:color w:val="000000"/>
          <w:sz w:val="24"/>
          <w:szCs w:val="24"/>
        </w:rPr>
        <w:t>Além do vencimento e das vantagens previstas nesta Lei Complementar, serão deferidas aos servidores as seguintes retribuições, gratificações e adicionais: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I – retribuição pelo exercício de cargo de provimento em comissão;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II – gratificação natalina;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III – adicional pela prestação de serviços extraordinários;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V – adicional noturno;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VI – adicional de férias.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UBSEÇÃO I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 RETRIBUIÇÃO PELO EXERCÍCIO DE CARGO DE PROVIMENTO EM COMISSÃO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Art. 29. </w:t>
      </w:r>
      <w:r>
        <w:rPr>
          <w:rFonts w:cs="Arial" w:ascii="Arial" w:hAnsi="Arial"/>
          <w:sz w:val="24"/>
          <w:szCs w:val="24"/>
        </w:rPr>
        <w:t>Os servidores efetivos da Câmara Municipal, quando nomeados para cargos de provimento em comissão, poderão optar: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I -</w:t>
      </w:r>
      <w:r>
        <w:rPr>
          <w:rFonts w:cs="Arial" w:ascii="Arial" w:hAnsi="Arial"/>
          <w:sz w:val="24"/>
          <w:szCs w:val="24"/>
        </w:rPr>
        <w:t xml:space="preserve"> pela percepção integral da remuneração do cargo em comissão;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II -</w:t>
      </w:r>
      <w:r>
        <w:rPr>
          <w:rFonts w:cs="Arial" w:ascii="Arial" w:hAnsi="Arial"/>
          <w:sz w:val="24"/>
          <w:szCs w:val="24"/>
        </w:rPr>
        <w:t xml:space="preserve"> pela percepção integral da remuneração do cargo efetivo acrescida de 30% (trinta por cento) do vencimento do cargo em comissão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BSEÇÃO II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GRATIFICAÇÃO NATALINA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83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83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30. </w:t>
      </w:r>
      <w:r>
        <w:rPr>
          <w:rFonts w:cs="Arial" w:ascii="Arial" w:hAnsi="Arial"/>
          <w:sz w:val="24"/>
          <w:szCs w:val="24"/>
        </w:rPr>
        <w:t>A gratificação natalina corresponde a 1/12 (um doze avos) da remuneração a que fizer jus o servidor no mês de dezembro, por mês de exercício no respectivo ano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8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A fração igual ou superior a 15 dias será considerada como mês integral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1. </w:t>
      </w:r>
      <w:r>
        <w:rPr>
          <w:rFonts w:cs="Arial" w:ascii="Arial" w:hAnsi="Arial"/>
          <w:sz w:val="24"/>
          <w:szCs w:val="24"/>
        </w:rPr>
        <w:t>A gratificação natalina será paga até o dia 20 (vinte) do mês de dezembro de cada ano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2. </w:t>
      </w:r>
      <w:r>
        <w:rPr>
          <w:rFonts w:cs="Arial" w:ascii="Arial" w:hAnsi="Arial"/>
          <w:sz w:val="24"/>
          <w:szCs w:val="24"/>
        </w:rPr>
        <w:t>O servidor exonerado perceberá sua gratificação natalina, proporcionalmente aos meses de exercício, calculada sobre a remuneração do mês da exoneração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3. </w:t>
      </w:r>
      <w:r>
        <w:rPr>
          <w:rFonts w:cs="Arial" w:ascii="Arial" w:hAnsi="Arial"/>
          <w:sz w:val="24"/>
          <w:szCs w:val="24"/>
        </w:rPr>
        <w:t>A gratificação natalina não será computada para cálculo de qualquer vantagem pecuniária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BSEÇÃO III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 ADICIONAL POR SERVIÇO EXTRAORDINÁRIO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4. </w:t>
      </w:r>
      <w:r>
        <w:rPr>
          <w:rFonts w:cs="Arial" w:ascii="Arial" w:hAnsi="Arial"/>
          <w:color w:val="000000"/>
          <w:sz w:val="24"/>
          <w:szCs w:val="24"/>
        </w:rPr>
        <w:t>O serviço extraordinário, prestado por servidor efetivo será remunerado com acréscimo de 50% (cinquenta por cento) em relação à hora normal de trabalho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5. </w:t>
      </w:r>
      <w:r>
        <w:rPr>
          <w:rFonts w:cs="Arial" w:ascii="Arial" w:hAnsi="Arial"/>
          <w:color w:val="000000"/>
          <w:sz w:val="24"/>
          <w:szCs w:val="24"/>
        </w:rPr>
        <w:t>Somente será permitido serviço extraordinário para atender situações excepcionais e temporais, respeitando o limite máximo de 02 (duas) horas por jornada ou 60 (sessenta) horas mensais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UBSEÇÃO IV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 ADICIONAL NOTURNO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Art. 36. </w:t>
      </w:r>
      <w:r>
        <w:rPr>
          <w:rFonts w:cs="Arial" w:ascii="Arial" w:hAnsi="Arial"/>
          <w:color w:val="000000"/>
          <w:sz w:val="24"/>
          <w:szCs w:val="24"/>
        </w:rPr>
        <w:t>O serviço noturno, prestado por servidor efetivo, em horário compreendido entre as 22 (vinte e duas) horas de um dia e 5 (cinco) horas do dia seguinte, terá o valor hora acrescido de 20% (vinte por cento)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arágrafo único. </w:t>
      </w:r>
      <w:r>
        <w:rPr>
          <w:rFonts w:cs="Arial" w:ascii="Arial" w:hAnsi="Arial"/>
          <w:color w:val="000000"/>
          <w:sz w:val="24"/>
          <w:szCs w:val="24"/>
        </w:rPr>
        <w:t>Em se tratando de serviço extraordinário, o acréscimo de que trata este artigo incidirá sobre a remuneração prevista no art. 40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UBSEÇÃO V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 ADICIONAL DE FÉRIAS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Art. 37. </w:t>
      </w:r>
      <w:r>
        <w:rPr>
          <w:rFonts w:cs="Arial" w:ascii="Arial" w:hAnsi="Arial"/>
          <w:color w:val="000000"/>
          <w:sz w:val="24"/>
          <w:szCs w:val="24"/>
        </w:rPr>
        <w:t xml:space="preserve"> Independentemente de solicitação, será pago ao servidor, por ocasião das férias, um adicional correspondente a 1/2 (meio) da remuneração do período de férias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POLÍTICA SALARIAL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38.  </w:t>
      </w:r>
      <w:r>
        <w:rPr>
          <w:rFonts w:cs="Arial" w:ascii="Arial" w:hAnsi="Arial"/>
          <w:sz w:val="24"/>
          <w:szCs w:val="24"/>
        </w:rPr>
        <w:t>A política salarial para os servidores da Câmara Municipal terá como objetivo a recomposição da remuneração em razão das perdas decorrentes da desvalorização da moeda e como incentivo ao aumento da eficiência e melhoria do desempenho dos servidores municipais.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§ 1° </w:t>
      </w:r>
      <w:r>
        <w:rPr>
          <w:rFonts w:cs="Arial" w:ascii="Arial" w:hAnsi="Arial"/>
          <w:sz w:val="24"/>
          <w:szCs w:val="24"/>
        </w:rPr>
        <w:t xml:space="preserve">A política salarial da Câmara municipal ficará vinculada à disponibilidade de recursos financeiros e ao limite de gastos com pessoal definido na Constituição Federal, na Lei Complementar n° 101/00 e demais diplomas legais pertinentes. 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§ 2° - </w:t>
      </w:r>
      <w:r>
        <w:rPr>
          <w:rFonts w:cs="Arial" w:ascii="Arial" w:hAnsi="Arial"/>
          <w:sz w:val="24"/>
          <w:szCs w:val="24"/>
        </w:rPr>
        <w:t>Serão computadas, para fins de apuração dos gastos relativamente ao limite referido no parágrafo anterior, as parcelas financeiras percebidas pelos servidores referentes ao vencimento e às vantagens pecuniárias bem como o valor dos encargos sociais.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39. </w:t>
      </w:r>
      <w:r>
        <w:rPr>
          <w:rFonts w:cs="Arial" w:ascii="Arial" w:hAnsi="Arial"/>
          <w:sz w:val="24"/>
          <w:szCs w:val="24"/>
        </w:rPr>
        <w:t>A concessão de vantagens pecuniárias, o aumento de remuneração, a criação de cargos ou suas alterações e a admissão de pessoal a qualquer título, pela Câmara Municipal, ficam condicionados: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I - </w:t>
      </w:r>
      <w:r>
        <w:rPr>
          <w:rFonts w:cs="Arial" w:ascii="Arial" w:hAnsi="Arial"/>
          <w:sz w:val="24"/>
          <w:szCs w:val="24"/>
        </w:rPr>
        <w:t>à existência de dotação orçamentária prévia suficiente para atender às projeções das despesas de pessoal e dos acréscimos dela decorrentes;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II - </w:t>
      </w:r>
      <w:r>
        <w:rPr>
          <w:rFonts w:cs="Arial" w:ascii="Arial" w:hAnsi="Arial"/>
          <w:sz w:val="24"/>
          <w:szCs w:val="24"/>
        </w:rPr>
        <w:t>à autorização específica nas LDO, PPA e LOA para a medida solicitada e por proposta do Presidente da Câmara Municipal;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III –</w:t>
      </w:r>
      <w:r>
        <w:rPr>
          <w:rFonts w:cs="Arial" w:ascii="Arial" w:hAnsi="Arial"/>
          <w:sz w:val="24"/>
          <w:szCs w:val="24"/>
        </w:rPr>
        <w:t>aolimite de dispêndio com pessoal, conforme a Lei Complementar n° 101/00.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40. </w:t>
      </w:r>
      <w:r>
        <w:rPr>
          <w:rFonts w:cs="Arial" w:ascii="Arial" w:hAnsi="Arial"/>
          <w:sz w:val="24"/>
          <w:szCs w:val="24"/>
        </w:rPr>
        <w:t>Fica estabelecido, a partir do exercício de 2016, o mês de janeiro de cada exercício como data-base para a revisão geral dos vencimentos dos servidores da Câmara Municipal de Iguatemi.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 V</w:t>
      </w:r>
    </w:p>
    <w:p>
      <w:pPr>
        <w:pStyle w:val="Normal"/>
        <w:tabs>
          <w:tab w:val="clear" w:pos="708"/>
          <w:tab w:val="left" w:pos="993" w:leader="none"/>
          <w:tab w:val="left" w:pos="2180" w:leader="none"/>
          <w:tab w:val="left" w:pos="2836" w:leader="none"/>
          <w:tab w:val="center" w:pos="451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DISPOSIÇÕES TRANSITÓRIAS E FINAI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DISPOSIÇÕES TRANSITÓRIAS</w:t>
      </w:r>
    </w:p>
    <w:p>
      <w:pPr>
        <w:pStyle w:val="TextBody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1. </w:t>
      </w:r>
      <w:r>
        <w:rPr>
          <w:rFonts w:cs="Arial" w:ascii="Arial" w:hAnsi="Arial"/>
        </w:rPr>
        <w:t>Compete ao Presidente da Câmara Municipal emitir atos para o cumprimento do estabelecido na presente Lei Complementa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2. </w:t>
      </w:r>
      <w:r>
        <w:rPr>
          <w:rFonts w:cs="Arial" w:ascii="Arial" w:hAnsi="Arial"/>
        </w:rPr>
        <w:t>As atribuições dos cargos de provimento efetivo são as constantes do Anexo III desta Lei Complementa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DISPOSIÇÕES FINAIS</w:t>
      </w:r>
    </w:p>
    <w:p>
      <w:pPr>
        <w:pStyle w:val="TextBody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</w:rPr>
        <w:t>Art. 43.</w:t>
      </w:r>
      <w:r>
        <w:rPr>
          <w:rFonts w:cs="Arial" w:ascii="Arial" w:hAnsi="Arial"/>
        </w:rPr>
        <w:t xml:space="preserve"> Nenhum servidor poderá perceber, mensalmente, a título de remuneração, importância inferior ao valor do salário mínimo nacional ou superior ao subsídio do Prefeito Municipal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</w:rPr>
        <w:t xml:space="preserve">Art. 44. </w:t>
      </w:r>
      <w:r>
        <w:rPr>
          <w:rFonts w:cs="Arial" w:ascii="Arial" w:hAnsi="Arial"/>
        </w:rPr>
        <w:t>Nas hipóteses não contempladas por este Plano de Cargos e Vencimentos, aplica-se aos servidores da Câmara o que dispõe o Estatuto os Servidores Municipais do Município de Iguatemi – M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</w:rPr>
        <w:t xml:space="preserve">Art. 45.  </w:t>
      </w:r>
      <w:r>
        <w:rPr>
          <w:rFonts w:cs="Arial" w:ascii="Arial" w:hAnsi="Arial"/>
        </w:rPr>
        <w:t>Os servidores da Câmara Municipal ficam submetidos à carga horária de 40 (quarenta) horas semanais, conforme estabelecido no Anexo I desta Lei Complementar, podendo, a critério da Presidência, ser fixada jornada inferior, em caráter excepcion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jornada de trabalho diária, a critério do Presidente da Câmara, será de 8 (oito) horas com intervalo de 2 (duas) horas; ou de 6 (seis) horas corrida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</w:rPr>
        <w:t xml:space="preserve">Art. 46.   </w:t>
      </w:r>
      <w:r>
        <w:rPr>
          <w:rFonts w:cs="Arial" w:ascii="Arial" w:hAnsi="Arial"/>
        </w:rPr>
        <w:t>As despesas decorrentes da aplicação das disposições contida nesta Lei Complementar correrão à conta dos recursos orçamentários e créditos próprios consignados à Câmara Municipal de Iguatem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47. </w:t>
      </w:r>
      <w:r>
        <w:rPr>
          <w:rFonts w:cs="Arial" w:ascii="Arial" w:hAnsi="Arial"/>
        </w:rPr>
        <w:t>Esta Lei Complementar entra em vigor na data de sua publicação, revogadas as disposições em contrário.</w:t>
      </w:r>
    </w:p>
    <w:p>
      <w:pPr>
        <w:pStyle w:val="TextBody"/>
        <w:ind w:firstLine="708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Cs w:val="26"/>
        </w:rPr>
        <w:t>GABINETE DO PREFEITO MUNICIPAL DE IGUATEMI, ESTADO DE MATO GROSSO DO SUL, AOS ONZE DIAS DO MÊS DE DEZEMBRO DO ANO DE DOIS MIL E QUINZE.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JOSÉ ROBERTO FELIPPE ARCOVERDE</w:t>
      </w:r>
    </w:p>
    <w:p>
      <w:pPr>
        <w:pStyle w:val="TextBody"/>
        <w:ind w:firstLine="708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PT"/>
        </w:rPr>
        <w:t>LEI COMPLEMENTAR Nº 076/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PLANO DE CARG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1 - CARGOS DE PROVIMENTO EM COMISS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GRUPO OCUPACIONAL 1 – DIREÇÃO E ASSESSORAMENTO SUPERIOR – D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TABELA A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260"/>
        <w:gridCol w:w="1136"/>
        <w:gridCol w:w="923"/>
        <w:gridCol w:w="26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SIM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AR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QU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.H.S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QUALIFICAÇÃ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DAS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ssessor da Presidênc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Superior ou Capacidade Notóri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DAS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Controlador Inter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Superior em Direito, Administração, Economia ou Ciência Contábei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 xml:space="preserve">DAS-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ssessor de Gabine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Superior ou Capacidade Notóri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DAS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ssessor de Impren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Nível Médio ou Capacidade Notór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GRUPO OCUPACIONAL 2 – DIREÇÃO E ASSESSORAMENTO INTERMEDIÁRIO – DA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TABELA B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260"/>
        <w:gridCol w:w="1136"/>
        <w:gridCol w:w="923"/>
        <w:gridCol w:w="26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SIM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AR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QU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.H.S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QUALIFICAÇÃ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DAI 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ssessor Parlament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4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Nível Médio ou Capacidade Notóri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DAI 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ssessor de Plenár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4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DAI 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ssessor Parlamentar 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4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GRUPO OCUPACIONAL 3 – ASSISTÊNCIA DIRETA E IMEDIATA – FUNÇÃO GRATIFICADA - F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TABELA C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260"/>
        <w:gridCol w:w="1136"/>
        <w:gridCol w:w="923"/>
        <w:gridCol w:w="26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SIM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FUNÇÃO GRATIFICA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QU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.H.S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QUALIFICAÇÃ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FG –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Chefe de Divis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 exigida para o cargo de provimento efetiv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2 – CARGOS DE PROVIMENTO EFE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GRUPO OCUPACIONAL 4 – APOIO ADMINISTRATIVO - AD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TABELA D</w:t>
      </w:r>
    </w:p>
    <w:tbl>
      <w:tblPr>
        <w:tblW w:w="8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55"/>
        <w:gridCol w:w="1136"/>
        <w:gridCol w:w="923"/>
        <w:gridCol w:w="2624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SIMB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AR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QU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.H.S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QUALIFICAÇÃO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DM-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ssistente Administrati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Nível Médi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GRUPO OCUPACIONAL 5 – SERVIÇOS AUXILIA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TABELA E</w:t>
      </w:r>
    </w:p>
    <w:tbl>
      <w:tblPr>
        <w:tblW w:w="8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948"/>
        <w:gridCol w:w="1136"/>
        <w:gridCol w:w="923"/>
        <w:gridCol w:w="263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SIMB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AR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QU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.H.S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QUALIFICAÇÃO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SAX-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Motoris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Nível Médio e CNH “D”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SAX-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Zelad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40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lfabetizado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SAX-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uxiliarde Serviços Divers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4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PT"/>
        </w:rPr>
        <w:t>LEI COMPLEMENTAR Nº 076/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  <w:lang w:val="pt-PT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1 - CARGOS DE PROVIMENTO EM COMISS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GRUPO OCUPACIONAL 1 – DIREÇÃO E ASSESSORAMENTO SUPERIOR – DAS</w:t>
      </w:r>
    </w:p>
    <w:p>
      <w:pPr>
        <w:pStyle w:val="Normal"/>
        <w:spacing w:lineRule="auto" w:line="240" w:before="0" w:after="0"/>
        <w:jc w:val="both"/>
        <w:rPr/>
      </w:pPr>
      <w:r>
        <w:rPr/>
        <w:t>TABELA A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SIM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ARG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VENCIMENTO BASE (R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DAS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ssessor da Presidênci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1.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DAS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Controlador Intern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1.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 xml:space="preserve">DAS-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ssessor de Gabinet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1.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DAS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ssessor de Imprens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1.4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GRUPO OCUPACIONAL 1 – DIREÇÃO E ASSESSORAMENTO SUPERIOR – D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TABELA B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64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SIM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ARG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VENCIMENTO BASE (R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DAI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ssessor Parlamenta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1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DAI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ssessor de Plenári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9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DAI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ssessor Parlamentar 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8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GRUPO OCUPACIONAL 3 – ASSISTÊNCIA DIRETA E IMEDIATA – FUNÇÃO GRATIFICADA - F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TABELA C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SIM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ARG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GRATIFICAÇÃO SOBRE VENCIMENTO BASE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FG –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Chefe de Divisã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TÉ 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2 – CARGOS DE PROVIMENTO EFE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GRUPO OCUPACIONAL 4 – APOIO ADMINISTRATIVO - AD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TABELA D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SIM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VENCIMENTO BASE (R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DM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ssistente Administ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1.2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GRUPO OCUPACIONAL 5 – SERVIÇOS AUXILIA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TABELA E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SIM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VENCIMENTO BASE (R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SAX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Motor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1.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SAX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Zela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SAX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uxiliarde Serviços Divers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8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PT"/>
        </w:rPr>
        <w:t>LEI COMPLEMENTAR Nº 076/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ATRIBUIÇÕES DOS CARGOS DE PROVIMENTO EFE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tbl>
      <w:tblPr>
        <w:tblW w:w="849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</w:tblGrid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GRUPO OCUPACIONAL 4 – APOIO ADMINISTRATIVO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tbl>
      <w:tblPr>
        <w:tblW w:w="864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CARGO: ASSISTENTE ADMINISTRATIV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tbl>
      <w:tblPr>
        <w:tblW w:w="13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SÍMBOL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DM-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1 – DESCRIÇÃO SINTÉTIC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ende a execução de tarefas de apoio administrativo que envolva médio grau de complex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2 – ATRIBUIÇÕES TÍPICAS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Atender ao público, interno e externo, prestando informações simples, recebendo correspondência e efetuando encaminhamentos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2. Operar microcomputador utilizando programas básicos e aplicativos, para incluir, alterar e obter dados e informações, bem como consultar registros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3. Redigir ou participar da redação de correspondências pertinentes a unidade em que está lotado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4. Elaborar sob orientação, quadros e tabelas estatísticas, fluxogramas, organogramas e gráficos em geral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5. Colaborar na elaboração de relatórios parciais e anuais atendendo as exigências ou normas da unidade administrativa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6. Digitar serviços diversos, transcrever originais, manuscritos ou impressos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7. Digitar e conferir os dados digitados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. Elaborar atas de reuniõe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9. Coletar e transcrever dados diversos, consultando documentos, arquivos e fichários, efetuando cálculos com auxílio de máquinas, para obter informações necessárias ao cumprimento das rotinas da área administrativa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Participar de reuniões quando convocado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Executar tarefas correlatas a critério do superior imediato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Auxiliar nos serviços de contabilidade, recursos humanos e outros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.13. Executar outras atribuições afin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GRUPO OCUPACIONAL 5 – SERVIÇOS AUXILIARE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tbl>
      <w:tblPr>
        <w:tblW w:w="864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CARGO:MOTORIST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tbl>
      <w:tblPr>
        <w:tblW w:w="13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SÍMBOL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SAX-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- DESCRIÇÃO SINTÉTICA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ende a atividade de dirigir veículos automotores de pequeno e médio porte, zelando pela conservação e funcionamento do mesm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- ATRIBUIÇÕES TÍPICAS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.1. Dirigir automóveis e vans de transporte de passageiros, dentro ou fora do Município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Verificar diariamente as condições de funcionamento do veículo antes de sua utilização: pneus, água do radiador, bateria, nível do óleo, sinaleiros, freios, embreagem, faróis, abastecimento de combustível, entre outros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.3. Verificar se a documentação do veículo a ser utilizado está completa, bem como devolvê-la a chefia imediata quando do término da tarefa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Zelar pela segurança dos passageiros, verificando o fechamento de portas e o uso de cintos de segurança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Fazer pequenos reparos de urgência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 Manter o veículo limpo, interna e externamente, e em condições de uso, levando-o à manutenção sempre que necessário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Observar os períodos de revisão e manutenção preventiva do veículo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Anotar, segundo normas estabelecidas, a quilometragem rodada, viagens realizadas, objetos e pessoas transportados, itinerários e outras ocorrências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Recolher o veículo após o serviço, deixando-o corretamente estacionado e fechado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Obedecer rigorosamente a legislação de trânsito e normas de circulação, responsabilizando-se por eventuais multas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.11.Executar outras atribuições afin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tbl>
      <w:tblPr>
        <w:tblW w:w="849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</w:tblGrid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GRUPO OCUPACIONAL 5 – SERVIÇOS AUXILIARE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tbl>
      <w:tblPr>
        <w:tblW w:w="864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CARGO: ZELADOR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tbl>
      <w:tblPr>
        <w:tblW w:w="13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SÍMBOL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SAX-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1 – DESCRIÇÃO SINTÉTICA</w:t>
      </w:r>
    </w:p>
    <w:p>
      <w:pPr>
        <w:pStyle w:val="Normal"/>
        <w:autoSpaceDE w:val="false"/>
        <w:spacing w:lineRule="auto" w:line="240" w:before="0" w:after="0"/>
        <w:ind w:left="-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ende a execução de serviços de manutenção, limpeza e arrumação nas dependências da Câmara Municipal e serviço de vigilância Patrimon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2 – ATRIBUIÇÕES TÍPICAS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Limpar e arrumar as dependências e instalações do edifício do Legislativo Municipal, a fim de mantê-lo nas condições de asseio requeridas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Recolher o lixo produzido, acondicionando detritos e depositando-os de acordo com as determinações definidas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Percorrer as dependências da Câmara Municipal, abrindo e fechando janelas, portas e portões, bem como ligando e desligando pontos de iluminação, máquinas e aparelhos elétricos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Verificar a existência de material de limpeza e outros itens relacionados com seu trabalho, comunicando ao superior imediato a necessidade de reposição, quando for o caso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 Manter o material arrumado sob sua guarda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Executar os serviços de vigilância das dependências da Câmara Municipal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.7. Comunicar ao superior imediato qualquer irregularidade verificada, bem como a necessidade de consertos e reparos nas dependências, móveis e utensílios que lhe cabe manter limpos e com boa aparência e em bom estado de funcionamento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Executar pequenos reparos nas instalações da Câmara Municipal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.9. Zelar pela manutenção do pátio da Câmara Municipal, executando a poda de árvores, de gramados, limpeza e arrumação do jardim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.10 Executar outras tarefas afin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tbl>
      <w:tblPr>
        <w:tblW w:w="849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</w:tblGrid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GRUPO OCUPACIONAL 5 – SERVIÇOS AUXILIARE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tbl>
      <w:tblPr>
        <w:tblW w:w="864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CARGO: AUXILIAR DE SERVIÇOS DIVERSO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tbl>
      <w:tblPr>
        <w:tblW w:w="13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SÍMBOL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SAX-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1.DESCRIÇÃO SINTÉTIC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Compreende a execução de serviços de limpeza e arrumação nas diversas unidades da Prefeitur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2. DESCRIÇÃO ANALÍTICA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Limpar e arrumar as dependências e instalações do edifício da Câmara municipal, a fim de mantê-los nas condições de asseio requeridas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Fazer a limpeza das salas, banheiros e demais dependências da Câmara Municipal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Executar a limpeza de móveis, utensílios e equipamentos, máquinas, computadores, aparelhos telefônicos e utensílios de copa e cozinha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.4 Recolher o lixo da unidade em que serve, acondicionando detritos e depositando-os de acordo com as determinações definidas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Lavar e guardar copos, pratos, panelas, talheres, xícaras, cafeteiras, coadores e demais utensílios de cozinha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Preparar cafés, chás, sucos e lanches e servi-los nas dependências da Câmara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.7. Dispor adequadamente os restos e demais dejetos em latão de lixo, de forma a evitar a proliferação de insetos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.8. Verificar a existência de material de limpeza e alimentação e outros itens relacionados com seu trabalho, comunicando ao superior imediato a necessidade de reposição, quando for o caso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.9. Manter o material arrumado sob sua guarda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.10Executar outras tarefas afin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43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52:00Z</dcterms:created>
  <dc:creator>Humberto</dc:creator>
  <dc:description/>
  <cp:keywords/>
  <dc:language>en-US</dc:language>
  <cp:lastModifiedBy>ADM-Wesler</cp:lastModifiedBy>
  <cp:lastPrinted>2016-04-18T08:42:00Z</cp:lastPrinted>
  <dcterms:modified xsi:type="dcterms:W3CDTF">2016-04-18T11:43:00Z</dcterms:modified>
  <cp:revision>9</cp:revision>
  <dc:subject/>
  <dc:title/>
</cp:coreProperties>
</file>