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30"/>
          <w:u w:val="single"/>
        </w:rPr>
        <w:t>LEI COMPLEMENTAR Nº 079/2016</w:t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CONCEDE REAJUSTE SALARIAL AOS SERVIDORES DO MUNICÍPIO DE IGUATEMI-MS E DÁ PROVIDÊNCIAS CORRELATAS”. </w:t>
      </w:r>
    </w:p>
    <w:p>
      <w:pPr>
        <w:pStyle w:val="Normal"/>
        <w:ind w:firstLine="198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 PREFEITO MUNICIPAL DE IGUATEMI, ESTADO DE MATO GROSSO DO SUL</w:t>
      </w:r>
      <w:r>
        <w:rPr>
          <w:sz w:val="26"/>
          <w:szCs w:val="26"/>
        </w:rPr>
        <w:t xml:space="preserve">,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 xml:space="preserve">Fica concedido reajuste salarial de </w:t>
      </w:r>
      <w:r>
        <w:rPr>
          <w:rFonts w:cs="Arial"/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</w:rPr>
        <w:t xml:space="preserve">% (onze por cento) </w:t>
      </w:r>
      <w:r>
        <w:rPr>
          <w:bCs/>
          <w:sz w:val="26"/>
          <w:szCs w:val="26"/>
        </w:rPr>
        <w:t>sobre o vencimento base d</w:t>
      </w:r>
      <w:r>
        <w:rPr>
          <w:rFonts w:cs="Arial"/>
          <w:bCs/>
          <w:sz w:val="26"/>
          <w:szCs w:val="26"/>
        </w:rPr>
        <w:t xml:space="preserve">os </w:t>
      </w:r>
      <w:r>
        <w:rPr>
          <w:bCs/>
          <w:sz w:val="26"/>
          <w:szCs w:val="26"/>
        </w:rPr>
        <w:t>servidores públicos do Município de Iguatemi-MS, que será repassada da seguinte forma: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>I -</w:t>
        <w:tab/>
      </w:r>
      <w:r>
        <w:rPr>
          <w:bCs/>
          <w:sz w:val="26"/>
          <w:szCs w:val="26"/>
        </w:rPr>
        <w:t>6% (seis por cento) a partir de 01/03/2016;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II -</w:t>
        <w:tab/>
      </w:r>
      <w:r>
        <w:rPr>
          <w:bCs/>
          <w:sz w:val="26"/>
          <w:szCs w:val="26"/>
        </w:rPr>
        <w:t>5% (cinco por cento) a partir de 01/07/2016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Para efeitos da reposição salarial prevista no caput deste artigo, o Anexo I, Tabelas 1, 3, 4, 5 e 6, da Lei Complementar nº 077/2015 e os Anexos I, Tabela 3 e II, Tabelas 1 e 2, da Lei Complementar nº 016/2005, passam a vigorar, respectivamente, com os valores constantes dos Anexos I-A E I-B e II-A E II-B desta Lei Complementar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a Lei entrará em vigor na data da sua publicação, retroagindo seus efeitos a 1º de março de 2016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O PREFEITO MUNICIPAL DE IGUATEMI, ESTADO DE MATO GROSSO DO SUL, AOS VINTE E NOVE DIAS DO MÊS DE MARÇO DO ANO DE DOIS MIL E DEZESSEIS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p>
      <w:pPr>
        <w:sectPr>
          <w:footerReference w:type="default" r:id="rId2"/>
          <w:type w:val="nextPage"/>
          <w:pgSz w:w="11906" w:h="16838"/>
          <w:pgMar w:left="1077" w:right="924" w:gutter="0" w:header="0" w:top="1843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</w:r>
    </w:p>
    <w:p>
      <w:pPr>
        <w:pStyle w:val="Normal"/>
        <w:ind w:left="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 - A – LEI COMPLEMENTAR Nº 079/2016 - REAJUSTE A PARTIR DE 01/03/2016</w:t>
      </w:r>
    </w:p>
    <w:p>
      <w:pPr>
        <w:pStyle w:val="Normal"/>
        <w:ind w:left="14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NEXO I - LEI COMPLEMENTAR Nº 077/2015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2"/>
          <w:u w:val="single"/>
        </w:rPr>
      </w:pPr>
      <w:r>
        <w:rPr>
          <w:rFonts w:cs="Calibri"/>
          <w:b/>
          <w:bCs/>
          <w:sz w:val="22"/>
          <w:u w:val="single"/>
        </w:rPr>
      </w:r>
    </w:p>
    <w:tbl>
      <w:tblPr>
        <w:tblW w:w="1367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139"/>
        <w:gridCol w:w="65"/>
        <w:gridCol w:w="3054"/>
        <w:gridCol w:w="27"/>
        <w:gridCol w:w="1030"/>
        <w:gridCol w:w="219"/>
        <w:gridCol w:w="1482"/>
        <w:gridCol w:w="219"/>
        <w:gridCol w:w="4761"/>
        <w:gridCol w:w="58"/>
        <w:gridCol w:w="1341"/>
        <w:gridCol w:w="218"/>
      </w:tblGrid>
      <w:tr>
        <w:trPr>
          <w:trHeight w:val="175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95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214"/>
              <w:rPr>
                <w:rFonts w:cs="Calibri"/>
              </w:rPr>
            </w:pPr>
            <w:r>
              <w:rPr>
                <w:rFonts w:cs="Calibri"/>
              </w:rPr>
              <w:t>ANEXO I - TABELAS POR GRUPO OCUPACION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95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214"/>
              <w:rPr>
                <w:rFonts w:cs="Calibri"/>
              </w:rPr>
            </w:pPr>
            <w:r>
              <w:rPr>
                <w:rFonts w:cs="Calibri"/>
              </w:rPr>
              <w:t>TABELA 1 - CARGOS EM COMISSÃ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95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214"/>
              <w:rPr>
                <w:rFonts w:cs="Calibri"/>
              </w:rPr>
            </w:pPr>
            <w:r>
              <w:rPr>
                <w:rFonts w:cs="Calibri"/>
              </w:rPr>
              <w:t>GRUPO OCUPACIONAL I – GERÊNCIA, DIREÇÃO E ASSESSORAMENTO SUPERIOR - D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UBSÍDIO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ubsídio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ou Médio com experiência administrativa comprovad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ntrolador Inte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.494,8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(bacharelado) em Administração de Empresas, ou Ciências Contábeis, ou Direi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.256,3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910,2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459,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ou experiência comprovad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594,6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111,5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173,0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594,6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497,3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081,1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Incomple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678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678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NEXO I – TABELAS POR GRUPO OCUPACIONAL</w:t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ABELA 3 – CARGOS DE PROVIMENTO EFETIVO</w:t>
            </w:r>
          </w:p>
        </w:tc>
      </w:tr>
      <w:tr>
        <w:trPr>
          <w:trHeight w:val="292" w:hRule="atLeast"/>
          <w:cantSplit w:val="true"/>
        </w:trPr>
        <w:tc>
          <w:tcPr>
            <w:tcW w:w="13678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RUPO OCUPACIONAL III – SERVIÇOS GERAIS, MANUTENÇÃO E TRANSPORTE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judante de Manuten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8,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Alfabetizad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Manutenção de Vias Públic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40,5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Mecâni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40,5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prática em mecânica de veículos lev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Obr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40,5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Serviços Divers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8,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letor de Lix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8,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zinheir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6,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ecâni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97,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prática em mecânica de veículos leves e veículos pesa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estre de Obr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81,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torista 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248,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B-Definiti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torista 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81,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torista I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94,6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ficial de Manuten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40,5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prática em construção, pintura, elétrica, hidráulica, carpintaria, borracha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perador de Máquin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89,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Tratorist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97,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Vig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8,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Zelad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8,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Jardineir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8,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prática em jardinag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tbl>
      <w:tblPr>
        <w:tblW w:w="136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1701"/>
        <w:gridCol w:w="5023"/>
        <w:gridCol w:w="1422"/>
      </w:tblGrid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ABELA 4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RUPO OCUPACIONAL IV – SERVIÇOS DE APOIO À ASSISTÊNCIA SOCIAL E SAÚD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d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48,00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de 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494,6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de Controle de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040,56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tendente de Consultório De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400,0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registro profissional no Conselho da 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Atend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229,75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400,0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registro profissional no Conselho da 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702,7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Curso Técnico de Enfermagem e registro profissional no Conselho da 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nitor Social e D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040,56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m Ra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702,7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registro profissional no Conselho da 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4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151,48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uidador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.229,75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curso certificado sobre cuidador de idos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ing4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Heading4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rPr>
          <w:rFonts w:cs="Calibri"/>
          <w:sz w:val="16"/>
          <w:szCs w:val="22"/>
        </w:rPr>
      </w:pPr>
      <w:r>
        <w:rPr>
          <w:rFonts w:cs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tbl>
      <w:tblPr>
        <w:tblW w:w="1359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4876"/>
        <w:gridCol w:w="1422"/>
      </w:tblGrid>
      <w:tr>
        <w:trPr>
          <w:trHeight w:val="397" w:hRule="atLeast"/>
          <w:cantSplit w:val="true"/>
        </w:trPr>
        <w:tc>
          <w:tcPr>
            <w:tcW w:w="13598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598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ABELA 5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RUPO OCUPACIONAL V – SERVIÇOS ADMINISTRATIVOS E DE FISCALIZAÇÃO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de Fisc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94,6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Municipal de 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94,6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Ensino Médio complet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istente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70,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229,7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mp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70,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iscal de Trib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94,6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In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de Conta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86,5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– curso Técnico em Contabilid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m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86,5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m Lici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86,5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m Agropecu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86,5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c/ registro no CRE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tbl>
      <w:tblPr>
        <w:tblW w:w="136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134"/>
        <w:gridCol w:w="1701"/>
        <w:gridCol w:w="4962"/>
        <w:gridCol w:w="1767"/>
      </w:tblGrid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ABELA 6 – CARGOS DE PROVIMENTO EFETIVO</w:t>
            </w:r>
          </w:p>
        </w:tc>
      </w:tr>
      <w:tr>
        <w:trPr>
          <w:trHeight w:val="145" w:hRule="atLeast"/>
          <w:cantSplit w:val="true"/>
        </w:trPr>
        <w:tc>
          <w:tcPr>
            <w:tcW w:w="1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RUPO OCUPACIONAL VI – SERVIÇO PROFISSIONAL DE NÍVEL SUPERIOR</w:t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783,8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Serviço Social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dont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370,3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Odontolog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918,9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Ciências Contábeis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fermeiro 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370,3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Enfermagem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575,7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Engenhar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armacêutico/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383,8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Farmacêu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color w:val="000000"/>
                <w:sz w:val="22"/>
              </w:rPr>
              <w:t>4.370,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370,3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Fisioterap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383,8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Fonoaudiolog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3.513,7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édico do PAM – Pronto A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6.282,1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édico do PAM – Pronto A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8.141,1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383,8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Medicina Veterinár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783,8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Nutrição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sz w:val="22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783,8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Psicolog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Tecnólogo em Informá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783,8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Nível Superior completo em Tecnologia em Informática e Desenvolvimento de Software ou Bacharel em Ciência da Computaçã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genheiro Agrô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370,3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Agronomia e registro no CR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783,8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(Bacharelado) em Biolog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Auditor Fiscal Tribut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370,3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Nível Superior Complet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pecialista em Administração, Orçament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370,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(Bacharelado) em Administração de Empresas, ou Ciências Contábeis, ou Ciências Econômicas, ou Direito com Registro no Conselho Regional da respectiva categoria profissional ou órgão equivalen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30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bCs/>
          <w:sz w:val="30"/>
          <w:szCs w:val="32"/>
          <w:u w:val="single"/>
        </w:rPr>
      </w:pPr>
      <w:r>
        <w:rPr>
          <w:rFonts w:cs="Arial"/>
          <w:b/>
          <w:bCs/>
          <w:sz w:val="30"/>
          <w:szCs w:val="32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 - B – LEI COMPLEMENTAR Nº 079/2016 - REAJUSTE A PARTIR DE 01/07/2016</w:t>
      </w:r>
    </w:p>
    <w:p>
      <w:pPr>
        <w:pStyle w:val="Normal"/>
        <w:ind w:left="14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NEXO I - LEI COMPLEMENTAR Nº 077/2015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2"/>
          <w:u w:val="single"/>
        </w:rPr>
      </w:pPr>
      <w:r>
        <w:rPr>
          <w:rFonts w:cs="Calibri"/>
          <w:b/>
          <w:bCs/>
          <w:sz w:val="22"/>
          <w:u w:val="single"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81"/>
        <w:gridCol w:w="1030"/>
        <w:gridCol w:w="1701"/>
        <w:gridCol w:w="4980"/>
        <w:gridCol w:w="1399"/>
      </w:tblGrid>
      <w:tr>
        <w:trPr>
          <w:trHeight w:val="17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rFonts w:cs="Calibri"/>
              </w:rPr>
            </w:pPr>
            <w:r>
              <w:rPr>
                <w:rFonts w:cs="Calibri"/>
              </w:rPr>
              <w:t>ANEXO I - TABELAS POR GRUPO OCUPACIONAL</w:t>
            </w:r>
          </w:p>
        </w:tc>
      </w:tr>
      <w:tr>
        <w:trPr>
          <w:trHeight w:val="22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rFonts w:cs="Calibri"/>
              </w:rPr>
            </w:pPr>
            <w:r>
              <w:rPr>
                <w:rFonts w:cs="Calibri"/>
              </w:rPr>
              <w:t>TABELA 1 - CARGOS EM COMISSÃO</w:t>
            </w:r>
          </w:p>
        </w:tc>
      </w:tr>
      <w:tr>
        <w:trPr>
          <w:trHeight w:val="244" w:hRule="atLeast"/>
          <w:cantSplit w:val="true"/>
        </w:trPr>
        <w:tc>
          <w:tcPr>
            <w:tcW w:w="1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214"/>
              <w:rPr>
                <w:rFonts w:cs="Calibri"/>
              </w:rPr>
            </w:pPr>
            <w:r>
              <w:rPr>
                <w:rFonts w:cs="Calibri"/>
              </w:rPr>
              <w:t>GRUPO OCUPACIONAL I – GERÊNCIA, DIREÇÃO E ASSESSORAMENTO SUPERIOR - D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ou Médio com experiência administrativ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ntrolador Inte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7.848,34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(bacharelado) em Administração de Empresas, ou Ciências Contábeis, ou Direi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6.551,46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094,67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575,51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764,21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211,1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28,38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764,21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615,1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A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179,27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In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tbl>
      <w:tblPr>
        <w:tblW w:w="1367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276"/>
        <w:gridCol w:w="1701"/>
        <w:gridCol w:w="4819"/>
        <w:gridCol w:w="1559"/>
      </w:tblGrid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NEXO I – TABELAS POR GRUPO OCUPACIONAL</w:t>
            </w:r>
          </w:p>
        </w:tc>
      </w:tr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ABELA 3 – CARGOS DE PROVIMENTO EFETIVO</w:t>
            </w:r>
          </w:p>
        </w:tc>
      </w:tr>
      <w:tr>
        <w:trPr>
          <w:trHeight w:val="292" w:hRule="atLeast"/>
          <w:cantSplit w:val="true"/>
        </w:trPr>
        <w:tc>
          <w:tcPr>
            <w:tcW w:w="13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RUPO OCUPACIONAL III – SERVIÇOS GERAIS, MANUTENÇÃO E TRANSPORT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judante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88,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Alfabetiz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Manutenção de Vias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9,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9,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prática em mecânica de veículos l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9,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Serviço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88,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letor de L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88,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z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980,6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882,0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prática em mecânica de veículos leves e veículos pes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estre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446,2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torist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307,5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B-Defini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torist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446,2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torist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565,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ficial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9,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prática em construção, pintura, elétrica, hidráulica, carpintaria, borrac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perador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664,1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Trator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149,0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V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88,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Ze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88,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Jardi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88,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 e prática em jardin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tbl>
      <w:tblPr>
        <w:tblW w:w="136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1701"/>
        <w:gridCol w:w="5023"/>
        <w:gridCol w:w="1422"/>
      </w:tblGrid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ABELA 4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RUPO OCUPACIONAL IV – SERVIÇOS DE APOIO À ASSISTÊNCIA SOCIAL E SAÚD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d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88,00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fabetiza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de 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565,1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de Controle de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9,64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tendente de Consultório De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466,04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registro profissional no Conselho da 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Atend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87,76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466,04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registro profissional no Conselho da 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783,03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Curso Técnico de Enfermagem e registro profissional no Conselho da 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nitor Social e D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9,64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m Ra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783,03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registro profissional no Conselho da categ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4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05,79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uidador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87,76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e curso certificado sobre cuidador de idos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ing4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Heading4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rPr>
          <w:rFonts w:cs="Calibri"/>
          <w:sz w:val="16"/>
          <w:szCs w:val="22"/>
        </w:rPr>
      </w:pPr>
      <w:r>
        <w:rPr>
          <w:rFonts w:cs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tbl>
      <w:tblPr>
        <w:tblW w:w="1359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4876"/>
        <w:gridCol w:w="1422"/>
      </w:tblGrid>
      <w:tr>
        <w:trPr>
          <w:trHeight w:val="397" w:hRule="atLeast"/>
          <w:cantSplit w:val="true"/>
        </w:trPr>
        <w:tc>
          <w:tcPr>
            <w:tcW w:w="13598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598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ABELA 5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RUPO OCUPACIONAL V – SERVIÇOS ADMINISTRATIVOS E DE FISCALIZAÇÃO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de Fisc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565,11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gente Municipal de 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565,11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Ensino Médio complet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istente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644,34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xiliar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87,76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mp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644,34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iscal de Trib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565,11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Fundamental In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de Conta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080,23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– curso Técnico em Contabilid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m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080,23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m Lici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080,23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m Agropecu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080,23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ino Médio Completo c/ registro no CRE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tbl>
      <w:tblPr>
        <w:tblW w:w="136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134"/>
        <w:gridCol w:w="1701"/>
        <w:gridCol w:w="4962"/>
        <w:gridCol w:w="1767"/>
      </w:tblGrid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603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ABELA 6 – CARGOS DE PROVIMENTO EFETIVO</w:t>
            </w:r>
          </w:p>
        </w:tc>
      </w:tr>
      <w:tr>
        <w:trPr>
          <w:trHeight w:val="145" w:hRule="atLeast"/>
          <w:cantSplit w:val="true"/>
        </w:trPr>
        <w:tc>
          <w:tcPr>
            <w:tcW w:w="1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RUPO OCUPACIONAL VI – SERVIÇO PROFISSIONAL DE NÍVEL SUPERIOR</w:t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ENC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QUALIFICAÇ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962,3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Serviço Social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dont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576,4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Odontolog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5.151,0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Ciências Contábeis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fermeiro 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576,4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Enfermagem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744,3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Engenhar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armacêutico/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496,2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Farmacêu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576,4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576,4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Fisioterap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496,2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Fonoaudiolog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4.151,1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édico do PAM – Pronto A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7.050,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édico do PAM – Pronto A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8.525,1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496,2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Medicina Veterinár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962,3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Nutrição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sz w:val="22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962,3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Psicolog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Tecnólogo em Informá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962,3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Nível Superior completo em Tecnologia em Informática e Desenvolvimento de Software ou Bacharel em Ciência da Computaçã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genheiro Agrô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576,4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em Agronomia e registro no CR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962,3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(Bacharelado) em Biologia e registro profissional no Conselho da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Auditor Fiscal Tribut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576,4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Nível Superior Complet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pecialista em Administração, Orçament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576,4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ível Superior Completo (Bacharelado) em Administração de Empresas, ou Ciências Contábeis, ou Ciências Econômicas, ou Direito com Registro no Conselho Regional da respectiva categoria profissional ou órgão equivalen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 horas</w:t>
            </w:r>
          </w:p>
        </w:tc>
      </w:tr>
    </w:tbl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b/>
          <w:b/>
          <w:bCs/>
          <w:sz w:val="30"/>
          <w:u w:val="single"/>
        </w:rPr>
      </w:pPr>
      <w:r>
        <w:rPr>
          <w:rFonts w:cs="Calibri"/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I-A – LEI COMPLEMENTAR Nº 079/2016 – REAJUSTE A PARTIR DE 01/03/2016</w:t>
      </w:r>
    </w:p>
    <w:p>
      <w:pPr>
        <w:pStyle w:val="Normal"/>
        <w:rPr>
          <w:rFonts w:cs="Arial"/>
          <w:b/>
          <w:b/>
          <w:bCs/>
          <w:sz w:val="30"/>
          <w:szCs w:val="24"/>
          <w:u w:val="single"/>
        </w:rPr>
      </w:pPr>
      <w:r>
        <w:rPr>
          <w:rFonts w:cs="Arial"/>
          <w:b/>
          <w:bCs/>
          <w:sz w:val="30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 – LEI COMPLEMENTAR 016/2005</w:t>
      </w:r>
    </w:p>
    <w:p>
      <w:pPr>
        <w:pStyle w:val="Normal"/>
        <w:rPr/>
      </w:pPr>
      <w:r>
        <w:rPr/>
        <w:t>TABELA 3 – CARGOS DE PROVIMENTO EFETIVO – SERVIÇOS DE APOIO À EDUCAÇÃO</w:t>
      </w:r>
    </w:p>
    <w:tbl>
      <w:tblPr>
        <w:tblW w:w="12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12"/>
        <w:gridCol w:w="1843"/>
        <w:gridCol w:w="3827"/>
        <w:gridCol w:w="1417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Á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ANAL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retário de Esc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29,7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petor de Alun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40,5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de Informát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494,6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 com conhecimentos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Desenvolvimento Infant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40,5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Educac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494,6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9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975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0"/>
        <w:gridCol w:w="1423"/>
        <w:gridCol w:w="1316"/>
        <w:gridCol w:w="538"/>
        <w:gridCol w:w="1279"/>
        <w:gridCol w:w="4571"/>
        <w:gridCol w:w="1336"/>
      </w:tblGrid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ANEXO II</w:t>
            </w:r>
            <w:r>
              <w:rPr>
                <w:rFonts w:cs="Arial"/>
                <w:sz w:val="28"/>
                <w:szCs w:val="28"/>
              </w:rPr>
              <w:t xml:space="preserve"> - LEI COMPLEMENTAR Nº 016/20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TABELA 1 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ÍVEL DE QUALIFICAÇÃO  E VENCIMENTO INICIAL DO PROFESSOR DA REDE MUNICIPAL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IMB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G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VENCIMENTO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AL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GA HORÁRIA semanal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fessor nível I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4,57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ilitação Especifica em Magistéri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h</w:t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  nível 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25,56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ab. Especifica Obtida em Curso Superior de Licenciatura Plena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1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fessor nível I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355,71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Pós Graduação ou Especializaçã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nível I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496,71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Mestrado ou Doutorad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2900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1855"/>
        <w:gridCol w:w="2281"/>
        <w:gridCol w:w="2388"/>
        <w:gridCol w:w="1900"/>
      </w:tblGrid>
      <w:tr>
        <w:trPr>
          <w:trHeight w:val="360" w:hRule="atLeast"/>
        </w:trPr>
        <w:tc>
          <w:tcPr>
            <w:tcW w:w="110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NEXO II - LEI COMPLEMENTAR Nº 016/2005</w:t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2"/>
              <w:gridCol w:w="2344"/>
              <w:gridCol w:w="1511"/>
              <w:gridCol w:w="1858"/>
              <w:gridCol w:w="1945"/>
              <w:gridCol w:w="1900"/>
            </w:tblGrid>
            <w:tr>
              <w:trPr>
                <w:trHeight w:val="360" w:hRule="atLeast"/>
              </w:trPr>
              <w:tc>
                <w:tcPr>
                  <w:tcW w:w="8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  <w:t>TABELA 2</w:t>
                  </w:r>
                </w:p>
              </w:tc>
              <w:tc>
                <w:tcPr>
                  <w:tcW w:w="1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</w:r>
                </w:p>
              </w:tc>
              <w:tc>
                <w:tcPr>
                  <w:tcW w:w="1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  <w:t>PROGRESSÃO  FUNCIONAL</w:t>
                  </w:r>
                </w:p>
              </w:tc>
              <w:tc>
                <w:tcPr>
                  <w:tcW w:w="185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FFFFFF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color w:val="FFFFFF"/>
                      <w:sz w:val="28"/>
                      <w:szCs w:val="28"/>
                      <w:lang w:eastAsia="pt-BR"/>
                    </w:rPr>
                    <w:t>955,08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color w:val="FFFFFF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color w:val="FFFFFF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 w:val="28"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4"/>
                      <w:lang w:eastAsia="pt-BR"/>
                    </w:rPr>
                  </w:r>
                </w:p>
              </w:tc>
              <w:tc>
                <w:tcPr>
                  <w:tcW w:w="2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Valores em R$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NÍVEIS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I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II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III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IV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CLASSE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COEFICIENTES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13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2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A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084,57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225,56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355,71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496,7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B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2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301,48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470,68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626,86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796,05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C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3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442,48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630,00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803,1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990,62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D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561,78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3" w:hanging="0"/>
                    <w:jc w:val="right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.764,80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952,23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155,2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E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5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681,08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899,62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101,35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319,9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F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66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800,39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034,44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250,48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484,53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G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7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1.919,69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169,25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399,61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649,17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H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8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038,99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304,06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548,74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pt-BR"/>
                    </w:rPr>
                    <w:t xml:space="preserve">       </w:t>
                  </w: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 xml:space="preserve">2.813,81 </w:t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 w:val="30"/>
          <w:szCs w:val="24"/>
          <w:u w:val="single"/>
        </w:rPr>
      </w:pPr>
      <w:r>
        <w:rPr>
          <w:rFonts w:cs="Arial"/>
          <w:b/>
          <w:bCs/>
          <w:sz w:val="30"/>
          <w:szCs w:val="24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I-B – LEI COMPLEMENTAR Nº 079/2016 – REAJUSTE A PARTIR DE 01/07/2016</w:t>
      </w:r>
    </w:p>
    <w:p>
      <w:pPr>
        <w:pStyle w:val="Normal"/>
        <w:rPr>
          <w:rFonts w:cs="Arial"/>
          <w:b/>
          <w:b/>
          <w:bCs/>
          <w:sz w:val="30"/>
          <w:szCs w:val="24"/>
          <w:u w:val="single"/>
        </w:rPr>
      </w:pPr>
      <w:r>
        <w:rPr>
          <w:rFonts w:cs="Arial"/>
          <w:b/>
          <w:bCs/>
          <w:sz w:val="30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 – LEI COMPLEMENTAR 016/2005</w:t>
      </w:r>
    </w:p>
    <w:p>
      <w:pPr>
        <w:pStyle w:val="Normal"/>
        <w:rPr/>
      </w:pPr>
      <w:r>
        <w:rPr/>
        <w:t>TABELA 3 – CARGOS DE PROVIMENTO EFETIVO – SERVIÇOS DE APOIO À EDUCAÇÃO</w:t>
      </w:r>
    </w:p>
    <w:tbl>
      <w:tblPr>
        <w:tblW w:w="12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12"/>
        <w:gridCol w:w="1843"/>
        <w:gridCol w:w="3827"/>
        <w:gridCol w:w="1417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Á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ANAL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retário de Esc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87,7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petor de Alun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9,6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de Informát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565,11 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 com conhecimentos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Desenvolvimento Infant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089,6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Educac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rFonts w:eastAsia="Arial" w:cs="Arial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565,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975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3"/>
        <w:gridCol w:w="1854"/>
        <w:gridCol w:w="5850"/>
        <w:gridCol w:w="1336"/>
      </w:tblGrid>
      <w:tr>
        <w:trPr>
          <w:trHeight w:val="435" w:hRule="atLeast"/>
        </w:trPr>
        <w:tc>
          <w:tcPr>
            <w:tcW w:w="11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ANEXO II</w:t>
            </w:r>
            <w:r>
              <w:rPr>
                <w:rFonts w:cs="Arial"/>
                <w:sz w:val="28"/>
                <w:szCs w:val="28"/>
              </w:rPr>
              <w:t xml:space="preserve"> - LEI COMPLEMENTAR Nº 016/20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TABELA 1 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ÍVEL DE QUALIFICAÇÃO  E VENCIMENTO INICIAL DO PROFESSOR DA REDE MUNICIPAL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IMB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G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VENCIMENTO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AL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GA HORÁRIA semanal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fessor nível 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1.135,7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ilitação Especifica em Magistéri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h</w:t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  nível 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8"/>
                <w:szCs w:val="28"/>
              </w:rPr>
              <w:t>1.283,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ab. Especifica Obtida em Curso Superior de Licenciatura Plena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1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fessor nível I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1.419,6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Pós Graduação ou Especializaçã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nível I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8"/>
                <w:szCs w:val="28"/>
              </w:rPr>
              <w:t>1.567,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Mestrado ou Doutorad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2900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  <w:gridCol w:w="1900"/>
      </w:tblGrid>
      <w:tr>
        <w:trPr>
          <w:trHeight w:val="360" w:hRule="atLeast"/>
        </w:trPr>
        <w:tc>
          <w:tcPr>
            <w:tcW w:w="11000" w:type="dxa"/>
            <w:tcBorders/>
            <w:vAlign w:val="bottom"/>
          </w:tcPr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2"/>
              <w:gridCol w:w="2344"/>
              <w:gridCol w:w="1511"/>
              <w:gridCol w:w="1858"/>
              <w:gridCol w:w="1945"/>
              <w:gridCol w:w="1900"/>
            </w:tblGrid>
            <w:tr>
              <w:trPr>
                <w:trHeight w:val="360" w:hRule="atLeast"/>
              </w:trPr>
              <w:tc>
                <w:tcPr>
                  <w:tcW w:w="8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ANEXO II - LEI COMPLEMENTAR Nº 016/2005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  <w:t>TABELA 2</w:t>
                  </w:r>
                </w:p>
              </w:tc>
              <w:tc>
                <w:tcPr>
                  <w:tcW w:w="1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</w:r>
                </w:p>
              </w:tc>
              <w:tc>
                <w:tcPr>
                  <w:tcW w:w="1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  <w:t>PROGRESSÃO  FUNCIONAL</w:t>
                  </w:r>
                </w:p>
              </w:tc>
              <w:tc>
                <w:tcPr>
                  <w:tcW w:w="185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color w:val="FFFFFF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color w:val="FFFFFF"/>
                      <w:sz w:val="28"/>
                      <w:szCs w:val="28"/>
                      <w:lang w:eastAsia="pt-BR"/>
                    </w:rPr>
                    <w:t>955,08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color w:val="FFFFFF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color w:val="FFFFFF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 w:val="28"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4"/>
                      <w:lang w:eastAsia="pt-BR"/>
                    </w:rPr>
                  </w:r>
                </w:p>
              </w:tc>
              <w:tc>
                <w:tcPr>
                  <w:tcW w:w="2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Valores em R$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NÍVEIS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I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II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III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IV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CLASSE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COEFICIENTES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13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2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A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135,73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283,37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419,66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567,3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B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2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362,88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540,05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703,6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880,77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C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3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510,52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706,89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888,15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084,52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D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635,45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848,06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044,31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256,92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E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5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760,38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989,23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200,48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429,33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F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66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1.885,31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130,40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356,64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601,73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G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7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010,24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271,57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512,8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774,13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eastAsia="pt-BR"/>
                    </w:rPr>
                    <w:t>H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pt-BR"/>
                    </w:rPr>
                    <w:t>1,8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135,17 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412,74 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668,97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2.946,54 </w:t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360" w:right="1843" w:gutter="0" w:header="0" w:top="1077" w:footer="3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5:00Z</dcterms:created>
  <dc:creator>Prefeitura</dc:creator>
  <dc:description/>
  <cp:keywords/>
  <dc:language>en-US</dc:language>
  <cp:lastModifiedBy>Imprensa</cp:lastModifiedBy>
  <cp:lastPrinted>2016-03-28T17:28:00Z</cp:lastPrinted>
  <dcterms:modified xsi:type="dcterms:W3CDTF">2016-08-08T14:34:00Z</dcterms:modified>
  <cp:revision>5</cp:revision>
  <dc:subject/>
  <dc:title>Expediente</dc:title>
</cp:coreProperties>
</file>