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  <w:t>LEI COMPLEMENTAR Nº 081/2016</w:t>
      </w:r>
    </w:p>
    <w:p>
      <w:pPr>
        <w:pStyle w:val="Normal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“</w:t>
      </w:r>
      <w:r>
        <w:rPr>
          <w:rFonts w:cs="Arial" w:ascii="Arial" w:hAnsi="Arial"/>
          <w:b/>
          <w:color w:val="000000"/>
          <w:sz w:val="28"/>
        </w:rPr>
        <w:t>ALTERA ANEXOS QUE ESPECIFICA DA LEI COMPLEMENTAR MUNICIPAL Nº 076/2015 E DÁ PROVIDÊNCIAS CORRELATAS”.</w:t>
      </w:r>
    </w:p>
    <w:p>
      <w:pPr>
        <w:pStyle w:val="Normal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4285" w:leader="none"/>
        </w:tabs>
        <w:ind w:left="288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Indent"/>
        <w:ind w:left="0" w:firstLine="2880"/>
        <w:rPr/>
      </w:pPr>
      <w:r>
        <w:rPr>
          <w:i w:val="false"/>
          <w:color w:val="000000"/>
          <w:sz w:val="28"/>
        </w:rPr>
        <w:t>José Roberto Felipe Arcoverde</w:t>
      </w:r>
      <w:r>
        <w:rPr>
          <w:b w:val="false"/>
          <w:i w:val="false"/>
          <w:color w:val="000000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</w:rPr>
        <w:t>Prefeito Municipal de Iguatemi - MS, no uso de suas atribuições legais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Faço</w:t>
      </w:r>
      <w:r>
        <w:rPr>
          <w:rFonts w:cs="Arial" w:ascii="Arial" w:hAnsi="Arial"/>
          <w:color w:val="000000"/>
          <w:sz w:val="28"/>
        </w:rPr>
        <w:t xml:space="preserve"> saber que a Câmara Municipal aprovou, e eu </w:t>
      </w:r>
      <w:r>
        <w:rPr>
          <w:rFonts w:cs="Arial" w:ascii="Arial" w:hAnsi="Arial"/>
          <w:b/>
          <w:color w:val="000000"/>
          <w:sz w:val="28"/>
        </w:rPr>
        <w:t>sanciono</w:t>
      </w:r>
      <w:r>
        <w:rPr>
          <w:rFonts w:cs="Arial" w:ascii="Arial" w:hAnsi="Arial"/>
          <w:color w:val="000000"/>
          <w:sz w:val="28"/>
        </w:rPr>
        <w:t xml:space="preserve"> a seguinte Lei: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Recuodecorpodetexto3"/>
        <w:ind w:left="0"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>Art. 1º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Cs/>
          <w:iCs/>
          <w:sz w:val="28"/>
          <w:szCs w:val="24"/>
        </w:rPr>
        <w:t xml:space="preserve">Os </w:t>
      </w:r>
      <w:r>
        <w:rPr>
          <w:rFonts w:cs="Arial" w:ascii="Arial" w:hAnsi="Arial"/>
          <w:b/>
          <w:bCs/>
          <w:iCs/>
          <w:sz w:val="28"/>
          <w:szCs w:val="24"/>
        </w:rPr>
        <w:t xml:space="preserve">Anexos I </w:t>
      </w:r>
      <w:r>
        <w:rPr>
          <w:rFonts w:cs="Arial" w:ascii="Arial" w:hAnsi="Arial"/>
          <w:bCs/>
          <w:iCs/>
          <w:sz w:val="28"/>
          <w:szCs w:val="24"/>
        </w:rPr>
        <w:t xml:space="preserve">e </w:t>
      </w:r>
      <w:r>
        <w:rPr>
          <w:rFonts w:cs="Arial" w:ascii="Arial" w:hAnsi="Arial"/>
          <w:b/>
          <w:bCs/>
          <w:iCs/>
          <w:sz w:val="28"/>
          <w:szCs w:val="24"/>
        </w:rPr>
        <w:t>II</w:t>
      </w:r>
      <w:r>
        <w:rPr>
          <w:rFonts w:cs="Arial" w:ascii="Arial" w:hAnsi="Arial"/>
          <w:bCs/>
          <w:iCs/>
          <w:sz w:val="28"/>
          <w:szCs w:val="24"/>
        </w:rPr>
        <w:t xml:space="preserve">, da </w:t>
      </w:r>
      <w:r>
        <w:rPr>
          <w:rFonts w:cs="Arial" w:ascii="Arial" w:hAnsi="Arial"/>
          <w:b/>
          <w:bCs/>
          <w:sz w:val="28"/>
          <w:szCs w:val="24"/>
        </w:rPr>
        <w:t>Lei Complementar Municipal nº 076/2015</w:t>
      </w:r>
      <w:r>
        <w:rPr>
          <w:rFonts w:cs="Arial" w:ascii="Arial" w:hAnsi="Arial"/>
          <w:sz w:val="28"/>
          <w:szCs w:val="24"/>
        </w:rPr>
        <w:t xml:space="preserve">, passam a vigorar com as redações e valores do </w:t>
      </w:r>
      <w:r>
        <w:rPr>
          <w:rFonts w:cs="Arial" w:ascii="Arial" w:hAnsi="Arial"/>
          <w:b/>
          <w:sz w:val="28"/>
          <w:szCs w:val="24"/>
        </w:rPr>
        <w:t xml:space="preserve">Anexo Único </w:t>
      </w:r>
      <w:r>
        <w:rPr>
          <w:rFonts w:cs="Arial" w:ascii="Arial" w:hAnsi="Arial"/>
          <w:sz w:val="28"/>
          <w:szCs w:val="24"/>
        </w:rPr>
        <w:t xml:space="preserve">desta Lei.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color w:val="000000"/>
          <w:sz w:val="28"/>
        </w:rPr>
        <w:br/>
        <w:t xml:space="preserve">  </w:t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 xml:space="preserve">Art. 2º </w:t>
      </w:r>
      <w:r>
        <w:rPr>
          <w:rFonts w:cs="Arial" w:ascii="Arial" w:hAnsi="Arial"/>
          <w:color w:val="000000"/>
          <w:sz w:val="28"/>
        </w:rPr>
        <w:t>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ind w:firstLine="288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GABINETE DO PREFEITO MUNICIPAL DE IGUATEMI, ESTADO DE MATO GROSSO DO SUL, AOS TRINTA DIAS DO MÊS DE JUNHO DO ANO DE DOIS MIL E DEZESSEIS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ROBERTO FELIPPE ARCOVERDE</w:t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FEITO MUNICIPAL</w:t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882" w:leader="none"/>
        </w:tabs>
        <w:ind w:left="0" w:firstLine="2880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882" w:leader="none"/>
        </w:tabs>
        <w:ind w:left="0" w:firstLine="2880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  <w:lang w:val="pt-PT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pt-PT"/>
        </w:rPr>
        <w:t xml:space="preserve">ANEXO ÚNICO - LEI COMPLEMENTAR Nº 081/2016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ANEXO I – LEI COMPLEMENTAR Nº 076/201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LANO DE CARGO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1 - CARGOS DE PROVIMENTO EM COMISSÃ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1 – DIREÇÃO E ASSESSORAMENTO SUPERIOR – DA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23"/>
        <w:gridCol w:w="1136"/>
        <w:gridCol w:w="923"/>
        <w:gridCol w:w="310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a Presidê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uperior ou Capacidade Notór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trolador Inter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uperior em Direito, Administração, Economia ou Ciência Contábeis ou Capacidade Notór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AS-2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Gabin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uperior ou Capacidade Notór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Impren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ível Médio ou Capacidade Notóri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2 – DIREÇÃO E ASSESSORAMENTO INTERMEDIÁRIO – DAI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B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63"/>
        <w:gridCol w:w="1136"/>
        <w:gridCol w:w="923"/>
        <w:gridCol w:w="310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 -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Parlament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ível Médio ou Capacidade Notór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 -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Plená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 -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Parlamentar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3 – ASSISTÊNCIA DIRETA E IMEDIATA – FUNÇÃO GRATIFICADA - FG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C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65"/>
        <w:gridCol w:w="1136"/>
        <w:gridCol w:w="923"/>
        <w:gridCol w:w="31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UNÇÃO GRATIFICA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G –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hefe de Divis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exigida para o cargo de provimento efetiv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 – CARGOS DE PROVIMENTO EFETIV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4 – APOIO ADMINISTRATIVO - ADM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38"/>
        <w:gridCol w:w="1136"/>
        <w:gridCol w:w="923"/>
        <w:gridCol w:w="320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DM-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istente Administr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ível Médi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5 – SERVIÇOS AUXILIARE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28"/>
        <w:gridCol w:w="1136"/>
        <w:gridCol w:w="923"/>
        <w:gridCol w:w="32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.H.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FICAÇÃ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tor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>Nível Médio e CNH “D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Zelad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lfabetizad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>Auxiliar de Serviços Divers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ANEXO II – LEI COMPLEMENTAR Nº 076/201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 - CARGOS DE PROVIMENTO EM COMISSÃ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GRUPO OCUPACIONAL 1 – DIREÇÃO E ASSESSORAMENTO SUPERIOR – DAS</w:t>
      </w:r>
    </w:p>
    <w:p>
      <w:pPr>
        <w:pStyle w:val="Normal"/>
        <w:jc w:val="both"/>
        <w:rPr/>
      </w:pPr>
      <w:r>
        <w:rPr/>
        <w:t>TABELA 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5"/>
        <w:gridCol w:w="38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a Presidênci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trolador Intern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AS-2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Gabinet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S-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Imprens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GRUPO OCUPACIONAL 1 – DIREÇÃO E ASSESSORAMENTO SUPERIOR – DA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B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5"/>
        <w:gridCol w:w="381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-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Parlamenta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-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de Plenári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I-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essor Parlamentar 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9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3 – ASSISTÊNCIA DIRETA E IMEDIATA – FUNÇÃO GRATIFICADA - FG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C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3"/>
        <w:gridCol w:w="3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ATIFICAÇÃO SOBRE VENCIMENTO BASE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G – 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hefe de Divisã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TÉ 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 – CARGOS DE PROVIMENTO EFETIV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4 – APOIO ADMINISTRATIVO - ADM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16"/>
        <w:gridCol w:w="38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ENCIMENTO BASE (R$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DM-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istente Administrativ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2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OCUPACIONAL 5 – SERVIÇOS AUXILIARE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BELA 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15"/>
        <w:gridCol w:w="38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IMB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ENCIMENTO BASE (R$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torist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2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Zelado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8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X-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uxiliarde Serviços Diverso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88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i w:val="false"/>
          <w:i w:val="false"/>
          <w:iCs w:val="false"/>
          <w:color w:val="000000"/>
          <w:lang w:val="pt-PT"/>
        </w:rPr>
      </w:pPr>
      <w:r>
        <w:rPr>
          <w:rFonts w:cs="Arial"/>
          <w:bCs w:val="false"/>
          <w:i w:val="false"/>
          <w:iCs w:val="false"/>
          <w:color w:val="000000"/>
          <w:lang w:val="pt-PT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51">
    <w:name w:val="texto51"/>
    <w:qFormat/>
    <w:rPr>
      <w:b w:val="false"/>
      <w:bCs w:val="false"/>
      <w:color w:val="4C4C4C"/>
      <w:sz w:val="25"/>
      <w:szCs w:val="25"/>
    </w:rPr>
  </w:style>
  <w:style w:type="character" w:styleId="Dateie6fix">
    <w:name w:val="date ie6fix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35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08:00Z</dcterms:created>
  <dc:creator>Usuário</dc:creator>
  <dc:description/>
  <dc:language>en-US</dc:language>
  <cp:lastModifiedBy>ADM-Wesler</cp:lastModifiedBy>
  <cp:lastPrinted>2016-04-20T16:23:00Z</cp:lastPrinted>
  <dcterms:modified xsi:type="dcterms:W3CDTF">2016-06-30T19:11:00Z</dcterms:modified>
  <cp:revision>4</cp:revision>
  <dc:subject/>
  <dc:title>lei</dc:title>
</cp:coreProperties>
</file>