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b/>
          <w:sz w:val="30"/>
          <w:szCs w:val="26"/>
          <w:u w:val="single"/>
        </w:rPr>
        <w:t>LEI COMPLEMENTAR Nº 082/2016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DISPOSITIVOS DAS LEIS COMPLEMENTARES N</w:t>
      </w:r>
      <w:r>
        <w:rPr>
          <w:b/>
          <w:vertAlign w:val="superscript"/>
        </w:rPr>
        <w:t>OS</w:t>
      </w:r>
      <w:r>
        <w:rPr>
          <w:b/>
        </w:rPr>
        <w:t xml:space="preserve"> 016/2005 (PLANO DE CARGOS, CARREIRA E REMUNERAÇÃO DOS SERVIDORES DA EDUCAÇÃO) E 018/2005 (ESTATUTO DOS SERVIDORES DA EDUCAÇÃO)”.</w:t>
      </w:r>
    </w:p>
    <w:p>
      <w:pPr>
        <w:pStyle w:val="Normal"/>
        <w:ind w:firstLine="16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de Iguatemi-MS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</w:t>
      </w:r>
      <w:r>
        <w:rPr>
          <w:bCs/>
          <w:sz w:val="26"/>
          <w:szCs w:val="26"/>
        </w:rPr>
        <w:t>: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</w:t>
      </w:r>
      <w:r>
        <w:rPr>
          <w:rFonts w:cs="Arial"/>
        </w:rPr>
        <w:t>O art. 25, da Lei Complementar nº 016/2005, que dispõe sobre o Plano de Cargos, Carreira e Remuneração dos Servidores da Educação da Rede Municipal de Ensino de Iguatemi, passa a vigorar com a seguinte redação: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2"/>
        </w:rPr>
        <w:t>Art. 25 – Aos servidores da educação fica assegurado o direito ao Adicional por Tempo de Serviço, conforme disposto em legislação específica ou Estatuto Geral dos Servidores Municipais.</w:t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firstLine="16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</w:t>
      </w:r>
      <w:r>
        <w:rPr>
          <w:rFonts w:cs="Arial"/>
        </w:rPr>
        <w:t>Os arts. 44 e 66, da Lei Complementar nº 018/2005, que dispõe sobre o Estatuto dos Servidores da Educação da Rede Municipal de Ensino de Iguatemi, passam a vigorar com as seguintes redações:</w:t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2"/>
        </w:rPr>
        <w:t>Art. 44 – Os professores terão direito ao adicional de tempo de serviço e a promoção e progressão funcional através do sistema de classes e níveis, e os demais servidores efetivos da educação terão direito ao adicional de tempo de serviço e a progressão vertical, conforme disposto nos arts. 66 e 67 desta Lei e § 3º do art. 30 da Lei Complementar nº 077/2015.</w:t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2"/>
        </w:rPr>
        <w:t>Art. 66 - O adicional por tempo de serviço é a vantagem calculada, automaticamente, sobre o valor do vencimento base por ano de efetivo exercício, a que fazem jus todos os servidores efetivos da Educação.</w:t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701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sta Lei Complementar entra em vigor na data da sua publicação, revogadas as disposições em contrário.</w:t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Cs w:val="24"/>
        </w:rPr>
        <w:t>GABINETE DO PREFEITO MUNICIPAL DE IGUATEMI, ESTADO DE MATO GROSSO DO SUL, AOS DEZENOVE DIAS DO MÊS DE SETEMBRO DO ANO DE DOIS MIL E DEZESSEIS.</w:t>
      </w:r>
    </w:p>
    <w:p>
      <w:pPr>
        <w:pStyle w:val="Normal"/>
        <w:ind w:firstLine="10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0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54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ROBERTO FELIPPE ARCOVERDE</w:t>
      </w:r>
    </w:p>
    <w:p>
      <w:pPr>
        <w:pStyle w:val="Normal"/>
        <w:ind w:firstLine="3544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77" w:right="927" w:gutter="0" w:header="425" w:top="1843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Helvetica-Bold" w:hAnsi="Helvetica-Bold" w:cs="Helvetica-Bold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0:00Z</dcterms:created>
  <dc:creator>Prefeitura</dc:creator>
  <dc:description/>
  <dc:language>en-US</dc:language>
  <cp:lastModifiedBy>Imprensa</cp:lastModifiedBy>
  <cp:lastPrinted>2013-12-16T16:07:00Z</cp:lastPrinted>
  <dcterms:modified xsi:type="dcterms:W3CDTF">2016-12-09T14:50:00Z</dcterms:modified>
  <cp:revision>2</cp:revision>
  <dc:subject/>
  <dc:title>Expediente</dc:title>
</cp:coreProperties>
</file>