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Nº  481/2006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PRORROGA O PRAZO DE VALIDADE DO CONCURSO PÚBLICO Nº 02/2003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LÍDIO LEDESMA</w:t>
      </w:r>
      <w:r>
        <w:rPr>
          <w:rFonts w:cs="Arial" w:ascii="Arial" w:hAnsi="Arial"/>
          <w:sz w:val="28"/>
        </w:rPr>
        <w:t xml:space="preserve">, Prefeito Municipal de Iguatemi, Estado de Mato Grosso do Sul, no uso de suas atribuições legais, em especial o disposto no artigo 73, inciso VII, da Lei Orgânica Municipal e artigo 37, inciso III, da Constituição Federal, 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C R E T A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1º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Fica prorrogado por 24 (vinte e quatro) meses o prazo de validade do Concurso Público de Provas Escritas, Práticas e de Títulos nº 02/2003, destinado a selecionar candidatos para cargos de provimento efetivo desta Prefeitu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e Decreto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FEVEREIRO DO ANO DE DOIS MIL E SEI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LÍDIO LEDESMA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2200" w:h="17861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4:00Z</dcterms:created>
  <dc:creator>Prefeitura Municipal de Iguatemi</dc:creator>
  <dc:description/>
  <dc:language>en-US</dc:language>
  <cp:lastModifiedBy>Prefeitura</cp:lastModifiedBy>
  <cp:lastPrinted>2006-02-02T09:37:00Z</cp:lastPrinted>
  <dcterms:modified xsi:type="dcterms:W3CDTF">2006-02-02T12:43:00Z</dcterms:modified>
  <cp:revision>5</cp:revision>
  <dc:subject/>
  <dc:title>P O R T A R I A  Nº  005/2001</dc:title>
</cp:coreProperties>
</file>