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Cs/>
          <w:sz w:val="32"/>
          <w:szCs w:val="26"/>
          <w:u w:val="single"/>
        </w:rPr>
      </w:pPr>
      <w:r>
        <w:rPr>
          <w:rFonts w:cs="Arial" w:ascii="Arial" w:hAnsi="Arial"/>
          <w:b/>
          <w:bCs/>
          <w:iCs/>
          <w:sz w:val="36"/>
          <w:szCs w:val="26"/>
          <w:u w:val="single"/>
        </w:rPr>
        <w:t>DECRETO Nº 485/2006</w:t>
      </w:r>
    </w:p>
    <w:p>
      <w:pPr>
        <w:pStyle w:val="Heading"/>
        <w:rPr>
          <w:rFonts w:ascii="Arial" w:hAnsi="Arial" w:cs="Arial"/>
          <w:b/>
          <w:b/>
          <w:bCs/>
          <w:iCs/>
          <w:sz w:val="32"/>
          <w:szCs w:val="18"/>
          <w:u w:val="single"/>
        </w:rPr>
      </w:pPr>
      <w:r>
        <w:rPr>
          <w:rFonts w:cs="Arial" w:ascii="Arial" w:hAnsi="Arial"/>
          <w:b/>
          <w:bCs/>
          <w:iCs/>
          <w:sz w:val="32"/>
          <w:szCs w:val="18"/>
          <w:u w:val="single"/>
        </w:rPr>
      </w:r>
    </w:p>
    <w:p>
      <w:pPr>
        <w:pStyle w:val="Recuodecorpodetexto2"/>
        <w:ind w:left="3420" w:hanging="0"/>
        <w:rPr>
          <w:rFonts w:ascii="Arial" w:hAnsi="Arial" w:cs="Arial"/>
          <w:b/>
          <w:b/>
          <w:bCs/>
          <w:i w:val="false"/>
          <w:i w:val="false"/>
          <w:iCs/>
          <w:szCs w:val="18"/>
        </w:rPr>
      </w:pPr>
      <w:r>
        <w:rPr>
          <w:rFonts w:cs="Arial" w:ascii="Arial" w:hAnsi="Arial"/>
          <w:b/>
          <w:bCs/>
          <w:i w:val="false"/>
          <w:iCs/>
          <w:szCs w:val="18"/>
        </w:rPr>
        <w:t>“</w:t>
      </w:r>
      <w:r>
        <w:rPr>
          <w:rFonts w:cs="Arial" w:ascii="Arial" w:hAnsi="Arial"/>
          <w:b/>
          <w:bCs/>
          <w:i w:val="false"/>
          <w:iCs/>
          <w:szCs w:val="18"/>
        </w:rPr>
        <w:t>FIXA AS ZONAS FISCAIS E ESTABELECE A PLANTA DE VALORES VENAIS DOS IMÓVEIS URBANOS DE IGUATEMI, PARA FINS DE CÁLCULO DO IPTU, ITBI E TAXAS MUNICIPAIS A PARTIR DO ANO DE 2006 E DÁ PROVIDÊNCIAS CORRELATAS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</w:r>
    </w:p>
    <w:p>
      <w:pPr>
        <w:pStyle w:val="TextBodyIndent"/>
        <w:ind w:firstLine="2856"/>
        <w:jc w:val="both"/>
        <w:rPr/>
      </w:pPr>
      <w:r>
        <w:rPr>
          <w:rFonts w:cs="Arial" w:ascii="Arial" w:hAnsi="Arial"/>
          <w:b/>
          <w:bCs/>
          <w:szCs w:val="18"/>
        </w:rPr>
        <w:t>LÍDIO LEDESMA</w:t>
      </w:r>
      <w:r>
        <w:rPr>
          <w:rFonts w:cs="Arial" w:ascii="Arial" w:hAnsi="Arial"/>
          <w:szCs w:val="18"/>
        </w:rPr>
        <w:t>, Prefeito Municipal de Iguatemi-MS, no uso de suas atribuições legais, especialmente aquelas consignadas nos artigos 6º, 10 e seu parágrafo único da Lei Municipal nº 544/93 (Código Tributário Municipal), e,</w:t>
      </w:r>
    </w:p>
    <w:p>
      <w:pPr>
        <w:pStyle w:val="TextBodyIndent"/>
        <w:ind w:firstLine="14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ind w:firstLine="28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iderando que os valores venais dos terrenos e os valores básicos por metro quadrado das construções, que serviram de base para o lançamento do Imposto Predial Territorial Urbano - IPTU e do Imposto Sobre a Transmissão de Bens Imóveis - ITBI, no exercício de 2005 ficam atualizados, monetariamente, em 5,88% (cinco vírgula oitenta e oito por cento), para efeito de lançamento do tributo no exercício de 2006, de acordo com a inflação verificada no período, conforme o IPCA-E - Índice Nacional de Preços ao Consumidor Amplo Especial, divulgado pelo IBGE - Instituto Brasileiro de Geografia e Estatística,</w:t>
      </w:r>
    </w:p>
    <w:p>
      <w:pPr>
        <w:pStyle w:val="TextBodyIndent"/>
        <w:ind w:firstLine="14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82"/>
          <w:szCs w:val="18"/>
          <w:u w:val="single"/>
        </w:rPr>
      </w:pPr>
      <w:r>
        <w:rPr>
          <w:rFonts w:cs="Arial" w:ascii="Arial" w:hAnsi="Arial"/>
          <w:b/>
          <w:spacing w:val="282"/>
          <w:szCs w:val="18"/>
          <w:u w:val="single"/>
        </w:rPr>
        <w:t>DECRETA:</w:t>
      </w:r>
    </w:p>
    <w:p>
      <w:pPr>
        <w:pStyle w:val="TextBodyIndent"/>
        <w:ind w:firstLine="1440"/>
        <w:jc w:val="both"/>
        <w:rPr>
          <w:rFonts w:ascii="Arial" w:hAnsi="Arial" w:cs="Arial"/>
          <w:b/>
          <w:b/>
          <w:spacing w:val="282"/>
          <w:szCs w:val="18"/>
          <w:u w:val="single"/>
        </w:rPr>
      </w:pPr>
      <w:r>
        <w:rPr>
          <w:rFonts w:cs="Arial" w:ascii="Arial" w:hAnsi="Arial"/>
          <w:b/>
          <w:spacing w:val="282"/>
          <w:szCs w:val="18"/>
          <w:u w:val="single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Cs w:val="18"/>
        </w:rPr>
        <w:t>Art. 1º -</w:t>
      </w:r>
      <w:r>
        <w:rPr>
          <w:rFonts w:cs="Arial" w:ascii="Arial" w:hAnsi="Arial"/>
          <w:szCs w:val="18"/>
        </w:rPr>
        <w:t xml:space="preserve"> </w:t>
        <w:tab/>
        <w:t>Para os efeitos de tributação do Município, o perímetro urbano de Iguatemi fica dividido em 13 (treze) zonas tributárias, com as seguintes delimitações: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Zona 1</w:t>
      </w:r>
      <w:r>
        <w:rPr>
          <w:rFonts w:cs="Arial" w:ascii="Arial" w:hAnsi="Arial"/>
          <w:sz w:val="28"/>
          <w:szCs w:val="18"/>
        </w:rPr>
        <w:t xml:space="preserve">  - Inicia-se na confrontação da Rua Marcílio Augusto Pinto com Avenida Podalírio Albuquerque, segue por esta avenida ao sul até a Rua Eufrasina Martins Fernandes; segue ao oeste por esta rua até a Avenida Otaviano dos Santos; segue ao sul por esta avenida, até a rua Enio Fernandes; segue ao oeste por esta rua, até a Avenida Francisco Fernandes Filho; segue ao norte por esta avenida até a Rua José Luis Moreira; segue ao leste por esta rua até a Avenida Rio Branco; segue ao norte nesta avenida até a Rua Ocídio da Costa; segue ao leste por esta rua, até a Avenida Laudelino Peixoto; segue ao norte por esta avenida, até a Rua Marcílio Augusto Pinto; segue ao leste por esta rua, até a Avenida Podalírio Albuquerque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Zona 2</w:t>
      </w:r>
      <w:r>
        <w:rPr>
          <w:rFonts w:cs="Arial" w:ascii="Arial" w:hAnsi="Arial"/>
          <w:sz w:val="28"/>
          <w:szCs w:val="18"/>
        </w:rPr>
        <w:t xml:space="preserve">  -  Inicia-se  na confrontação da Rua Rufino Dorneles com Avenida Laudelino Peixoto; segue ao norte nesta avenida, até a Rodovia Iguatemi/Tacuru; segue ao oeste na nesta rodovia, até o Corredor Municipal; segue ao nordeste no referido corredor, até a confrontação da Chácara nº 442 com o Conjunto Habitacional Jardim Marisa; segue a sudeste confrontando com a Chácara nº 442 e o referido conjunto, até a Chácara Modelo I; segue a sudoeste confrontando com a Chácara Modelo I, até a Rua Gertrudes Martins Farias; segue ao leste por esta rua, até a confrontação da Avenida Podalírio Albuquerque com o Corredor Municipal; segue o Corredor Municipal no sentido nordeste até a divisa da Chácara nº 379 e Chácara nº 233; segue ao sudeste divisando com as Chácaras 379, 233 e Conjunto Habitacional Jardim dos Eucaliptos, até o Corredor Municipal; segue ao oeste no mesmo Corredor Municipal até a Avenida Podalírio Albuquerque; segue ao sul nesta avenida até a Rua Rufino Dorneles Vieira; segue ao oeste na mesma rua, até a Avenida Laudelino Peixoto, ponto inicial do perímetro.  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Zona 3</w:t>
      </w:r>
      <w:r>
        <w:rPr>
          <w:rFonts w:cs="Arial" w:ascii="Arial" w:hAnsi="Arial"/>
          <w:sz w:val="28"/>
          <w:szCs w:val="18"/>
        </w:rPr>
        <w:t xml:space="preserve">  - Inicia-se na confrontação da Rua Rufino Dorneles Vieira com Avenida Podalírio Albuquerque, segue por esta avenida ao sul até a Rua Marcílio Augusto Pinto; segue ao oeste por esta rua até a Avenida Laudelino Peixoto; segue ao norte por esta avenida, até a Rua Rufino Dorneles Vieira; segue ao leste por esta rua, até a Avenida Podalírio Albuquerque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Zona 4</w:t>
      </w:r>
      <w:r>
        <w:rPr>
          <w:rFonts w:cs="Arial" w:ascii="Arial" w:hAnsi="Arial"/>
          <w:sz w:val="28"/>
          <w:szCs w:val="18"/>
        </w:rPr>
        <w:t xml:space="preserve">  - Inicia-se na confrontação da Rua Delfio Ledesma com Rua Prudente de Moraes, segue ao leste por esta rua até a Avenida Francisco Fernandes Filho; segue ao sul por esta avenida até a Rua João Paulo I; segue ao oeste por esta rua, até a Rua João Garcia; segue ao norte por esta rua, até a Rua Antonio João, segue ao leste por esta rua, até a Rua Delfio Ledesma; segue ao norte por esta rua até a Rua Prudente de Moraes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Zona 5</w:t>
      </w:r>
      <w:r>
        <w:rPr>
          <w:rFonts w:cs="Arial" w:ascii="Arial" w:hAnsi="Arial"/>
          <w:sz w:val="28"/>
          <w:szCs w:val="18"/>
        </w:rPr>
        <w:t xml:space="preserve">  -Inicia-se na confrontação da Rua João Paulo I com Avenida Francisco Fernandes Filho; segue ao sul por esta avenida até o Corredor Municipal; segue ao oeste por este corredor divisando com a Chácara 353, até a Rua João Garcia; segue ao norte por esta rua, até a Rua João Paulo I ; segue ao leste  por esta rua, até a Avenida Francisco Fernandes Filho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Zona 6</w:t>
      </w:r>
      <w:r>
        <w:rPr>
          <w:rFonts w:cs="Arial" w:ascii="Arial" w:hAnsi="Arial"/>
          <w:sz w:val="28"/>
          <w:szCs w:val="18"/>
        </w:rPr>
        <w:t xml:space="preserve">  - Inicia-se na confrontação da Rua Ocídio da Costa com Rua Delfio Ledesma; segue ao sul por esta rua, até a Rua Valêncio de Brum; segue ao oeste por esta rua, até a Rua Itamar Evaristo da Silva; segue ao norte por esta rua, até a Rua Fortunato Fernandes dos Santos; segue ao oeste na mesma rua divisando o Loteamento Cheroga-mi com as Chácaras 254 e 253; segue ao norte divisando o Loteamento Cheroga-mi com as Chácaras 254 e 253; segue ao leste divisando o Loteamento Cheroga-mi com as Chácaras 254 e 253, até a Rua ocídio da Costa; segue por esta rua, até a Rua Delfio Ledesma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Zona 7</w:t>
      </w:r>
      <w:r>
        <w:rPr>
          <w:rFonts w:cs="Arial" w:ascii="Arial" w:hAnsi="Arial"/>
          <w:sz w:val="28"/>
          <w:szCs w:val="18"/>
        </w:rPr>
        <w:t xml:space="preserve">  - Inicia-se na confrontação da Rua Ocídio da Costa com Avenida Rio Branco; segue ao sul por esta avenida até a Rua José Luis Moreira; segue ao oeste por esta avenida, até a Rua Prudente de Moraes; segue ao oeste por esta avenida, até a Rua Itamar Evaristo da Silva; segue ao norte  por esta rua, até a Rua Valêncio de Brum; segue ao leste por esta rua, até a Rua Delfio Ledesma; segue ao norte por esta rua até a Rua Ocídio da Costa; segue ao leste por esta rua, até a Avenida Rio Branco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Zona 8</w:t>
      </w:r>
      <w:r>
        <w:rPr>
          <w:rFonts w:cs="Arial" w:ascii="Arial" w:hAnsi="Arial"/>
          <w:sz w:val="28"/>
          <w:szCs w:val="18"/>
        </w:rPr>
        <w:t xml:space="preserve">  - Inicia-se na confrontação da Rua Enio Fernandes com Avenida Otaviano dos Santos; segue ao sul por esta avenida até a Rua Marechal Deodoro; segue ao oeste por esta Rua, até a Avenida Presidente Vargas; segue ao sul por esta avenida, até a Rua 7 de Setembro; segue ao oeste  por esta rua, até a Avenida Francisco Fernandes Filho; segue ao norte por esta avenida, até a Rua Enio Fernandes; segue ao leste por esta rua até a Avenida Otaviano dos Santos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Zona 9</w:t>
      </w:r>
      <w:r>
        <w:rPr>
          <w:rFonts w:cs="Arial" w:ascii="Arial" w:hAnsi="Arial"/>
          <w:sz w:val="28"/>
          <w:szCs w:val="18"/>
        </w:rPr>
        <w:t xml:space="preserve">  - Inicia-se na confrontação da Rua 7 de Setembro com Avenida Presidente Vargas; segue ao sul por esta avenida até a Rua Castelo Branco; segue ao oeste por esta rua, até a Avenida Francisco Fernandes Filho; segue ao norte por esta avenida, até a Rua 7 de Setembro; segue ao leste  por esta rua, até a Avenida Presidente Vargas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pacing w:val="-10"/>
          <w:sz w:val="28"/>
          <w:szCs w:val="18"/>
        </w:rPr>
        <w:t>Zona 10</w:t>
      </w:r>
      <w:r>
        <w:rPr>
          <w:rFonts w:cs="Arial" w:ascii="Arial" w:hAnsi="Arial"/>
          <w:spacing w:val="-10"/>
          <w:sz w:val="28"/>
          <w:szCs w:val="18"/>
        </w:rPr>
        <w:t xml:space="preserve">  - </w:t>
      </w:r>
      <w:r>
        <w:rPr>
          <w:rFonts w:cs="Arial" w:ascii="Arial" w:hAnsi="Arial"/>
          <w:sz w:val="28"/>
          <w:szCs w:val="18"/>
        </w:rPr>
        <w:t>Inicia-se na confrontação da Rua José Felix Lopes com Rua João Garcia; segue ao sul por esta rua até o Corredor Municipal; segue ao oeste por este corredor divisando com a Chácara 391, até a Rua Dourados; segue ao norte por esta rua, até a Rua Hugo de Abreu; segue ao leste  por esta rua, até a Rua Itamar Evaristo da Silva; segue ao norte por esta rua, até a Rua José Felix Lopes; segue ao leste por esta rua, até a Rua João Garcia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pacing w:val="-8"/>
          <w:sz w:val="28"/>
          <w:szCs w:val="18"/>
        </w:rPr>
        <w:t>Zona 11</w:t>
      </w:r>
      <w:r>
        <w:rPr>
          <w:rFonts w:cs="Arial" w:ascii="Arial" w:hAnsi="Arial"/>
          <w:spacing w:val="-8"/>
          <w:sz w:val="28"/>
          <w:szCs w:val="18"/>
        </w:rPr>
        <w:t xml:space="preserve">  - </w:t>
      </w:r>
      <w:r>
        <w:rPr>
          <w:rFonts w:cs="Arial" w:ascii="Arial" w:hAnsi="Arial"/>
          <w:sz w:val="28"/>
          <w:szCs w:val="18"/>
        </w:rPr>
        <w:t>Inicia-se na confrontação da Rua Prudente de Moraes com Rua Delfio Ledesma; segue ao sul por esta rua até a Rua Antonio João; segue ao oeste por esta rua, até a Rua João Garcia; segue ao sul por esta rua, até a Rua José Felix Lopes; segue ao oeste  por esta rua, até a Rua Itamar Evaristo da Silva; segue ao norte por esta rua, até a Rua Prudente de Moraes; segue ao leste por esta rua, até a Rua Delfio Ledesma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pacing w:val="-10"/>
          <w:sz w:val="28"/>
          <w:szCs w:val="18"/>
        </w:rPr>
        <w:t>Zona 12</w:t>
      </w:r>
      <w:r>
        <w:rPr>
          <w:rFonts w:cs="Arial" w:ascii="Arial" w:hAnsi="Arial"/>
          <w:spacing w:val="-10"/>
          <w:sz w:val="28"/>
          <w:szCs w:val="18"/>
        </w:rPr>
        <w:t>-</w:t>
        <w:tab/>
      </w:r>
      <w:r>
        <w:rPr>
          <w:rFonts w:cs="Arial" w:ascii="Arial" w:hAnsi="Arial"/>
          <w:sz w:val="28"/>
          <w:szCs w:val="18"/>
        </w:rPr>
        <w:t>Inicia-se na confrontação da Avenida Podalírio Albuquerque com Rua Eufrasina Martins Farias; segue ao leste por esta rua até o Córrego Sacaron; segue córrego a cima até divisar com a Chácara nº 01; segue ao sudeste confrontando com a Chácara nº 02 até o Corredor Municipal; segue ao nordeste por este corredor até a Chácara nº 47; segue ao sudeste por este corredor até a Chácara nº 48; segue divisando com as chácaras nº 47 e 48 até a Rodovia Iguatemi/Eldorado; segue ao oeste por esta rodovia, até a Chácara nº 41; segue ao norte por uma linha seca entre as Chácaras 41 e 43 até o Corredor Municipal; segue ao sudoeste por este corredor até a Rodovia Iguatemi/Eldorado; segue ao oeste por esta rodovia, até a Avenida Podalírio Albuquerque; segue ao sul por esta avenida até a Rua Eufrasina Martins Farias, ponto inicial deste perímetro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/>
          <w:bCs/>
          <w:spacing w:val="-8"/>
          <w:sz w:val="28"/>
          <w:szCs w:val="18"/>
        </w:rPr>
        <w:t>Zona 13</w:t>
      </w:r>
      <w:r>
        <w:rPr>
          <w:rFonts w:cs="Arial" w:ascii="Arial" w:hAnsi="Arial"/>
          <w:spacing w:val="-8"/>
          <w:sz w:val="28"/>
          <w:szCs w:val="18"/>
        </w:rPr>
        <w:t xml:space="preserve"> -</w:t>
        <w:tab/>
      </w:r>
      <w:r>
        <w:rPr>
          <w:rFonts w:cs="Arial" w:ascii="Arial" w:hAnsi="Arial"/>
          <w:sz w:val="28"/>
          <w:szCs w:val="18"/>
        </w:rPr>
        <w:t xml:space="preserve">Constitui-se dos imóveis não compreendidos nas demais zonas. </w:t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Cs w:val="18"/>
        </w:rPr>
        <w:t>Art. 2º -</w:t>
      </w:r>
      <w:r>
        <w:rPr>
          <w:rFonts w:cs="Arial" w:ascii="Arial" w:hAnsi="Arial"/>
          <w:szCs w:val="18"/>
        </w:rPr>
        <w:t xml:space="preserve"> </w:t>
        <w:tab/>
        <w:t>A planta de valores venais dos imóveis urbanos do Município de Iguatemi fica sendo a estabelecida no anexo único deste Decreto que dele fica fazendo parte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3540" w:hanging="2460"/>
        <w:jc w:val="both"/>
        <w:rPr/>
      </w:pPr>
      <w:r>
        <w:rPr>
          <w:rFonts w:cs="Arial" w:ascii="Arial" w:hAnsi="Arial"/>
          <w:b/>
          <w:bCs/>
          <w:szCs w:val="18"/>
        </w:rPr>
        <w:t>Parágrafo Único -</w:t>
        <w:tab/>
      </w:r>
      <w:r>
        <w:rPr>
          <w:rFonts w:cs="Arial" w:ascii="Arial" w:hAnsi="Arial"/>
          <w:szCs w:val="18"/>
        </w:rPr>
        <w:t>O valor venal dos terrenos será aquele indicado no anexo único deste Decreto para cada zona fiscal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Cs w:val="18"/>
        </w:rPr>
        <w:t>Art. 3º -</w:t>
      </w:r>
      <w:r>
        <w:rPr>
          <w:rFonts w:cs="Arial" w:ascii="Arial" w:hAnsi="Arial"/>
          <w:szCs w:val="18"/>
        </w:rPr>
        <w:t xml:space="preserve"> </w:t>
        <w:tab/>
        <w:t>Para os efeitos da classificação das edificações estabelecida pelo anexo único deste Decreto, ficam estabelecidos os seguintes padrões: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160" w:hanging="1080"/>
        <w:jc w:val="both"/>
        <w:rPr/>
      </w:pPr>
      <w:r>
        <w:rPr>
          <w:rFonts w:cs="Arial" w:ascii="Arial" w:hAnsi="Arial"/>
          <w:b/>
          <w:bCs/>
          <w:szCs w:val="18"/>
        </w:rPr>
        <w:t>I -</w:t>
        <w:tab/>
      </w:r>
      <w:r>
        <w:rPr>
          <w:rFonts w:cs="Arial" w:ascii="Arial" w:hAnsi="Arial"/>
          <w:szCs w:val="18"/>
        </w:rPr>
        <w:t>Luxo;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160" w:hanging="1080"/>
        <w:jc w:val="both"/>
        <w:rPr/>
      </w:pPr>
      <w:r>
        <w:rPr>
          <w:rFonts w:cs="Arial" w:ascii="Arial" w:hAnsi="Arial"/>
          <w:b/>
          <w:bCs/>
          <w:szCs w:val="18"/>
        </w:rPr>
        <w:t>II -</w:t>
      </w:r>
      <w:r>
        <w:rPr>
          <w:rFonts w:cs="Arial" w:ascii="Arial" w:hAnsi="Arial"/>
          <w:szCs w:val="18"/>
        </w:rPr>
        <w:tab/>
        <w:t>Fino;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160" w:hanging="1080"/>
        <w:jc w:val="both"/>
        <w:rPr/>
      </w:pPr>
      <w:r>
        <w:rPr>
          <w:rFonts w:cs="Arial" w:ascii="Arial" w:hAnsi="Arial"/>
          <w:b/>
          <w:bCs/>
          <w:szCs w:val="18"/>
        </w:rPr>
        <w:t>III -</w:t>
        <w:tab/>
      </w:r>
      <w:r>
        <w:rPr>
          <w:rFonts w:cs="Arial" w:ascii="Arial" w:hAnsi="Arial"/>
          <w:szCs w:val="18"/>
        </w:rPr>
        <w:t>Médio;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160" w:hanging="1080"/>
        <w:jc w:val="both"/>
        <w:rPr/>
      </w:pPr>
      <w:r>
        <w:rPr>
          <w:rFonts w:cs="Arial" w:ascii="Arial" w:hAnsi="Arial"/>
          <w:b/>
          <w:bCs/>
          <w:szCs w:val="18"/>
        </w:rPr>
        <w:t>IV -</w:t>
        <w:tab/>
      </w:r>
      <w:r>
        <w:rPr>
          <w:rFonts w:cs="Arial" w:ascii="Arial" w:hAnsi="Arial"/>
          <w:szCs w:val="18"/>
        </w:rPr>
        <w:t>Popular, e,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160" w:hanging="1080"/>
        <w:jc w:val="both"/>
        <w:rPr/>
      </w:pPr>
      <w:r>
        <w:rPr>
          <w:rFonts w:cs="Arial" w:ascii="Arial" w:hAnsi="Arial"/>
          <w:b/>
          <w:bCs/>
          <w:szCs w:val="18"/>
        </w:rPr>
        <w:t>V -</w:t>
      </w:r>
      <w:r>
        <w:rPr>
          <w:rFonts w:cs="Arial" w:ascii="Arial" w:hAnsi="Arial"/>
          <w:szCs w:val="18"/>
        </w:rPr>
        <w:t xml:space="preserve"> </w:t>
        <w:tab/>
        <w:t>Baixo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16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160" w:hanging="1080"/>
        <w:jc w:val="both"/>
        <w:rPr/>
      </w:pPr>
      <w:r>
        <w:rPr>
          <w:rFonts w:cs="Arial" w:ascii="Arial" w:hAnsi="Arial"/>
          <w:b/>
          <w:bCs/>
          <w:szCs w:val="18"/>
        </w:rPr>
        <w:t>§ 1º -</w:t>
      </w:r>
      <w:r>
        <w:rPr>
          <w:rFonts w:cs="Arial" w:ascii="Arial" w:hAnsi="Arial"/>
          <w:szCs w:val="18"/>
        </w:rPr>
        <w:t xml:space="preserve"> </w:t>
        <w:tab/>
        <w:t>Considera-se de padrão luxo as edificações que, aplicados os critérios de avaliação do parágrafo seguinte, atingirem mais de 91 (noventa e um) pontos; de padrão fino as edificações que, aplicados os critérios de avaliação do parágrafo seguinte, atingirem de 87 (oitenta e sete) a 90 (noventa) pontos; de padrão médio as edificações que, aplicados os critérios de avaliação do parágrafo seguinte, atingirem de 83(oitenta e três) a 86 (oitenta e seis) pontos; de padrão popular as edificações que, aplicados os critérios de avaliação do parágrafo seguinte, atingirem de 66 (sessenta e seis) a 89 (oitenta e nove) pontos; de padrão baixo a edificação que, aplicados os critérios de avaliação do parágrafo seguinte, atingirem até 65 (sessenta e cinco) pontos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16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16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Cs w:val="18"/>
        </w:rPr>
        <w:t>§ 2º -</w:t>
        <w:tab/>
      </w:r>
      <w:r>
        <w:rPr>
          <w:rFonts w:cs="Arial" w:ascii="Arial" w:hAnsi="Arial"/>
          <w:szCs w:val="18"/>
        </w:rPr>
        <w:t>Na  avaliação das edificações, serão considerados os seguintes critérios para aferição da pontuação: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67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8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QUE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CRITÉR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PONTUAÇÃO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ITU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ISOLA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CONJUGA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GERMINA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UPERPO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ESTRU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METÁ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1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CONCRE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ALVENAR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MADEI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COBER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LA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TEL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AMIA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PAL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P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ESPE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TAC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CIM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CH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FO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LA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ESTUQ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MADEI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REVESTIMENTO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ESPE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 xml:space="preserve">PINTUR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REBOC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REVESTIMENTO EX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ESPE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PINTU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REBOC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ELEV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ALVENAR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M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CONCRE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MADEI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BANH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INTER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EXTER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INSTALAÇÃO ELÉT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EMBUTI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APAR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INSTALAÇÃO HIDRÁU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EMBUTI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APAR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FO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ÉPT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NEG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S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7"/>
                <w:szCs w:val="13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Cs w:val="18"/>
        </w:rPr>
        <w:t>Art. 3º -</w:t>
      </w:r>
      <w:r>
        <w:rPr>
          <w:rFonts w:cs="Arial" w:ascii="Arial" w:hAnsi="Arial"/>
          <w:szCs w:val="18"/>
        </w:rPr>
        <w:t xml:space="preserve"> </w:t>
        <w:tab/>
        <w:t>Este decreto entrará em vigor na data de sua publicação, revogadas as disposições em contrário, em especial o Decreto nº 068/2001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GABINETE DO PREFEITO MUNICIPAL DE IGUATEMI, ESTADO DE MATO GROSSO DO SUL, AOS VINTE DIAS DO MÊS DE FEVEREIRO DO ANO DE DOIS MIL E SEIS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70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70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70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LÍDIO LEDESMA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2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>PREFEITO MUNICIPAL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ANEXO ÚNICO  - DECRETO MUNICIPAL Nº 485/2006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hanging="0"/>
        <w:jc w:val="center"/>
        <w:rPr/>
      </w:pPr>
      <w:r>
        <w:rPr/>
        <w:t>PLANTA DE VALORES VENAIS DOS IMÓVEIS DE IGUATEMI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763"/>
        <w:gridCol w:w="410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ONA FISC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  <w:t>PADRÃO DA EDIFICAÇÃ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  <w:t>VALOR DO METRO QUADRADO (R$)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41,3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20,19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73,6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52,4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1,25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0,07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4,3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3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6,55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5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4,2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,02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  <w:tab w:val="center" w:pos="2226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7,1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  <w:tab w:val="center" w:pos="2226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6,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9,5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8,39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7,2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,04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4,3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3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6,55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5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4,2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,02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4,3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3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6,8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5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4,2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,02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4,3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3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6,8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5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4,2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,02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5,3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4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7,5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6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5,2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,03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5,3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4,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7,5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6,3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5,2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,03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  <w:tab w:val="center" w:pos="2226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3,71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  <w:tab w:val="center" w:pos="2226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2,5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5,95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4,7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3,6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,42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3,3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2,1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5,5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4,3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3,1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,01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4,7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3,2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6,95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5,7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4,6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,43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  <w:tab w:val="center" w:pos="2226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8,6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  <w:tab w:val="center" w:pos="2226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7,4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70,8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9,6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8,49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7,31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LU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  <w:tab w:val="center" w:pos="2226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32,2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FIN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  <w:tab w:val="center" w:pos="2226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11,0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MÉDI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64,4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POPULAR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3,3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BAIX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2,1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ERRENO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right="830" w:hanging="0"/>
              <w:jc w:val="right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0,95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/>
      </w:pPr>
      <w:r>
        <w:rPr/>
        <w:t>PLANTA DE VALORES VENAIS DOS IMÓVEIS RURAIS DE IGUATEMI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4541"/>
        <w:gridCol w:w="1967"/>
        <w:gridCol w:w="242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MICRO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GIÃ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LIMITES 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CONFRONTAÇÕ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VALOR DO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HECTARE (R$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% ESTIMADA EM BENFEITORIAS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Norte –</w:t>
            </w:r>
            <w:r>
              <w:rPr>
                <w:rFonts w:cs="Arial" w:ascii="Arial" w:hAnsi="Arial"/>
                <w:sz w:val="24"/>
                <w:szCs w:val="18"/>
              </w:rPr>
              <w:t xml:space="preserve"> Córrego Bocajá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Sul –</w:t>
            </w:r>
            <w:r>
              <w:rPr>
                <w:rFonts w:cs="Arial" w:ascii="Arial" w:hAnsi="Arial"/>
                <w:sz w:val="24"/>
                <w:szCs w:val="18"/>
              </w:rPr>
              <w:t xml:space="preserve"> Rio Iguatemi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Leste –</w:t>
            </w:r>
            <w:r>
              <w:rPr>
                <w:rFonts w:cs="Arial" w:ascii="Arial" w:hAnsi="Arial"/>
                <w:sz w:val="24"/>
                <w:szCs w:val="18"/>
              </w:rPr>
              <w:t xml:space="preserve"> Córrego Piraí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Oeste –</w:t>
            </w:r>
            <w:r>
              <w:rPr>
                <w:rFonts w:cs="Arial" w:ascii="Arial" w:hAnsi="Arial"/>
                <w:sz w:val="24"/>
                <w:szCs w:val="18"/>
              </w:rPr>
              <w:t xml:space="preserve"> Córrego Paduí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.8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Norte –</w:t>
            </w:r>
            <w:r>
              <w:rPr>
                <w:rFonts w:cs="Arial" w:ascii="Arial" w:hAnsi="Arial"/>
                <w:sz w:val="24"/>
                <w:szCs w:val="18"/>
              </w:rPr>
              <w:t xml:space="preserve"> Córrego Jarí e divisa do Município de Itaquiraí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Sul –</w:t>
            </w:r>
            <w:r>
              <w:rPr>
                <w:rFonts w:cs="Arial" w:ascii="Arial" w:hAnsi="Arial"/>
                <w:sz w:val="24"/>
                <w:szCs w:val="18"/>
              </w:rPr>
              <w:t xml:space="preserve"> Córrego Bocajá e Rio Iguatemi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Leste –</w:t>
            </w:r>
            <w:r>
              <w:rPr>
                <w:rFonts w:cs="Arial" w:ascii="Arial" w:hAnsi="Arial"/>
                <w:sz w:val="24"/>
                <w:szCs w:val="18"/>
              </w:rPr>
              <w:t xml:space="preserve"> Divisa dos Municípios de Itaquiraí e Eldorado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Oeste –</w:t>
            </w:r>
            <w:r>
              <w:rPr>
                <w:rFonts w:cs="Arial" w:ascii="Arial" w:hAnsi="Arial"/>
                <w:sz w:val="24"/>
                <w:szCs w:val="18"/>
              </w:rPr>
              <w:t xml:space="preserve"> Rodovia Estadual Iguatemi-Juti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.4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Norte –</w:t>
            </w:r>
            <w:r>
              <w:rPr>
                <w:rFonts w:cs="Arial" w:ascii="Arial" w:hAnsi="Arial"/>
                <w:sz w:val="24"/>
                <w:szCs w:val="18"/>
              </w:rPr>
              <w:t xml:space="preserve"> Divisa do Município de Amanbai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Sul –</w:t>
            </w:r>
            <w:r>
              <w:rPr>
                <w:rFonts w:cs="Arial" w:ascii="Arial" w:hAnsi="Arial"/>
                <w:sz w:val="24"/>
                <w:szCs w:val="18"/>
              </w:rPr>
              <w:t xml:space="preserve"> Divisa dos Municípios de Tacuru e Japorã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Leste –</w:t>
            </w:r>
            <w:r>
              <w:rPr>
                <w:rFonts w:cs="Arial" w:ascii="Arial" w:hAnsi="Arial"/>
                <w:sz w:val="24"/>
                <w:szCs w:val="18"/>
              </w:rPr>
              <w:t xml:space="preserve"> Rodovia Estadual Iguatemi-Juti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Oeste –</w:t>
            </w:r>
            <w:r>
              <w:rPr>
                <w:rFonts w:cs="Arial" w:ascii="Arial" w:hAnsi="Arial"/>
                <w:sz w:val="24"/>
                <w:szCs w:val="18"/>
              </w:rPr>
              <w:t xml:space="preserve"> Divisa do Município de Amanbai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.92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5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guatemi-MS, 20 de fevereiro de 2006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LÍDIO LEDESMA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1080" w:hanging="108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FEITO MUNICIPAL</w:t>
      </w:r>
    </w:p>
    <w:sectPr>
      <w:footerReference w:type="default" r:id="rId2"/>
      <w:footerReference w:type="first" r:id="rId3"/>
      <w:type w:val="nextPage"/>
      <w:pgSz w:w="12200" w:h="17861"/>
      <w:pgMar w:left="1134" w:right="1134" w:gutter="0" w:header="0" w:top="2552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2970</wp:posOffset>
              </wp:positionH>
              <wp:positionV relativeFrom="paragraph">
                <wp:posOffset>-4832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8.0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center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</w:pPr>
    <w:rPr>
      <w:sz w:val="28"/>
    </w:rPr>
  </w:style>
  <w:style w:type="paragraph" w:styleId="Recuodecorpodetexto2">
    <w:name w:val="Recuo de corpo de texto 2"/>
    <w:basedOn w:val="Normal"/>
    <w:qFormat/>
    <w:pPr>
      <w:ind w:left="558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23:00Z</dcterms:created>
  <dc:creator>Micro e Soft</dc:creator>
  <dc:description/>
  <dc:language>en-US</dc:language>
  <cp:lastModifiedBy>Prefeitura</cp:lastModifiedBy>
  <cp:lastPrinted>2002-04-16T16:22:00Z</cp:lastPrinted>
  <dcterms:modified xsi:type="dcterms:W3CDTF">2006-03-13T18:25:00Z</dcterms:modified>
  <cp:revision>7</cp:revision>
  <dc:subject/>
  <dc:title>MEMORIAL DESCRITIVO</dc:title>
</cp:coreProperties>
</file>