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º 490/2006</w:t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3960" w:hanging="0"/>
        <w:rPr/>
      </w:pPr>
      <w:r>
        <w:rPr/>
      </w:r>
    </w:p>
    <w:p>
      <w:pPr>
        <w:pStyle w:val="TextBodyIndent"/>
        <w:ind w:left="4500" w:hanging="0"/>
        <w:rPr/>
      </w:pPr>
      <w:r>
        <w:rPr/>
        <w:t>“</w:t>
      </w:r>
      <w:r>
        <w:rPr/>
        <w:t>PRORROGA O PRAZO PARA EMISSÃO DE DOCUMENTOS FISCAI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LÍDIO LEDESMA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E C R E T A 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Art. 1º -</w:t>
      </w:r>
      <w:r>
        <w:rPr>
          <w:rFonts w:cs="Arial" w:ascii="Arial" w:hAnsi="Arial"/>
          <w:sz w:val="28"/>
        </w:rPr>
        <w:t xml:space="preserve"> Fica prorrogado para 30 de junho de 2006, o prazo de validade das notas fiscais de prestação de serviços, emitidas no Município de Iguatemi-MS, devendo para tanto ser carimbadas e assinadas pelo Núcleo de Cadastro e Arrecadação desta Prefeitura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Art. 2º -</w:t>
      </w:r>
      <w:r>
        <w:rPr>
          <w:rFonts w:cs="Arial" w:ascii="Arial" w:hAnsi="Arial"/>
          <w:sz w:val="28"/>
        </w:rPr>
        <w:t xml:space="preserve"> Este Decreto entrará em vigor na data de sua publicação, retroagindo seus efeitos a 02 de janeiro de 2006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MARÇO DO ANO DE DOIS MIL E SEIS.</w:t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288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  <w:t>LÍDIO LEDESMA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2200" w:h="17861"/>
      <w:pgMar w:left="1134" w:right="1134" w:gutter="0" w:header="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20:00Z</dcterms:created>
  <dc:creator>Prefeitura Municipal de Iguatemi</dc:creator>
  <dc:description/>
  <dc:language>en-US</dc:language>
  <cp:lastModifiedBy>Prefeitura</cp:lastModifiedBy>
  <cp:lastPrinted>2001-12-29T14:05:00Z</cp:lastPrinted>
  <dcterms:modified xsi:type="dcterms:W3CDTF">2006-03-03T15:05:00Z</dcterms:modified>
  <cp:revision>3</cp:revision>
  <dc:subject/>
  <dc:title>P O R T A R I A  Nº  005/2001</dc:title>
</cp:coreProperties>
</file>