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40"/>
          <w:u w:val="single"/>
        </w:rPr>
        <w:t>DECRETO Nº 498/200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oembloco"/>
        <w:ind w:left="4536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 xml:space="preserve">ESTABELECE VEÍCULO OFICIAL DE DIVULGAÇÃO DOS ATOS DA ADMINISTRAÇÃO MUNICIPAL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Normal"/>
        <w:ind w:firstLine="1843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LÍDIO LEDESMA</w:t>
      </w:r>
      <w:r>
        <w:rPr>
          <w:color w:val="000000"/>
          <w:sz w:val="28"/>
          <w:lang w:val="pt-BR"/>
        </w:rPr>
        <w:t>, Prefeito Municipal de Iguatemi, Estado de Mato Grosso do Sul, no uso de suas atribuições legais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Fica estabelecido, nos termos da Lei Municipal nº 933/2002 e em conformidade com o Processo Licitatório  nº 024/2006 - Tomada de Preços nº 005/2006, como veículo oficial de divulgação dos atos da Administração Municipal de Iguatemi-MS, o </w:t>
      </w:r>
      <w:r>
        <w:rPr>
          <w:rFonts w:cs="Arial" w:ascii="Arial" w:hAnsi="Arial"/>
          <w:b/>
          <w:color w:val="000000"/>
          <w:sz w:val="28"/>
        </w:rPr>
        <w:t>Jornal Diário MS</w:t>
      </w:r>
      <w:r>
        <w:rPr>
          <w:rFonts w:cs="Arial" w:ascii="Arial" w:hAnsi="Arial"/>
          <w:color w:val="000000"/>
          <w:sz w:val="28"/>
        </w:rPr>
        <w:t>, de propriedade da empresa Editora Jornalística Fátima Ltda.</w:t>
      </w:r>
    </w:p>
    <w:p>
      <w:pPr>
        <w:pStyle w:val="Normal"/>
        <w:ind w:firstLine="2835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2"/>
        <w:ind w:firstLine="2835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VINTE E TRÊS DIAS DO MÊS DE MARÇO DO ANO DE DOIS MIL E SEIS.</w:t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  <w:t>LÍDIO LEDESMA</w:t>
      </w:r>
    </w:p>
    <w:p>
      <w:pPr>
        <w:pStyle w:val="Heading2"/>
        <w:ind w:left="4536" w:hanging="0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type w:val="nextPage"/>
      <w:pgSz w:w="11906" w:h="16838"/>
      <w:pgMar w:left="1191" w:right="119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06:00Z</dcterms:created>
  <dc:creator>Prefeitua Municipal de Iguatemi</dc:creator>
  <dc:description/>
  <dc:language>en-US</dc:language>
  <cp:lastModifiedBy>Prefeitura</cp:lastModifiedBy>
  <cp:lastPrinted>2005-03-02T07:21:00Z</cp:lastPrinted>
  <dcterms:modified xsi:type="dcterms:W3CDTF">2006-03-30T11:07:00Z</dcterms:modified>
  <cp:revision>3</cp:revision>
  <dc:subject/>
  <dc:title>392</dc:title>
</cp:coreProperties>
</file>