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10/2006</w:t>
      </w:r>
    </w:p>
    <w:p>
      <w:pPr>
        <w:pStyle w:val="Textoembloco"/>
        <w:ind w:left="3969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especial AUTORIZADO PELA LEI MUNICIPAL nº 1.322/2006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especial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7.000,00 (sete mil reai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anulação parcial ou total de dotações orçamentárias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SAÚD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7.0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m canceladas, em igual importância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4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3.0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NOVE DIAS do mês de JUNH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3:00Z</dcterms:created>
  <dc:creator>Prefeitua Municipal de Iguatemi</dc:creator>
  <dc:description/>
  <dc:language>en-US</dc:language>
  <cp:lastModifiedBy>Micro</cp:lastModifiedBy>
  <cp:lastPrinted>2006-04-17T15:11:00Z</cp:lastPrinted>
  <dcterms:modified xsi:type="dcterms:W3CDTF">2006-06-13T10:46:00Z</dcterms:modified>
  <cp:revision>3</cp:revision>
  <dc:subject/>
  <dc:title>DECRETO Nº 005/2001</dc:title>
</cp:coreProperties>
</file>