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6"/>
        </w:rPr>
        <w:t>P O R T A R I A  Nº  033/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A FUNÇÃO DE DIRETORA DE DE ESCOLA E DÁ OUTRAS PROVIDÊNCIAS¨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 02 de janeiro 2009 até 31 de Dezembro de 2009, com a carga horária de 40 horas aulas semanais, a servidora </w:t>
      </w:r>
      <w:r>
        <w:rPr>
          <w:rFonts w:cs="Arial" w:ascii="Arial" w:hAnsi="Arial"/>
          <w:b/>
          <w:bCs/>
          <w:sz w:val="28"/>
        </w:rPr>
        <w:t>SÔNIA MARIA TREVIZAN</w:t>
      </w:r>
      <w:r>
        <w:rPr>
          <w:rFonts w:cs="Arial" w:ascii="Arial" w:hAnsi="Arial"/>
          <w:sz w:val="28"/>
        </w:rPr>
        <w:t>, Professora, Nível III, Classe D, para exercer a função de Diretora do Centro Educacional Professor Salvador Nogueira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  <w:t>Atribuir à referida servidora, em razão da designação de que trata o inciso anterior, gratificação de 50% (Cinqüênta por cento) sobre o vencimento base de cargo ocupado, com fulcro na Tabela 1, do Anexo 1, da Lei Complementar nº  016, de 24 de Agosto de 2005.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efeitos a partir de 02 de jan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8:00Z</dcterms:created>
  <dc:creator>EW/LN/CB</dc:creator>
  <dc:description/>
  <cp:keywords>Ethan</cp:keywords>
  <dc:language>en-US</dc:language>
  <cp:lastModifiedBy>NILDO</cp:lastModifiedBy>
  <cp:lastPrinted>2009-01-08T09:29:00Z</cp:lastPrinted>
  <dcterms:modified xsi:type="dcterms:W3CDTF">2009-01-08T11:32:00Z</dcterms:modified>
  <cp:revision>9</cp:revision>
  <dc:subject/>
  <dc:title>Ethan Frome</dc:title>
</cp:coreProperties>
</file>