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36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INSPETORA DE ENSINO E DÁ OUTRAS PROVIDÊNCIAS”.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/>
        </w:rPr>
        <w:t>DAISY RIBAS EMERICH</w:t>
      </w:r>
      <w:r>
        <w:rPr>
          <w:bCs/>
        </w:rPr>
        <w:t>,</w:t>
      </w:r>
      <w:r>
        <w:rPr/>
        <w:t xml:space="preserve"> Professora, Nível III, Classe B, para exercer a função de Inspetora de Ensino da Rede Municipal de Educação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 xml:space="preserve">Conceder à referida servidora incentivo financeiro de 40% (quarenta por cento) sobre o vencimento base do cargo ocupado, com fulcro na Tabela 1, do Anexo I, da Lei Complementar nº 016, de 24 de agosto de 2005. 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0:00Z</dcterms:created>
  <dc:creator>Prefeitura Municipal de Iguatemi</dc:creator>
  <dc:description/>
  <dc:language>en-US</dc:language>
  <cp:lastModifiedBy>NILDO</cp:lastModifiedBy>
  <cp:lastPrinted>2008-02-13T12:02:00Z</cp:lastPrinted>
  <dcterms:modified xsi:type="dcterms:W3CDTF">2009-01-07T16:08:00Z</dcterms:modified>
  <cp:revision>3</cp:revision>
  <dc:subject/>
  <dc:title>P O R T A R I A  Nº  005/2001</dc:title>
</cp:coreProperties>
</file>