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 O R T A R I A  Nº  045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DECLARA VACÂNCIA DO CARG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 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  <w:t>Declarar, a contar de 01de j</w:t>
        <w:tab/>
        <w:t xml:space="preserve">aneiro de 2009, em razão de aposentadoria, a vacância do cargo de provimento efetivo de cargo Motorista III, ocupado por </w:t>
      </w:r>
      <w:r>
        <w:rPr>
          <w:rFonts w:cs="Arial" w:ascii="Arial" w:hAnsi="Arial"/>
          <w:b/>
          <w:bCs/>
          <w:sz w:val="28"/>
        </w:rPr>
        <w:t>Jonas de Campos</w:t>
      </w:r>
      <w:r>
        <w:rPr>
          <w:rFonts w:cs="Arial" w:ascii="Arial" w:hAnsi="Arial"/>
          <w:sz w:val="28"/>
        </w:rPr>
        <w:t>, com fulcro no artigo 19, inciso IV, da Lei Complementar nº 022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produzindo seus efeitos a partir de 02de janeiro de 2009, revogadas as disposições em contrário.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GABINETE DO PREFEITO MUNICIPAL DE IGUATEMI, ESTADO DE MATO GROSSO DO SUL, AOS  DOIS DIAS DO MÊS DE JANEI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59:00Z</dcterms:created>
  <dc:creator>Prefeitura Municipal de Iguatemi</dc:creator>
  <dc:description/>
  <dc:language>en-US</dc:language>
  <cp:lastModifiedBy>NILDO</cp:lastModifiedBy>
  <cp:lastPrinted>2008-07-04T13:36:00Z</cp:lastPrinted>
  <dcterms:modified xsi:type="dcterms:W3CDTF">2009-01-08T15:05:00Z</dcterms:modified>
  <cp:revision>3</cp:revision>
  <dc:subject/>
  <dc:title>040</dc:title>
</cp:coreProperties>
</file>