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50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FÉRIAS AOS SERVIDORES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>Conceder 30 (trinta) dias consecutivos de férias regulamentares aos servidores relacionados respectivamente nas Tabela I do Anexo Único desta Portari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6" w:leader="none"/>
        </w:tabs>
        <w:rPr/>
      </w:pPr>
      <w:r>
        <w:rPr/>
        <w:tab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p>
      <w:pPr>
        <w:pStyle w:val="Heading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720" w:top="311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sz w:val="26"/>
          <w:u w:val="single"/>
        </w:rPr>
        <w:t>ANEXO ÚNICO -</w:t>
      </w:r>
      <w:r>
        <w:rPr>
          <w:bCs w:val="false"/>
          <w:sz w:val="26"/>
          <w:u w:val="single"/>
        </w:rPr>
        <w:t xml:space="preserve"> PORTARIA Nº 050/2009</w:t>
      </w:r>
    </w:p>
    <w:p>
      <w:pPr>
        <w:pStyle w:val="Heading3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rPr/>
      </w:pPr>
      <w:r>
        <w:rPr/>
        <w:t>TABELA I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3169"/>
        <w:gridCol w:w="1179"/>
        <w:gridCol w:w="2493"/>
        <w:gridCol w:w="25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NOM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ÍMBO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eastAsia="Arial Unicode MS;Tahoma"/>
                <w:sz w:val="22"/>
              </w:rPr>
            </w:pPr>
            <w:r>
              <w:rPr>
                <w:sz w:val="20"/>
              </w:rPr>
              <w:t>PERÍODO AQUISITIVO</w:t>
            </w:r>
            <w:r>
              <w:rPr>
                <w:rFonts w:eastAsia="Arial Unicode MS;Tahoma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Arial Unicode MS;Tahoma"/>
                <w:sz w:val="18"/>
              </w:rPr>
              <w:t>INÍCIO/TÉRMI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0"/>
              </w:rPr>
              <w:t>PERÍODO DE GOZO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INÍCIO/TÉRMINO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lson Negr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 a 1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.01.2009 a 04.02.2009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Alves dos Sant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. Administra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2007 a 30.09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inho Ari Lorin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Serviços Divers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07 a 01.09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>
          <w:trHeight w:val="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ecida Cardoso Divi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ad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9.2007 a 21.09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>
          <w:trHeight w:val="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ina Santa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. De Manuten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2.2007 a 02.12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2009 a 06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s Sabati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. III/Onibûs/Am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.2007 a 15.03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ci José Carrminhol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ris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2007 a 28.12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Via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 Serv. Divers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2006 a 01.02.20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a Silva Arce Gom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ante de Manuten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2009 a 06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ni Santos da Silv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 a 1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01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e Aparecida do Divin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ad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07 a 29.02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1.2009 a 05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ne Pereira Ess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  a 18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ilda Martins dos Santo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 Serv. Divers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 a 3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2009 a 03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Kre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tista II-Veic.Cam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2007 a 28.12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Farias Noguei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II-Veic.Cam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07 a 30.11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Pinto Cavalcan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ud. de Manuten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2007 a 0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a de Oliveira Gnoat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audiólo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08 a 31.01.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adi Zunilda Benitez Cub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 De Serv. Divers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2007 A 16.04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1.2009 A 10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el Mariano da Silva Filh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. De Obras e Serv. Urban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2007 a 31.07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a Gorete Lei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 De Serv. Divers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.2007 a 18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parecida Cardoso Bitencou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ad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2007 a 28.12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Aparecida Ferrei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 De Enferma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2006 a 01.05.20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2009 a 06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oro Morillo Far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 a 1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rinalda Pereira Acos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.2007 a 1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i Muratori Barbos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III/Ônibus/Am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09.2007 a 3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Aparecido Teixei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III/Ônibus/Am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7 a 31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meiri Fernand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inhei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2007 a 12.08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1.2009 a 04.02.200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filo Fernande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III/Ônibus/Am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2007 a 01.05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1.2009 a 31.01.2009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I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III</w:t>
      </w:r>
    </w:p>
    <w:sectPr>
      <w:headerReference w:type="default" r:id="rId4"/>
      <w:type w:val="nextPage"/>
      <w:pgSz w:orient="landscape" w:w="16838" w:h="11906"/>
      <w:pgMar w:left="1678" w:right="2552" w:gutter="0" w:header="72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;Tahom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9:00Z</dcterms:created>
  <dc:creator>Prefeitura Municipal de Iguatemi</dc:creator>
  <dc:description/>
  <dc:language>en-US</dc:language>
  <cp:lastModifiedBy>NILDO</cp:lastModifiedBy>
  <cp:lastPrinted>2008-07-08T09:31:00Z</cp:lastPrinted>
  <dcterms:modified xsi:type="dcterms:W3CDTF">2009-01-09T16:41:00Z</dcterms:modified>
  <cp:revision>7</cp:revision>
  <dc:subject/>
  <dc:title>122</dc:title>
</cp:coreProperties>
</file>