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R T A R I A  Nº  069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À SERVIDORA GESTANTE QUE ESPECIFICA E DÁ OUTRAS PROVIDÊNCI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Conceder licença à servidora gestante </w:t>
      </w:r>
      <w:r>
        <w:rPr>
          <w:rFonts w:cs="Arial" w:ascii="Arial" w:hAnsi="Arial"/>
          <w:b/>
          <w:sz w:val="28"/>
        </w:rPr>
        <w:t>Marilane Pissinin</w:t>
      </w:r>
      <w:r>
        <w:rPr>
          <w:rFonts w:cs="Arial" w:ascii="Arial" w:hAnsi="Arial"/>
          <w:sz w:val="28"/>
        </w:rPr>
        <w:t>, ocupante do cargo de provimento efetivo de Assistente de Administração, pelo prazo de 120 (cento e vinte) dias consecutivos, com início em 08 de janeiro de 2009 e término em 07 de Maio de 2009, findo os quais deverá a licenciada apresentar-se ao respectivo órgão de lotação, para reassumir o exercício de suas funções regular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Aplica-se à licença de que trata o inciso anterior, no que couber, as disposições do artigo 19, parágrafo 1º, da Lei Orgânica do Município, combinado com o artigo 39, parágrafo 3º, da Constituição Feder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o dia 08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UM DIAS DO MÊS DE JAN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134" w:right="1134" w:gutter="0" w:header="0" w:top="31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1:00Z</dcterms:created>
  <dc:creator>EW/LN/CB</dc:creator>
  <dc:description/>
  <cp:keywords>Ethan</cp:keywords>
  <dc:language>en-US</dc:language>
  <cp:lastModifiedBy>NILDO</cp:lastModifiedBy>
  <cp:lastPrinted>2009-01-21T16:37:00Z</cp:lastPrinted>
  <dcterms:modified xsi:type="dcterms:W3CDTF">2009-01-21T18:43:00Z</dcterms:modified>
  <cp:revision>5</cp:revision>
  <dc:subject/>
  <dc:title>Ethan Frome</dc:title>
</cp:coreProperties>
</file>