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P O R T A R I A  Nº  085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FÉRIAS AOS SERVIDORES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>Conceder 15 (quinze) e 30 (trinta) dias consecutivos de férias regulamentares aos servidores relacionados, respectivamente, nas Tabelas I e II do Anexo Único desta Portari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p>
      <w:pPr>
        <w:pStyle w:val="Heading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311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sz w:val="26"/>
          <w:u w:val="single"/>
        </w:rPr>
        <w:t>ANEXO ÚNICO -</w:t>
      </w:r>
      <w:r>
        <w:rPr>
          <w:bCs w:val="false"/>
          <w:sz w:val="26"/>
          <w:u w:val="single"/>
        </w:rPr>
        <w:t xml:space="preserve"> PORTARIA Nº 085/2009</w:t>
      </w:r>
    </w:p>
    <w:p>
      <w:pPr>
        <w:pStyle w:val="Heading3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TABELA 1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47"/>
        <w:gridCol w:w="793"/>
        <w:gridCol w:w="252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NOME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ÍM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eastAsia="Arial Unicode MS"/>
                <w:sz w:val="22"/>
              </w:rPr>
            </w:pPr>
            <w:r>
              <w:rPr>
                <w:sz w:val="20"/>
              </w:rPr>
              <w:t>PERÍODO AQUISITIVO</w:t>
            </w:r>
            <w:r>
              <w:rPr>
                <w:rFonts w:eastAsia="Arial Unicode MS"/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Arial Unicode MS"/>
                <w:sz w:val="18"/>
              </w:rPr>
              <w:t>INÍCIO/TÉR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0"/>
              </w:rPr>
              <w:t>PERÍODO DE GOZO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INÍCIO/TÉRMI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Paula Turat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Administra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2006 a 04.1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1.2009 a 09.02.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ldair de Almeid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2008 a 30.04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16.02.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la Lopes Perei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7.2006 a 15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16.02.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ABELA II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3300"/>
        <w:gridCol w:w="874"/>
        <w:gridCol w:w="2547"/>
        <w:gridCol w:w="244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NOM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ÍMB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eastAsia="Arial Unicode MS"/>
                <w:sz w:val="22"/>
              </w:rPr>
            </w:pPr>
            <w:r>
              <w:rPr>
                <w:sz w:val="20"/>
              </w:rPr>
              <w:t>PERÍODO AQUISITIVO</w:t>
            </w:r>
            <w:r>
              <w:rPr>
                <w:rFonts w:eastAsia="Arial Unicode MS"/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Arial Unicode MS"/>
                <w:sz w:val="18"/>
              </w:rPr>
              <w:t>INÍCIO/TÉRMI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0"/>
              </w:rPr>
              <w:t>PERÍODO DE GOZO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INÍCIO/TÉRMINO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ir Dutra Queiro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8 a 01.02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o Gonçalves Acos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1.2008 a 22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ce Fátima Ros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Administra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2007 a 08.11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>
          <w:trHeight w:val="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 Francisco Ribei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7 a 30.09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>
          <w:trHeight w:val="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mara Silvana Marinho Benit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onsultório Dentár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2007 a 01.08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tima Ricar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ussia Aparecida Dias Pass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 Dentis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8 a 28.02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mara Aparecida Ronko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.2008 a 22.01.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la Del Carmem A. dos Sant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2007 a 27.11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li Terezinha Vieira A. Miran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07 a 04.11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9 a 03.03.200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Eunice de O. Evangelis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2007 a 17.10.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4"/>
      <w:type w:val="nextPage"/>
      <w:pgSz w:orient="landscape" w:w="16838" w:h="11906"/>
      <w:pgMar w:left="1418" w:right="3119" w:gutter="0" w:header="72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7:00Z</dcterms:created>
  <dc:creator>Prefeitura Municipal de Iguatemi</dc:creator>
  <dc:description/>
  <cp:keywords/>
  <dc:language>en-US</dc:language>
  <cp:lastModifiedBy>Cliente</cp:lastModifiedBy>
  <cp:lastPrinted>2009-02-03T08:59:00Z</cp:lastPrinted>
  <dcterms:modified xsi:type="dcterms:W3CDTF">2009-02-03T11:00:00Z</dcterms:modified>
  <cp:revision>4</cp:revision>
  <dc:subject/>
  <dc:title>122</dc:title>
</cp:coreProperties>
</file>