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sz w:val="36"/>
        </w:rPr>
        <w:t>P O R T A R I A  Nº  094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Elisangela Perdomo Varago Gomes</w:t>
      </w:r>
      <w:r>
        <w:rPr>
          <w:rFonts w:cs="Arial" w:ascii="Arial" w:hAnsi="Arial"/>
          <w:sz w:val="28"/>
        </w:rPr>
        <w:t>, ocupante do cargo de provimento efetivo de Professora de Português, pelo período de 01 (um) ano, com início em 05 de fevereiro de 2009 e término em 05 de fevereiro de 2010, sem remuneração, para tratar de assuntos de interesse particular, com fulcro no artigo 92, da Lei Complementar Municipal nº 018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troagindo seus efeitos a 05 de fever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SEIS DIAS DO MÊS DE FEVER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7:00Z</dcterms:created>
  <dc:creator>EW/LN/CB</dc:creator>
  <dc:description/>
  <cp:keywords>Ethan</cp:keywords>
  <dc:language>en-US</dc:language>
  <cp:lastModifiedBy>Cliente</cp:lastModifiedBy>
  <cp:lastPrinted>2009-02-06T16:37:00Z</cp:lastPrinted>
  <dcterms:modified xsi:type="dcterms:W3CDTF">2009-02-06T18:39:00Z</dcterms:modified>
  <cp:revision>3</cp:revision>
  <dc:subject/>
  <dc:title>Ethan Frome</dc:title>
</cp:coreProperties>
</file>