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6"/>
        </w:rPr>
        <w:t>P O R T A R I A  Nº  106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A FUNÇÃO DE ASSISTENTE ESCOLAR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 09 de fevereiro de 2009, para ocupar a função de Assistente Escolar, a servidora </w:t>
      </w:r>
      <w:r>
        <w:rPr>
          <w:rFonts w:cs="Arial" w:ascii="Arial" w:hAnsi="Arial"/>
          <w:b/>
          <w:bCs/>
          <w:sz w:val="28"/>
        </w:rPr>
        <w:t>Marines Moreira Batista</w:t>
      </w:r>
      <w:r>
        <w:rPr>
          <w:rFonts w:cs="Arial" w:ascii="Arial" w:hAnsi="Arial"/>
          <w:sz w:val="28"/>
        </w:rPr>
        <w:t>, ocupante do cargo de provimento efetivo de Assistente de Administraçã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  <w:t>Atribuir à referida servidora, em razão da designação de que trata o inciso anterior, gratificação de 30% (trinta por cento) sobre o vencimento base, nos termos da Tabela 1 do Anexo I e do art. 77 da Lei Complementar nº 016/2005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09 de fever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TREZE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5:00Z</dcterms:created>
  <dc:creator>EW/LN/CB</dc:creator>
  <dc:description/>
  <cp:keywords>Ethan</cp:keywords>
  <dc:language>en-US</dc:language>
  <cp:lastModifiedBy>Cliente</cp:lastModifiedBy>
  <cp:lastPrinted>2009-02-13T15:15:00Z</cp:lastPrinted>
  <dcterms:modified xsi:type="dcterms:W3CDTF">2009-02-13T18:17:00Z</dcterms:modified>
  <cp:revision>3</cp:revision>
  <dc:subject/>
  <dc:title>Ethan Frome</dc:title>
</cp:coreProperties>
</file>