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 O R T A R I A   Nº   118/2009</w:t>
      </w:r>
    </w:p>
    <w:p>
      <w:pPr>
        <w:pStyle w:val="Textoembloco"/>
        <w:rPr>
          <w:rFonts w:ascii="Arial" w:hAnsi="Arial"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Textoembloco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CONVOCA, EM CARÁTER TEMPORÁRIO, OS PROFESSORES QUE ESPECIFICA E DÁ OUTRAS PROVIDÊNCIAS”. </w:t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 e em especial as consignadas nos artigos 107 a 113, da Lei Complementar Municipal nº 018/2005 e Parágrafo Único, do artigo 7º, da Lei Complementar Municipal nº 016/2005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rFonts w:cs="Arial" w:ascii="Arial" w:hAnsi="Arial"/>
          <w:bCs w:val="false"/>
          <w:sz w:val="28"/>
        </w:rPr>
        <w:t>I -</w:t>
      </w:r>
      <w:r>
        <w:rPr>
          <w:rFonts w:cs="Arial" w:ascii="Arial" w:hAnsi="Arial"/>
          <w:b w:val="false"/>
          <w:sz w:val="28"/>
        </w:rPr>
        <w:tab/>
        <w:t>Convocar Professores para regência de classes em unidades municipais de ensino, com carga horária de 20 aulas semanais, nos termos do Anexo Único  desta Portaria.</w:t>
      </w:r>
    </w:p>
    <w:p>
      <w:pPr>
        <w:pStyle w:val="Heading2"/>
        <w:ind w:firstLine="2835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ind w:firstLine="2835"/>
        <w:jc w:val="both"/>
        <w:rPr/>
      </w:pPr>
      <w:r>
        <w:rPr>
          <w:rFonts w:cs="Arial" w:ascii="Arial" w:hAnsi="Arial"/>
          <w:bCs w:val="false"/>
          <w:sz w:val="28"/>
        </w:rPr>
        <w:t>II -</w:t>
      </w:r>
      <w:r>
        <w:rPr>
          <w:rFonts w:cs="Arial" w:ascii="Arial" w:hAnsi="Arial"/>
          <w:b w:val="false"/>
          <w:sz w:val="28"/>
        </w:rPr>
        <w:tab/>
        <w:t xml:space="preserve">Atribuir aos referidos Professores os vencimentos bases e incentivos financeiros estabelecidos na Lei Complementar Municipal nº 016, de 24 de agosto de 2005 e suas alterações posteriores, observados os respectivos níveis de habilitação e carga horária, conforme consta do Anexo de que trata o inciso anterior. </w:t>
      </w:r>
    </w:p>
    <w:p>
      <w:pPr>
        <w:pStyle w:val="Heading2"/>
        <w:ind w:firstLine="2835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ind w:firstLine="2835"/>
        <w:jc w:val="both"/>
        <w:rPr/>
      </w:pPr>
      <w:r>
        <w:rPr>
          <w:rFonts w:cs="Arial" w:ascii="Arial" w:hAnsi="Arial"/>
          <w:bCs w:val="false"/>
          <w:sz w:val="28"/>
        </w:rPr>
        <w:t>III -</w:t>
      </w:r>
      <w:r>
        <w:rPr>
          <w:rFonts w:cs="Arial" w:ascii="Arial" w:hAnsi="Arial"/>
          <w:b w:val="false"/>
          <w:sz w:val="28"/>
        </w:rPr>
        <w:tab/>
        <w:t>Esta Portaria entrará em vigor na data de sua publicação, retroagindo seus efeitos a 04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VINTE E SEIS DIAS DO MÊS DE FEVEREIRO DO ANO DE DOIS MIL E NOVE.</w:t>
      </w:r>
    </w:p>
    <w:p>
      <w:pPr>
        <w:pStyle w:val="Heading3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835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roberto felippe arcoverde</w:t>
      </w:r>
    </w:p>
    <w:p>
      <w:pPr>
        <w:pStyle w:val="Heading"/>
        <w:ind w:firstLine="2880"/>
        <w:rPr>
          <w:rFonts w:ascii="Arial" w:hAnsi="Arial" w:cs="Arial"/>
          <w:b w:val="false"/>
          <w:b w:val="false"/>
          <w:bCs w:val="false"/>
          <w:caps/>
          <w:sz w:val="28"/>
        </w:rPr>
      </w:pPr>
      <w:r>
        <w:rPr>
          <w:rFonts w:cs="Arial" w:ascii="Arial" w:hAnsi="Arial"/>
          <w:b w:val="false"/>
          <w:bCs w:val="false"/>
          <w:caps/>
          <w:sz w:val="28"/>
        </w:rPr>
        <w:t>Prefeito Municipal</w:t>
      </w:r>
    </w:p>
    <w:p>
      <w:pPr>
        <w:sectPr>
          <w:type w:val="nextPage"/>
          <w:pgSz w:w="11906" w:h="16838"/>
          <w:pgMar w:left="1134" w:right="1134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bCs w:val="false"/>
          <w:caps/>
          <w:sz w:val="28"/>
        </w:rPr>
      </w:pPr>
      <w:r>
        <w:rPr>
          <w:rFonts w:cs="Arial" w:ascii="Arial" w:hAnsi="Arial"/>
          <w:b w:val="false"/>
          <w:bCs w:val="false"/>
          <w:cap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NEXO ÚNICO - Portaria nº 118/2009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lação de Professores convocados de 04 de fevereiro de 2009 a 10 de julho de 2009, com carga horária de 20 horas-aulas semanais.</w:t>
      </w:r>
    </w:p>
    <w:p>
      <w:pPr>
        <w:pStyle w:val="Heading"/>
        <w:ind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00"/>
        <w:gridCol w:w="1860"/>
        <w:gridCol w:w="1314"/>
        <w:gridCol w:w="1274"/>
        <w:gridCol w:w="4432"/>
      </w:tblGrid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na Maria Francisco Ribei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uperior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.M.E.I PROGAT Peter P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na Maria Torres Fernanad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 Mun. Rural João Paulo I - 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ugusto Diesel de Olivei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ência de Assistência Soci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ndréia Pereira Viei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ência de Assistência Soci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irlene Guimarães de Sou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eli Fernandes Alons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 Unicode MS;Tahom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ristiane Rodrigu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iane dos Santos Pereira Cor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Municipal Nova Iguate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lva Eugenia Bucio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isté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I PROGAT – CEI São Jos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lizabete Benites Fernand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MEI PROGAT – CEI  Menino Jesu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va Prie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Municipal Nova Iguate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ilcimar Gonçalv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 Mun. Rural João Paulo I - 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ilmara Chaves Marti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isté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Prof. Salvador Noguei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ara Graziela de Oliveira Sof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 Mun. Rural João Paulo I - 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delfonso Pereira Go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Educacional Municipal Nova Iguate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cks Machado Brag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 Mun. Rural João Paulo I - 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cks Machado Brag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ência de Assistência Soci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ea de Castro Baptis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s-ES_tradnl"/>
              </w:rPr>
              <w:t>Luiz Carlos Binel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agistéri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P.A.E. Brilho do So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crei Muratori Barbo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Municipal Nova Iguate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ria Francisca de Souza Ribei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Prof. Salvador Noguei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Maria Eunice Souza Tor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Prof. Salvador Noguei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Maria Marta Placie dos Sant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0"/>
                <w:lang w:val="es-ES_tradnl"/>
              </w:rPr>
            </w:pPr>
            <w:r>
              <w:rPr>
                <w:bCs w:val="false"/>
                <w:szCs w:val="20"/>
                <w:lang w:val="es-ES_tradnl"/>
              </w:rPr>
              <w:t>Marlene de Fátima Robusti El Kad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isté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 Mun. Rural João Paulo I - 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lton Jorge Bove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isté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 Mun. Rural João Paulo I - 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árcia Veloso de Sou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o Educacional Municipal Nova Iguatemi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Neli Ess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gisté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Educacional Municipal Nova Iguate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Nilda Holanda Cavalca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P.A.E. Brilho do So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osangela Nogueira da Sil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P.A.E. Brilho do So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rlândia Stefanello Peri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Assistência de Soci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osangela de Fátima Q.dos Sant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I PROGAT – CEI  Menino Jesu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andra Alves Teixei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andra Aparecida Andre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gisté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,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andra Regina Cardoso de Olivei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Assistência de Soci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lma da Sil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Mun. Rural João Paulo I-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imone Viei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Mun. Rural João Paulo I-Águas Cla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dinéia Paula Silva Oderden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Educacional Prof. Salvador Noguei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nda Maria Grapegia Lop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nilza Sanch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p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8,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la Municipal Tancredo Nev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erilaine Souza Magalhã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ós-Grad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/ MAG-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5,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E.I PROGAT Peter Pan –Arco Íris-Sta Ros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"/>
          <w:szCs w:val="20"/>
          <w:u w:val="single"/>
        </w:rPr>
      </w:pPr>
      <w:r>
        <w:rPr>
          <w:rFonts w:cs="Arial" w:ascii="Arial" w:hAnsi="Arial"/>
          <w:sz w:val="2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"/>
          <w:szCs w:val="20"/>
          <w:u w:val="single"/>
        </w:rPr>
      </w:pPr>
      <w:r>
        <w:rPr>
          <w:rFonts w:cs="Arial" w:ascii="Arial" w:hAnsi="Arial"/>
          <w:sz w:val="2"/>
          <w:szCs w:val="20"/>
          <w:u w:val="single"/>
        </w:rPr>
      </w:r>
    </w:p>
    <w:sectPr>
      <w:type w:val="nextPage"/>
      <w:pgSz w:orient="landscape" w:w="16838" w:h="11906"/>
      <w:pgMar w:left="1418" w:right="255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7:00Z</dcterms:created>
  <dc:creator>Emily</dc:creator>
  <dc:description/>
  <dc:language>en-US</dc:language>
  <cp:lastModifiedBy>NILDO</cp:lastModifiedBy>
  <cp:lastPrinted>2009-03-02T09:17:00Z</cp:lastPrinted>
  <dcterms:modified xsi:type="dcterms:W3CDTF">2009-03-02T15:57:00Z</dcterms:modified>
  <cp:revision>27</cp:revision>
  <dc:subject/>
  <dc:title>Portaria nº068</dc:title>
</cp:coreProperties>
</file>