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120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rPr/>
      </w:pPr>
      <w:r>
        <w:rPr/>
        <w:t>“</w:t>
      </w:r>
      <w:r>
        <w:rPr/>
        <w:t xml:space="preserve">CONVOCA, EM CARÁTER TEMPORÁRIO, A PROFESSORA QUE ESPECIFICA E DÁ OUTRAS PROVIDÊNCIAS”. 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 e em especial as consignadas nos artigos 107 a 113, da Lei Complementar Municipal nº 018/2005, combinado com o Parágrafo Único do Artigo 07º, da Lei Complementar Municipal nº 016/2005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Convocar a Professora </w:t>
      </w:r>
      <w:r>
        <w:rPr>
          <w:b/>
          <w:bCs/>
        </w:rPr>
        <w:t>Marina Matter dos Santos</w:t>
      </w:r>
      <w:r>
        <w:rPr/>
        <w:t>, para regência de classe por um período de 15 horas-aulas semanais, na Escola Municipal Tancredo Neves, com início em 04 de fevereiro de 2009 e término em 10 de julho de 2009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Atribuir à referida Professora vencimento base correspondente ao Nível MAG-III, da Classe A, com fulcro no artigo 112, da Lei Complementar Municipal nº 018/2005.</w:t>
      </w:r>
    </w:p>
    <w:p>
      <w:pPr>
        <w:pStyle w:val="Heading2"/>
        <w:ind w:firstLine="2835"/>
        <w:jc w:val="both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retroagindo seus efeitos a 04 de fever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VINTE E SEIS DIAS DO MÊS DE FEVEREIRO DO ANO DE DOIS MIL E NOVE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247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8:00Z</dcterms:created>
  <dc:creator>Prefeitura Municipal de Iguatemi</dc:creator>
  <dc:description/>
  <dc:language>en-US</dc:language>
  <cp:lastModifiedBy>NILDO</cp:lastModifiedBy>
  <cp:lastPrinted>2009-03-02T09:38:00Z</cp:lastPrinted>
  <dcterms:modified xsi:type="dcterms:W3CDTF">2009-03-02T12:42:00Z</dcterms:modified>
  <cp:revision>3</cp:revision>
  <dc:subject/>
  <dc:title>P O R T A R I A  Nº  005/2001</dc:title>
</cp:coreProperties>
</file>