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129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FÉRIAS AOS SERVIDORES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>Conceder 15 (quinze) e 30 (trinta) dias consecutivos de férias regulamentares aos servidores relacionados, respectivamente, nas Tabelas I e II do Anexo Único desta Portari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ZE DIAS DO MÊS DE MARÇ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p>
      <w:pPr>
        <w:pStyle w:val="Heading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311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/>
      </w:pPr>
      <w:r>
        <w:rPr>
          <w:sz w:val="26"/>
          <w:u w:val="single"/>
        </w:rPr>
        <w:t>ANEXO ÚNICO -</w:t>
      </w:r>
      <w:r>
        <w:rPr>
          <w:bCs w:val="false"/>
          <w:sz w:val="26"/>
          <w:u w:val="single"/>
        </w:rPr>
        <w:t xml:space="preserve"> PORTARIA Nº 129/2009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47"/>
        <w:gridCol w:w="793"/>
        <w:gridCol w:w="2520"/>
        <w:gridCol w:w="2520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OME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ÍM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0"/>
              </w:rPr>
              <w:t>PERÍODO AQUISITIVO</w:t>
            </w:r>
            <w:r>
              <w:rPr>
                <w:rFonts w:eastAsia="Arial Unicode MS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Arial Unicode MS"/>
                <w:sz w:val="18"/>
              </w:rPr>
              <w:t>INÍCIO/TÉR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0"/>
              </w:rPr>
              <w:t>PERÍODO DE GOZO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INÍCIO/TÉRMI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Elias Rodrigu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Administra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2006 a 01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15.03.20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ABELA II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33"/>
        <w:gridCol w:w="874"/>
        <w:gridCol w:w="2547"/>
        <w:gridCol w:w="24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OME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ÍMB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0"/>
              </w:rPr>
              <w:t>PERÍODO AQUISITIVO</w:t>
            </w:r>
            <w:r>
              <w:rPr>
                <w:rFonts w:eastAsia="Arial Unicode MS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Arial Unicode MS"/>
                <w:sz w:val="18"/>
              </w:rPr>
              <w:t>INÍCIO/TÉRMI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0"/>
              </w:rPr>
              <w:t>PERÍODO DE GOZO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INÍCIO/TÉRM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Melo Ass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.2007 a 09.04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09 a 09.04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cero Motta Marinh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8 a 28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vis Pereira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quin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2008 a 30.04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Fernand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 a 17.08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3.2009 a 07.04.2009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gos Macedo da Sil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.2008 a 2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son Eduardo Rodrigu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.02.2008 a 30.01.200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Tavar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aldo da Cruz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8 a 01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aysllan torres fernand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8 a 01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o Baeta Gued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o Castilh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Manut.de Vias Public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neu schot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8 a 18.08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me Pereira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Vigil. Sanit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8 a 0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3.2009 a 31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da Cruz Acosta Fernand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2.2008 a 08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1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lberto Valério Soar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Manut.de Vias Public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Farias Noguei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II-Veic.C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8 a 30.1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a Alv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6.2007 a 04.06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2009 a 08.04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 de Oliveira Lop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 a 18.08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Dorneles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07 a 04.11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2009 a 14.04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Carlos Pereira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Lix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.02.2008 a 31.01.200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Marques de Souz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nália Silva Arce Gom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2008 a 05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ton Luiz do Divin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 a 18.08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Cesar Fachinel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Lix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9 a 30.0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io Luis Boretti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2007 a 04.03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3.2009 a 07.04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usa Marques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 a 17.08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2009 a 03.04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kens Barbosa dos Sant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7 a 29.02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2009 a 03.04.2009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4"/>
      <w:type w:val="nextPage"/>
      <w:pgSz w:orient="landscape" w:w="16838" w:h="11906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4:00Z</dcterms:created>
  <dc:creator>Prefeitura Municipal de Iguatemi</dc:creator>
  <dc:description/>
  <dc:language>en-US</dc:language>
  <cp:lastModifiedBy>NILDO</cp:lastModifiedBy>
  <cp:lastPrinted>2009-02-03T08:59:00Z</cp:lastPrinted>
  <dcterms:modified xsi:type="dcterms:W3CDTF">2009-03-13T10:53:00Z</dcterms:modified>
  <cp:revision>8</cp:revision>
  <dc:subject/>
  <dc:title>122</dc:title>
</cp:coreProperties>
</file>