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/>
      </w:pPr>
      <w:r>
        <w:rPr/>
        <w:t>DECRETO Nº 705/2009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Ementa"/>
        <w:ind w:left="4500" w:right="19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spõe sobre o pagamento de servidores da Administração Pública, do Poder Executivo do Município de Iguatemi – Estado de Mato Grosso do Sul, vinculando como meio de pagamento o crédito em conta corrente bancária. 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 xml:space="preserve">O Prefeito Municipal de Iguatemi – Estado de Mato Grosso do Sul, </w:t>
      </w:r>
      <w:r>
        <w:rPr>
          <w:rFonts w:cs="Arial" w:ascii="Arial Narrow" w:hAnsi="Arial Narrow"/>
          <w:b/>
          <w:bCs/>
          <w:sz w:val="24"/>
          <w:szCs w:val="24"/>
        </w:rPr>
        <w:t xml:space="preserve">Excelentíssimo Senhor José Roberto Felippe Arcoverde, </w:t>
      </w:r>
      <w:r>
        <w:rPr>
          <w:rFonts w:cs="Arial" w:ascii="Arial Narrow" w:hAnsi="Arial Narrow"/>
          <w:bCs/>
          <w:sz w:val="24"/>
          <w:szCs w:val="24"/>
        </w:rPr>
        <w:t>no uso de suas atribuições legais que lhe são conferidas por Lei, e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iderando, que a padronização do pagamento em conta corrente bancária favorece o controle no processamento dos pagamentos realizados pela Administração Pública Municipal; 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iderando, que a centralização do pagamento torna o processo menos burocrático, mais ágil e transparente, facilita a fiscalização das contas públicas, minimiza a possibilidade de erro e reduz os prazos de pagamento; 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iderando, ainda, que a unificação do processo em uma única instituição financeira proporciona a economia de despesas, possibilita a automação do controle de gastos e a reestruturação da logística de pagamentos; 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iderando, por fim, que o Banco Brasileiro de Descontos S/A - BRADESCO, é a Instituição Financeira vencedora do processo licitatório modalidade Concorrência Pública nº 002/2007, sendo responsável pela efetivação das movimentações financeiras da Conta Salário do Município, </w:t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>D E C R E T A :</w:t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b/>
          <w:sz w:val="24"/>
          <w:szCs w:val="24"/>
        </w:rPr>
        <w:tab/>
        <w:tab/>
        <w:t xml:space="preserve">Artigo 1º - </w:t>
      </w:r>
      <w:r>
        <w:rPr>
          <w:rFonts w:cs="Arial" w:ascii="Arial Narrow" w:hAnsi="Arial Narrow"/>
          <w:sz w:val="24"/>
          <w:szCs w:val="24"/>
        </w:rPr>
        <w:t>O pagamento dos servidores públicos municipais somente será efetuado mediante crédito em conta corrente aberta no Banco Brasileiro de Descontos S/A – BRADESCO S/A.</w:t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§ 1º - </w:t>
      </w:r>
      <w:r>
        <w:rPr>
          <w:rFonts w:cs="Arial" w:ascii="Arial Narrow" w:hAnsi="Arial Narrow"/>
          <w:sz w:val="24"/>
          <w:szCs w:val="24"/>
        </w:rPr>
        <w:t>Subordinam-se ao disposto neste Decreto, todos os servidores públicos municipais, pertencentes aos quadros permanentes e temporários do Poder Executivo Municipal.</w:t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§ 2º - </w:t>
      </w:r>
      <w:r>
        <w:rPr>
          <w:rFonts w:cs="Arial" w:ascii="Arial Narrow" w:hAnsi="Arial Narrow"/>
          <w:sz w:val="24"/>
          <w:szCs w:val="24"/>
        </w:rPr>
        <w:t xml:space="preserve">Os servidores públicos municipais que ainda não sejam correntistas do Banco Brasileiro de Descontos S/A – BRADESCO S/A deverão providenciar a abertura de conta, seja ela, corrente, salário ou poupança, devendo para tanto entregar ao Núcleo de Recursos Humanos da Prefeitura Municipal os dados referente à conta, até o dia 25 de março de 2009. 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Artigo 2º - </w:t>
      </w:r>
      <w:r>
        <w:rPr>
          <w:rFonts w:cs="Arial" w:ascii="Arial Narrow" w:hAnsi="Arial Narrow"/>
          <w:sz w:val="24"/>
          <w:szCs w:val="24"/>
        </w:rPr>
        <w:t>Fica vedado a Gerência Municipal de Finanças de realizar o pagamento de remuneração ou proventos, aos servidores públicos municipais, do Poder Executivo Municipal, que não atenderem ao disposto no artigo anterior deste Decreto.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Artigo 3º - </w:t>
      </w:r>
      <w:r>
        <w:rPr>
          <w:rFonts w:cs="Arial" w:ascii="Arial Narrow" w:hAnsi="Arial Narrow"/>
          <w:sz w:val="24"/>
          <w:szCs w:val="24"/>
        </w:rPr>
        <w:t>O disposto neste Decreto não se aplica aos convênios, federal ou estadual, que exijam operacionalização por outra instituição bancária.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rPr/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Artigo 4º - </w:t>
      </w:r>
      <w:r>
        <w:rPr>
          <w:rFonts w:cs="Arial" w:ascii="Arial Narrow" w:hAnsi="Arial Narrow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abinete do Prefeito Municipal, aos dezesseis dias do mês de março do ano de dois mil e nove.</w:t>
      </w:r>
    </w:p>
    <w:p>
      <w:pPr>
        <w:pStyle w:val="NormalWeb"/>
        <w:ind w:left="0" w:right="19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ind w:left="0" w:right="19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OSÉ ROBERTO FELIPPE ARCOVERDE</w:t>
      </w:r>
    </w:p>
    <w:p>
      <w:pPr>
        <w:pStyle w:val="NormalWeb"/>
        <w:spacing w:before="0" w:after="0"/>
        <w:ind w:left="0" w:righ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Web"/>
        <w:ind w:left="0" w:right="19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ind w:left="0" w:right="1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92" w:after="280"/>
      <w:ind w:left="230" w:right="192" w:firstLine="567"/>
      <w:jc w:val="both"/>
    </w:pPr>
    <w:rPr>
      <w:rFonts w:ascii="Times New Roman" w:hAnsi="Times New Roman" w:eastAsia="Times New Roman" w:cs="Times New Roman"/>
      <w:sz w:val="22"/>
    </w:rPr>
  </w:style>
  <w:style w:type="paragraph" w:styleId="Ementa">
    <w:name w:val="ementa"/>
    <w:basedOn w:val="Normal"/>
    <w:qFormat/>
    <w:pPr>
      <w:spacing w:before="192" w:after="576"/>
      <w:ind w:left="5670" w:right="192" w:hanging="0"/>
      <w:jc w:val="both"/>
    </w:pPr>
    <w:rPr>
      <w:rFonts w:ascii="Times New Roman" w:hAnsi="Times New Roman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8:00Z</dcterms:created>
  <dc:creator>Prefeitura</dc:creator>
  <dc:description/>
  <dc:language>en-US</dc:language>
  <cp:lastModifiedBy>NILDO</cp:lastModifiedBy>
  <cp:lastPrinted>2009-03-17T13:24:00Z</cp:lastPrinted>
  <dcterms:modified xsi:type="dcterms:W3CDTF">2009-03-17T16:24:00Z</dcterms:modified>
  <cp:revision>5</cp:revision>
  <dc:subject/>
  <dc:title>DECRETO N° 691, DE 05 DE FEVEREIRO DE 2009</dc:title>
</cp:coreProperties>
</file>