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8CCE4" w:val="clear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LEI ORDINÁRIA N.º 1.541/2009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Gautami;Cambria Math" w:hAnsi="Gautami;Cambria Math" w:cs="Gautami;Cambria Math"/>
          <w:i/>
          <w:i/>
          <w:sz w:val="24"/>
          <w:szCs w:val="24"/>
        </w:rPr>
      </w:pPr>
      <w:r>
        <w:rPr>
          <w:rFonts w:cs="Gautami;Cambria Math" w:ascii="Gautami;Cambria Math" w:hAnsi="Gautami;Cambria Math"/>
          <w:i/>
          <w:sz w:val="24"/>
          <w:szCs w:val="24"/>
        </w:rPr>
        <w:t>“</w:t>
      </w:r>
      <w:r>
        <w:rPr>
          <w:rFonts w:cs="Gautami;Cambria Math" w:ascii="Gautami;Cambria Math" w:hAnsi="Gautami;Cambria Math"/>
          <w:i/>
          <w:sz w:val="24"/>
          <w:szCs w:val="24"/>
        </w:rPr>
        <w:t>Dispõe sobre a reorganização administrativa da Administração Pública Municipal de Iguatemi, e dá outras providências.”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i/>
          <w:i/>
          <w:sz w:val="24"/>
          <w:szCs w:val="24"/>
        </w:rPr>
      </w:pPr>
      <w:r>
        <w:rPr>
          <w:rFonts w:cs="Gautami;Cambria Math" w:ascii="Gautami;Cambria Math" w:hAnsi="Gautami;Cambria Math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 xml:space="preserve">O </w:t>
      </w:r>
      <w:r>
        <w:rPr>
          <w:rFonts w:cs="Gautami;Cambria Math" w:ascii="Gautami;Cambria Math" w:hAnsi="Gautami;Cambria Math"/>
          <w:b/>
          <w:sz w:val="24"/>
          <w:szCs w:val="24"/>
        </w:rPr>
        <w:t>PREFEITO MUNICIPAL DE IGUATEMI</w:t>
      </w:r>
      <w:r>
        <w:rPr>
          <w:rFonts w:cs="Gautami;Cambria Math" w:ascii="Gautami;Cambria Math" w:hAnsi="Gautami;Cambria Math"/>
          <w:sz w:val="24"/>
          <w:szCs w:val="24"/>
        </w:rPr>
        <w:t xml:space="preserve">, Estado de Mato Grosso do Sul, Excelentíssimo Senhor </w:t>
      </w:r>
      <w:r>
        <w:rPr>
          <w:rFonts w:cs="Gautami;Cambria Math" w:ascii="Gautami;Cambria Math" w:hAnsi="Gautami;Cambria Math"/>
          <w:i/>
          <w:sz w:val="24"/>
          <w:szCs w:val="24"/>
        </w:rPr>
        <w:t>JOSÉ ROBERTO FELIPPE ARCOVERDE</w:t>
      </w:r>
      <w:r>
        <w:rPr>
          <w:rFonts w:cs="Gautami;Cambria Math" w:ascii="Gautami;Cambria Math" w:hAnsi="Gautami;Cambria Math"/>
          <w:sz w:val="24"/>
          <w:szCs w:val="24"/>
        </w:rPr>
        <w:t xml:space="preserve"> no uso das atribuições lhes conferidas pelo art. 73, III, da Lei Orgânica Municipal, assim como, pelas Constituições Federal e Estadual, faz saber a todos que a Câmara Municipal APROVOU e ele SANCIONA a seguinte Lei: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APÍTULO I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Das Considerações Gerais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Objetivos e Diretrizes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Art. 1º. Esta lei estabelece a reorganização da estrutura organo-operacional para consecução das atividades administrativas básicas da Prefeitura Municipal de Iguatemi, conforme as disposições dos artigos seguintes, tudo representado graficamente no organograma constante do Anexo I desta Lei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Art. 2º. Administração Pública do Poder Executivo do Município de Iguatemi através das ações diretas ou indiretas, contribuindo aos esforços da iniciativa privada e de outros Poderes Públicos, tem como objetivo permanente, assegurar à população do município, condições indispensáveis de acesso a níveis crescentes de bem-estar e progresso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Art. 3º. Na qualidade de Chefe do Poder Executivo Municipal, o Prefeito adotará medidas cabíveis para que os órgãos e entidades sob o seu comando atuem efetivamente de forma integrada e racional com objetivo de solucionar os problemas de gestão, atender as necessidades econômicas, políticas, sociais e administrativas, segundo as prioridades do Governo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Art. 4º. A atuação dos órgãos e entidades que compõem a Administração do Poder Executivo Municipal obedecerá às seguintes diretrizes: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I – adoção do planejamento como método e instrumento da integração, celeridade e racionalização das ações do Governo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II – predominância do interesse social na prestação dos serviços públicos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III – fomento às atividades produtoras com aproveitamento das potencialidades do Município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IV – descentralização das atividades administrativas e executivas do Governo e desconcentração espacial de suas ações, por delegação a órgãos e entidades municipais para execução de planos, programas, projetos e atividades a cargo do governo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V – realização de investimentos públicos indispensáveis à criação de condição infraestruturais indutoras do maior aproveitamento das potencialidades econômicas do Município e necessárias à melhoria de qualidade de vida da população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VI – exploração racional dos recursos naturais do município, ao menor custo ecológico, assegurando sua preservação como bens econômicos de interesse das gerações atuais e futuras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VII – criação de condições gerais necessárias ao cumprimento eficiente, eficaz e ética das missões incumbidas aos agentes públicos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VIII – o incentivo às atividades econômicas geradoras de emprego e renda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IX – a prestação dos serviços de prevenção e atendimento à saúde da população, com cooperação técnica e financeira da União e do Estado;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X – o desenvolvimento de ações que possibilitem o acesso à cultura e à preservação do patrimônio histórico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Art. 5º. As atividades da Administração Pública do Poder Executivo Municipal reger-se-ão pelo princípio do planejamento organizado das ações de acordo com as atribuições hierarquizadas, primando pela delegação de competências entre os níveis dos órgãos, de modo a otimizar a prestação dos serviços públicos, sempre sob o controle das chefias imediatas e do Chefe do Executivo Municip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DA ESTRUTURA ORGANIZACIONAL DO EXECUTIVO MUNICIPAL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Do Modelo Estrutural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Art. 6º. A estrutura organizacional do Poder Executivo Municipal é constituída do seguinte modelo funcional: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I – Direção Superior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II</w:t>
      </w:r>
      <w:r>
        <w:rPr>
          <w:rFonts w:cs="Gautami;Cambria Math" w:ascii="Gautami;Cambria Math" w:hAnsi="Gautami;Cambria Math"/>
          <w:i/>
          <w:sz w:val="24"/>
          <w:szCs w:val="24"/>
        </w:rPr>
        <w:t xml:space="preserve"> </w:t>
      </w:r>
      <w:r>
        <w:rPr>
          <w:rFonts w:cs="Gautami;Cambria Math" w:ascii="Gautami;Cambria Math" w:hAnsi="Gautami;Cambria Math"/>
          <w:sz w:val="24"/>
          <w:szCs w:val="24"/>
        </w:rPr>
        <w:t>– Órgãos do primeiro nível de organizaçã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Procuradoria e Assessoria Jurídic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Secretarias Municipai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onselh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III</w:t>
      </w:r>
      <w:r>
        <w:rPr>
          <w:rFonts w:cs="Gautami;Cambria Math" w:ascii="Gautami;Cambria Math" w:hAnsi="Gautami;Cambria Math"/>
          <w:sz w:val="24"/>
          <w:szCs w:val="24"/>
        </w:rPr>
        <w:t xml:space="preserve"> – Órgãos de segundo nível de organizaçã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Departamentos de Serviç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Parágrafo Único</w:t>
      </w:r>
      <w:r>
        <w:rPr>
          <w:rFonts w:cs="Gautami;Cambria Math" w:ascii="Gautami;Cambria Math" w:hAnsi="Gautami;Cambria Math"/>
          <w:sz w:val="24"/>
          <w:szCs w:val="24"/>
        </w:rPr>
        <w:t xml:space="preserve"> – O desdobramento estrutural a partir do segundo nível de organização, se necessário, será procedido pelo Chefe do Executivo Municipal, por decreto, observada a referência hierárquica, pela ordem, de Núcleo ou Setor e Serviço, desde que não implique em aumento da folha de pagamento de pessoal à época do desdobramento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SEÇÃO II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Da Estrutura Básica do Poder Executivo e de seus Órgãos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Art. 7º. Observado o nível de organização definido no artigo anterior, a estrutura básica do Poder Executivo de Iguatemi fica assim organizada e constituída: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I – Órgãos de assessoramento direto ao Prefeito Municipal: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Assessoria de Comunicação Social e Institucional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Procuradoria e Assessoria Jurídica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Assessoria de Gabinete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bCs/>
          <w:sz w:val="24"/>
          <w:szCs w:val="24"/>
        </w:rPr>
        <w:t>II</w:t>
      </w:r>
      <w:r>
        <w:rPr>
          <w:rFonts w:cs="Gautami;Cambria Math" w:ascii="Gautami;Cambria Math" w:hAnsi="Gautami;Cambria Math"/>
          <w:b/>
          <w:bCs/>
          <w:sz w:val="24"/>
          <w:szCs w:val="24"/>
        </w:rPr>
        <w:t xml:space="preserve">  -</w:t>
      </w:r>
      <w:r>
        <w:rPr>
          <w:rFonts w:cs="Gautami;Cambria Math" w:ascii="Gautami;Cambria Math" w:hAnsi="Gautami;Cambria Math"/>
          <w:sz w:val="24"/>
          <w:szCs w:val="24"/>
        </w:rPr>
        <w:t xml:space="preserve"> Órgãos colegiados de assessoramento, consultoria, deliberação e execução de finalidades sociais legais: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onselho Municipal de Assistência Socia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onselho Municipal de Defesa dos Direitos da Criança e do Adolesce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onselho Municipal de Desenvolvimento Rural - COMDR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onselho Municipal de Educaçã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Conselho Municipal de Acompanhamento do FUNDEB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onselho Municipal de Saúd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onselho Municipal de Defesa e Conservação do Meio Ambiente – CONDEM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onselho Municipal de Políticas Administrativas e Remuneração de Pessoa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onselho Municipal Anti-Drogas – COMAD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onselho Municipal de Acompanhamento e Controle Social do Programa de Garantia de Renda Mínim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Conselho Municipal de Alimentação Escolar - CA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onselho Municipal do Idos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onselho Municipal dos Direitos da Criança e do Adolesce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onselho Municipal de Desenvolvimento Econômic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omitê de Fiscalização do Fundo Municipal de Investimento Social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omitê de Mobilização Social contra a Dengu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omissão do Programa de Erradicação do Trabalho Infantil – PETI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omissão Municipal do Programa de Segurança Alimentar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omissão Municipal de Garantia de Emprego e Renda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Defesa Civil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III – Órgãos de colaboração com o Governo Federal: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Junta do Serviço Militar.</w:t>
      </w:r>
    </w:p>
    <w:p>
      <w:pPr>
        <w:pStyle w:val="Normal"/>
        <w:spacing w:lineRule="auto" w:line="240" w:before="0" w:after="0"/>
        <w:ind w:firstLine="1701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bCs/>
          <w:sz w:val="24"/>
          <w:szCs w:val="24"/>
        </w:rPr>
        <w:t>IV</w:t>
      </w:r>
      <w:r>
        <w:rPr>
          <w:rFonts w:cs="Gautami;Cambria Math" w:ascii="Gautami;Cambria Math" w:hAnsi="Gautami;Cambria Math"/>
          <w:b/>
          <w:bCs/>
          <w:sz w:val="24"/>
          <w:szCs w:val="24"/>
        </w:rPr>
        <w:t xml:space="preserve"> –</w:t>
      </w:r>
      <w:r>
        <w:rPr>
          <w:rFonts w:cs="Gautami;Cambria Math" w:ascii="Gautami;Cambria Math" w:hAnsi="Gautami;Cambria Math"/>
          <w:sz w:val="24"/>
          <w:szCs w:val="24"/>
        </w:rPr>
        <w:t xml:space="preserve"> Órgãos executores de funções meio – estruturantes e instrumentais: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a – Secretaria  Municipal de Administração:</w:t>
      </w:r>
    </w:p>
    <w:p>
      <w:pPr>
        <w:pStyle w:val="Normal"/>
        <w:spacing w:lineRule="auto" w:line="240" w:before="0" w:after="0"/>
        <w:ind w:left="282" w:firstLine="1134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a.1</w:t>
      </w:r>
      <w:r>
        <w:rPr>
          <w:rFonts w:cs="Gautami;Cambria Math" w:ascii="Gautami;Cambria Math" w:hAnsi="Gautami;Cambria Math"/>
          <w:sz w:val="24"/>
          <w:szCs w:val="24"/>
        </w:rPr>
        <w:t xml:space="preserve"> – Departamento de Recursos Humanos;</w:t>
      </w:r>
    </w:p>
    <w:p>
      <w:pPr>
        <w:pStyle w:val="Normal"/>
        <w:spacing w:lineRule="auto" w:line="240" w:before="0" w:after="0"/>
        <w:ind w:left="282" w:firstLine="1134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a.2</w:t>
      </w:r>
      <w:r>
        <w:rPr>
          <w:rFonts w:cs="Gautami;Cambria Math" w:ascii="Gautami;Cambria Math" w:hAnsi="Gautami;Cambria Math"/>
          <w:sz w:val="24"/>
          <w:szCs w:val="24"/>
        </w:rPr>
        <w:t xml:space="preserve"> – Departamento de Compras e Licitações Públicas;</w:t>
      </w:r>
    </w:p>
    <w:p>
      <w:pPr>
        <w:pStyle w:val="Normal"/>
        <w:spacing w:lineRule="auto" w:line="240" w:before="0" w:after="0"/>
        <w:ind w:left="282" w:firstLine="1134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a.3</w:t>
      </w:r>
      <w:r>
        <w:rPr>
          <w:rFonts w:cs="Gautami;Cambria Math" w:ascii="Gautami;Cambria Math" w:hAnsi="Gautami;Cambria Math"/>
          <w:sz w:val="24"/>
          <w:szCs w:val="24"/>
        </w:rPr>
        <w:t xml:space="preserve"> –  Departamento de Patrimônio e Almoxarifado;</w:t>
      </w:r>
    </w:p>
    <w:p>
      <w:pPr>
        <w:pStyle w:val="Normal"/>
        <w:spacing w:lineRule="auto" w:line="240" w:before="0" w:after="0"/>
        <w:ind w:left="1985" w:hanging="569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a.4</w:t>
      </w:r>
      <w:r>
        <w:rPr>
          <w:rFonts w:cs="Gautami;Cambria Math" w:ascii="Gautami;Cambria Math" w:hAnsi="Gautami;Cambria Math"/>
          <w:sz w:val="24"/>
          <w:szCs w:val="24"/>
        </w:rPr>
        <w:t xml:space="preserve"> – Departamento de Protocolo, Convênios, Controle de Documentos e Arquivo;</w:t>
      </w:r>
    </w:p>
    <w:p>
      <w:pPr>
        <w:pStyle w:val="Normal"/>
        <w:spacing w:lineRule="auto" w:line="240" w:before="0" w:after="0"/>
        <w:ind w:left="1985" w:hanging="569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a.5 – Departamento de Gestão das Atas e Contratos Administrativos;</w:t>
      </w:r>
    </w:p>
    <w:p>
      <w:pPr>
        <w:pStyle w:val="Normal"/>
        <w:spacing w:lineRule="auto" w:line="240" w:before="0" w:after="0"/>
        <w:ind w:left="1985" w:hanging="569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left="282" w:firstLine="852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b – Secretaria Municipal de Planejamento e Finanças:</w:t>
      </w:r>
    </w:p>
    <w:p>
      <w:pPr>
        <w:pStyle w:val="Normal"/>
        <w:spacing w:lineRule="auto" w:line="240" w:before="0" w:after="0"/>
        <w:ind w:left="282" w:firstLine="1134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b.1</w:t>
      </w:r>
      <w:r>
        <w:rPr>
          <w:rFonts w:cs="Gautami;Cambria Math" w:ascii="Gautami;Cambria Math" w:hAnsi="Gautami;Cambria Math"/>
          <w:sz w:val="24"/>
          <w:szCs w:val="24"/>
        </w:rPr>
        <w:t xml:space="preserve"> – Departamento de Receitas e Finanças;</w:t>
      </w:r>
    </w:p>
    <w:p>
      <w:pPr>
        <w:pStyle w:val="Normal"/>
        <w:spacing w:lineRule="auto" w:line="240" w:before="0" w:after="0"/>
        <w:ind w:left="282" w:firstLine="1134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b.2</w:t>
      </w:r>
      <w:r>
        <w:rPr>
          <w:rFonts w:cs="Gautami;Cambria Math" w:ascii="Gautami;Cambria Math" w:hAnsi="Gautami;Cambria Math"/>
          <w:sz w:val="24"/>
          <w:szCs w:val="24"/>
        </w:rPr>
        <w:t xml:space="preserve"> – Departamento de Contabilidade;</w:t>
      </w:r>
    </w:p>
    <w:p>
      <w:pPr>
        <w:pStyle w:val="Normal"/>
        <w:spacing w:lineRule="auto" w:line="240" w:before="0" w:after="0"/>
        <w:ind w:left="282" w:firstLine="1134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b.3</w:t>
      </w:r>
      <w:r>
        <w:rPr>
          <w:rFonts w:cs="Gautami;Cambria Math" w:ascii="Gautami;Cambria Math" w:hAnsi="Gautami;Cambria Math"/>
          <w:sz w:val="24"/>
          <w:szCs w:val="24"/>
        </w:rPr>
        <w:t xml:space="preserve"> – Departamento de Administração Tributária e Cadastro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 – Secretaria Municipal de Governo;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bCs/>
          <w:sz w:val="24"/>
          <w:szCs w:val="24"/>
        </w:rPr>
        <w:t>V</w:t>
      </w:r>
      <w:r>
        <w:rPr>
          <w:rFonts w:cs="Gautami;Cambria Math" w:ascii="Gautami;Cambria Math" w:hAnsi="Gautami;Cambria Math"/>
          <w:b/>
          <w:bCs/>
          <w:sz w:val="24"/>
          <w:szCs w:val="24"/>
        </w:rPr>
        <w:t xml:space="preserve"> –</w:t>
      </w:r>
      <w:r>
        <w:rPr>
          <w:rFonts w:cs="Gautami;Cambria Math" w:ascii="Gautami;Cambria Math" w:hAnsi="Gautami;Cambria Math"/>
          <w:sz w:val="24"/>
          <w:szCs w:val="24"/>
        </w:rPr>
        <w:t xml:space="preserve"> Órgãos executores de atividades finalísticas: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a - Secretaria Municipal de Saúde:</w:t>
      </w:r>
    </w:p>
    <w:p>
      <w:pPr>
        <w:pStyle w:val="Normal"/>
        <w:spacing w:lineRule="auto" w:line="240" w:before="0" w:after="0"/>
        <w:ind w:left="282" w:firstLine="1134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a.1</w:t>
      </w:r>
      <w:r>
        <w:rPr>
          <w:rFonts w:cs="Gautami;Cambria Math" w:ascii="Gautami;Cambria Math" w:hAnsi="Gautami;Cambria Math"/>
          <w:sz w:val="24"/>
          <w:szCs w:val="24"/>
        </w:rPr>
        <w:t xml:space="preserve"> – Departamento de Apoio Técnico-Administrativo;</w:t>
      </w:r>
    </w:p>
    <w:p>
      <w:pPr>
        <w:pStyle w:val="Normal"/>
        <w:spacing w:lineRule="auto" w:line="240" w:before="0" w:after="0"/>
        <w:ind w:left="282" w:firstLine="1134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a</w:t>
      </w:r>
      <w:r>
        <w:rPr>
          <w:rFonts w:cs="Gautami;Cambria Math" w:ascii="Gautami;Cambria Math" w:hAnsi="Gautami;Cambria Math"/>
          <w:sz w:val="24"/>
          <w:szCs w:val="24"/>
        </w:rPr>
        <w:t>.2 – Departamento de Controle de Pronto Atendimento e Urgências;</w:t>
      </w:r>
    </w:p>
    <w:p>
      <w:pPr>
        <w:pStyle w:val="Normal"/>
        <w:spacing w:lineRule="auto" w:line="240" w:before="0" w:after="0"/>
        <w:ind w:left="282"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i/>
          <w:sz w:val="24"/>
          <w:szCs w:val="24"/>
        </w:rPr>
        <w:t>a</w:t>
      </w:r>
      <w:r>
        <w:rPr>
          <w:rFonts w:cs="Gautami;Cambria Math" w:ascii="Gautami;Cambria Math" w:hAnsi="Gautami;Cambria Math"/>
          <w:sz w:val="24"/>
          <w:szCs w:val="24"/>
        </w:rPr>
        <w:t>.3 – Departamento de Coordenação da Atenção Básica;</w:t>
      </w:r>
    </w:p>
    <w:p>
      <w:pPr>
        <w:pStyle w:val="Normal"/>
        <w:spacing w:lineRule="auto" w:line="240" w:before="0" w:after="0"/>
        <w:ind w:left="282" w:firstLine="1134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a</w:t>
      </w:r>
      <w:r>
        <w:rPr>
          <w:rFonts w:cs="Gautami;Cambria Math" w:ascii="Gautami;Cambria Math" w:hAnsi="Gautami;Cambria Math"/>
          <w:sz w:val="24"/>
          <w:szCs w:val="24"/>
        </w:rPr>
        <w:t>.4 – Departamento de Vigilância Sanitária;</w:t>
      </w:r>
    </w:p>
    <w:p>
      <w:pPr>
        <w:pStyle w:val="Normal"/>
        <w:spacing w:lineRule="auto" w:line="240" w:before="0" w:after="0"/>
        <w:ind w:left="282" w:firstLine="1134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a</w:t>
      </w:r>
      <w:r>
        <w:rPr>
          <w:rFonts w:cs="Gautami;Cambria Math" w:ascii="Gautami;Cambria Math" w:hAnsi="Gautami;Cambria Math"/>
          <w:sz w:val="24"/>
          <w:szCs w:val="24"/>
        </w:rPr>
        <w:t>.5 – Departamento de Controle Epidemiológico;</w:t>
      </w:r>
    </w:p>
    <w:p>
      <w:pPr>
        <w:pStyle w:val="Normal"/>
        <w:spacing w:lineRule="auto" w:line="240" w:before="0" w:after="0"/>
        <w:ind w:left="282"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i/>
          <w:sz w:val="24"/>
          <w:szCs w:val="24"/>
        </w:rPr>
        <w:t xml:space="preserve">a.6 </w:t>
      </w:r>
      <w:r>
        <w:rPr>
          <w:rFonts w:cs="Gautami;Cambria Math" w:ascii="Gautami;Cambria Math" w:hAnsi="Gautami;Cambria Math"/>
          <w:sz w:val="24"/>
          <w:szCs w:val="24"/>
        </w:rPr>
        <w:t>– Departamento de Assistência à Saúde;</w:t>
      </w:r>
    </w:p>
    <w:p>
      <w:pPr>
        <w:pStyle w:val="Normal"/>
        <w:spacing w:lineRule="auto" w:line="240" w:before="0" w:after="0"/>
        <w:ind w:left="1985" w:hanging="569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a</w:t>
      </w:r>
      <w:r>
        <w:rPr>
          <w:rFonts w:cs="Gautami;Cambria Math" w:ascii="Gautami;Cambria Math" w:hAnsi="Gautami;Cambria Math"/>
          <w:sz w:val="24"/>
          <w:szCs w:val="24"/>
        </w:rPr>
        <w:t>.7 – Departamento de Encaminhamento para Atendimento de Média e Alta Complexidade.</w:t>
      </w:r>
    </w:p>
    <w:p>
      <w:pPr>
        <w:pStyle w:val="Normal"/>
        <w:spacing w:lineRule="auto" w:line="240" w:before="0" w:after="0"/>
        <w:ind w:left="282"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b – Secretaria Municipal de Assistência Social:</w:t>
      </w:r>
    </w:p>
    <w:p>
      <w:pPr>
        <w:pStyle w:val="Normal"/>
        <w:spacing w:lineRule="auto" w:line="240" w:before="0" w:after="0"/>
        <w:ind w:left="282" w:firstLine="1134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b.1</w:t>
      </w:r>
      <w:r>
        <w:rPr>
          <w:rFonts w:cs="Gautami;Cambria Math" w:ascii="Gautami;Cambria Math" w:hAnsi="Gautami;Cambria Math"/>
          <w:sz w:val="24"/>
          <w:szCs w:val="24"/>
        </w:rPr>
        <w:t xml:space="preserve"> – Departamento de Apoio Técnico-Administrativo;</w:t>
      </w:r>
    </w:p>
    <w:p>
      <w:pPr>
        <w:pStyle w:val="Normal"/>
        <w:spacing w:lineRule="auto" w:line="240" w:before="0" w:after="0"/>
        <w:ind w:left="282" w:firstLine="1134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b</w:t>
      </w:r>
      <w:r>
        <w:rPr>
          <w:rFonts w:cs="Gautami;Cambria Math" w:ascii="Gautami;Cambria Math" w:hAnsi="Gautami;Cambria Math"/>
          <w:sz w:val="24"/>
          <w:szCs w:val="24"/>
        </w:rPr>
        <w:t>.2 – Departamento de Assistência Social;</w:t>
      </w:r>
    </w:p>
    <w:p>
      <w:pPr>
        <w:pStyle w:val="Normal"/>
        <w:spacing w:lineRule="auto" w:line="240" w:before="0" w:after="0"/>
        <w:ind w:left="282" w:firstLine="1134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b</w:t>
      </w:r>
      <w:r>
        <w:rPr>
          <w:rFonts w:cs="Gautami;Cambria Math" w:ascii="Gautami;Cambria Math" w:hAnsi="Gautami;Cambria Math"/>
          <w:sz w:val="24"/>
          <w:szCs w:val="24"/>
        </w:rPr>
        <w:t>.3 – Departamento de Programas Sociais;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 – Secretaria Municipal de Educação:</w:t>
      </w:r>
    </w:p>
    <w:p>
      <w:pPr>
        <w:pStyle w:val="Normal"/>
        <w:spacing w:lineRule="auto" w:line="240" w:before="0" w:after="0"/>
        <w:ind w:left="282"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i/>
          <w:sz w:val="24"/>
          <w:szCs w:val="24"/>
        </w:rPr>
        <w:t>c.1</w:t>
      </w:r>
      <w:r>
        <w:rPr>
          <w:rFonts w:cs="Gautami;Cambria Math" w:ascii="Gautami;Cambria Math" w:hAnsi="Gautami;Cambria Math"/>
          <w:sz w:val="24"/>
          <w:szCs w:val="24"/>
        </w:rPr>
        <w:t xml:space="preserve"> – Departamento de Controle e Apoio Técnico-Administrativo;</w:t>
      </w:r>
    </w:p>
    <w:p>
      <w:pPr>
        <w:pStyle w:val="Normal"/>
        <w:spacing w:lineRule="auto" w:line="240" w:before="0" w:after="0"/>
        <w:ind w:left="1985" w:hanging="569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c.2</w:t>
      </w:r>
      <w:r>
        <w:rPr>
          <w:rFonts w:cs="Gautami;Cambria Math" w:ascii="Gautami;Cambria Math" w:hAnsi="Gautami;Cambria Math"/>
          <w:sz w:val="24"/>
          <w:szCs w:val="24"/>
        </w:rPr>
        <w:t xml:space="preserve"> – Departamento de Esportes, Cultura e Lazer;</w:t>
      </w:r>
    </w:p>
    <w:p>
      <w:pPr>
        <w:pStyle w:val="Normal"/>
        <w:spacing w:lineRule="auto" w:line="240" w:before="0" w:after="0"/>
        <w:ind w:left="1985" w:hanging="569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i/>
          <w:sz w:val="24"/>
          <w:szCs w:val="24"/>
        </w:rPr>
        <w:t>c</w:t>
      </w:r>
      <w:r>
        <w:rPr>
          <w:rFonts w:cs="Gautami;Cambria Math" w:ascii="Gautami;Cambria Math" w:hAnsi="Gautami;Cambria Math"/>
          <w:sz w:val="24"/>
          <w:szCs w:val="24"/>
        </w:rPr>
        <w:t>.3 – Departamento de Acompanhamento à Dificuldade Escolar;</w:t>
      </w:r>
    </w:p>
    <w:p>
      <w:pPr>
        <w:pStyle w:val="Normal"/>
        <w:spacing w:lineRule="auto" w:line="240" w:before="0" w:after="0"/>
        <w:ind w:left="282" w:firstLine="1134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c.4</w:t>
      </w:r>
      <w:r>
        <w:rPr>
          <w:rFonts w:cs="Gautami;Cambria Math" w:ascii="Gautami;Cambria Math" w:hAnsi="Gautami;Cambria Math"/>
          <w:sz w:val="24"/>
          <w:szCs w:val="24"/>
        </w:rPr>
        <w:t xml:space="preserve"> – Escola Municipais de Educação Infantil e Ensino Fundament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d – Secretaria Municipal de Desenvolvimento Econômico e Meio Ambiente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ab/>
      </w:r>
      <w:r>
        <w:rPr>
          <w:rFonts w:cs="Gautami;Cambria Math" w:ascii="Gautami;Cambria Math" w:hAnsi="Gautami;Cambria Math"/>
          <w:i/>
          <w:sz w:val="24"/>
          <w:szCs w:val="24"/>
        </w:rPr>
        <w:t>d.1</w:t>
      </w:r>
      <w:r>
        <w:rPr>
          <w:rFonts w:cs="Gautami;Cambria Math" w:ascii="Gautami;Cambria Math" w:hAnsi="Gautami;Cambria Math"/>
          <w:sz w:val="24"/>
          <w:szCs w:val="24"/>
        </w:rPr>
        <w:t xml:space="preserve"> – Departamento de Desenvolvimento Comercial e Industrial local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ab/>
      </w:r>
      <w:r>
        <w:rPr>
          <w:rFonts w:cs="Gautami;Cambria Math" w:ascii="Gautami;Cambria Math" w:hAnsi="Gautami;Cambria Math"/>
          <w:i/>
          <w:sz w:val="24"/>
          <w:szCs w:val="24"/>
        </w:rPr>
        <w:t>d.2</w:t>
      </w:r>
      <w:r>
        <w:rPr>
          <w:rFonts w:cs="Gautami;Cambria Math" w:ascii="Gautami;Cambria Math" w:hAnsi="Gautami;Cambria Math"/>
          <w:sz w:val="24"/>
          <w:szCs w:val="24"/>
        </w:rPr>
        <w:t xml:space="preserve"> – Departamento de Meio Ambiente;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ab/>
      </w:r>
      <w:r>
        <w:rPr>
          <w:rFonts w:cs="Gautami;Cambria Math" w:ascii="Gautami;Cambria Math" w:hAnsi="Gautami;Cambria Math"/>
          <w:i/>
          <w:sz w:val="24"/>
          <w:szCs w:val="24"/>
        </w:rPr>
        <w:t>d.3</w:t>
      </w:r>
      <w:r>
        <w:rPr>
          <w:rFonts w:cs="Gautami;Cambria Math" w:ascii="Gautami;Cambria Math" w:hAnsi="Gautami;Cambria Math"/>
          <w:sz w:val="24"/>
          <w:szCs w:val="24"/>
        </w:rPr>
        <w:t xml:space="preserve"> – Departamento de Pecuária e Agricultura;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ab/>
      </w:r>
      <w:r>
        <w:rPr>
          <w:rFonts w:cs="Gautami;Cambria Math" w:ascii="Gautami;Cambria Math" w:hAnsi="Gautami;Cambria Math"/>
          <w:i/>
          <w:sz w:val="24"/>
          <w:szCs w:val="24"/>
        </w:rPr>
        <w:t>d.4</w:t>
      </w:r>
      <w:r>
        <w:rPr>
          <w:rFonts w:cs="Gautami;Cambria Math" w:ascii="Gautami;Cambria Math" w:hAnsi="Gautami;Cambria Math"/>
          <w:sz w:val="24"/>
          <w:szCs w:val="24"/>
        </w:rPr>
        <w:t xml:space="preserve"> – Departamento de Habitação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e – Secretaria Municipal de Obras, Infraestrutura e Serviços Urbanos: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ab/>
      </w:r>
      <w:r>
        <w:rPr>
          <w:rFonts w:cs="Gautami;Cambria Math" w:ascii="Gautami;Cambria Math" w:hAnsi="Gautami;Cambria Math"/>
          <w:i/>
          <w:sz w:val="24"/>
          <w:szCs w:val="24"/>
        </w:rPr>
        <w:t>e.1</w:t>
      </w:r>
      <w:r>
        <w:rPr>
          <w:rFonts w:cs="Gautami;Cambria Math" w:ascii="Gautami;Cambria Math" w:hAnsi="Gautami;Cambria Math"/>
          <w:sz w:val="24"/>
          <w:szCs w:val="24"/>
        </w:rPr>
        <w:t xml:space="preserve"> – Departamento de Obras e Serviços Urbanos;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ab/>
      </w:r>
      <w:r>
        <w:rPr>
          <w:rFonts w:cs="Gautami;Cambria Math" w:ascii="Gautami;Cambria Math" w:hAnsi="Gautami;Cambria Math"/>
          <w:i/>
          <w:sz w:val="24"/>
          <w:szCs w:val="24"/>
        </w:rPr>
        <w:t>e.2</w:t>
      </w:r>
      <w:r>
        <w:rPr>
          <w:rFonts w:cs="Gautami;Cambria Math" w:ascii="Gautami;Cambria Math" w:hAnsi="Gautami;Cambria Math"/>
          <w:sz w:val="24"/>
          <w:szCs w:val="24"/>
        </w:rPr>
        <w:t xml:space="preserve"> – Departamento de Logística e Manutenção das Estradas Rurais;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 xml:space="preserve">e.3 </w:t>
      </w:r>
      <w:r>
        <w:rPr>
          <w:rFonts w:cs="Gautami;Cambria Math" w:ascii="Gautami;Cambria Math" w:hAnsi="Gautami;Cambria Math"/>
          <w:sz w:val="24"/>
          <w:szCs w:val="24"/>
        </w:rPr>
        <w:t>– Departamento de Manutenção e Conservação das Máquinas e Veículos Públicos;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i/>
          <w:sz w:val="24"/>
          <w:szCs w:val="24"/>
        </w:rPr>
        <w:t>e</w:t>
      </w:r>
      <w:r>
        <w:rPr>
          <w:rFonts w:cs="Gautami;Cambria Math" w:ascii="Gautami;Cambria Math" w:hAnsi="Gautami;Cambria Math"/>
          <w:sz w:val="24"/>
          <w:szCs w:val="24"/>
        </w:rPr>
        <w:t>.</w:t>
      </w:r>
      <w:r>
        <w:rPr>
          <w:rFonts w:cs="Gautami;Cambria Math" w:ascii="Gautami;Cambria Math" w:hAnsi="Gautami;Cambria Math"/>
          <w:i/>
          <w:sz w:val="24"/>
          <w:szCs w:val="24"/>
        </w:rPr>
        <w:t>4</w:t>
      </w:r>
      <w:r>
        <w:rPr>
          <w:rFonts w:cs="Gautami;Cambria Math" w:ascii="Gautami;Cambria Math" w:hAnsi="Gautami;Cambria Math"/>
          <w:sz w:val="24"/>
          <w:szCs w:val="24"/>
        </w:rPr>
        <w:t xml:space="preserve"> – Departamento de Controle da Vigilância e Conservação dos Prédios Públic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DA COMPETÊNCIA E ATRIBUIÇÃO DOS ÓRGÃOS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Da Assessoria de Comunicação Social e Institucional</w:t>
      </w:r>
    </w:p>
    <w:p>
      <w:pPr>
        <w:pStyle w:val="Normal"/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 xml:space="preserve">Art. 8º. À Assessoria de Comunicação Social e Institucional, incumbe promover a comunicação social e institucional da Prefeitura através de campanhas publicitárias, divulgação de eventos, manutenção do </w:t>
      </w:r>
      <w:r>
        <w:rPr>
          <w:rFonts w:cs="Gautami;Cambria Math" w:ascii="Gautami;Cambria Math" w:hAnsi="Gautami;Cambria Math"/>
          <w:i/>
          <w:sz w:val="24"/>
          <w:szCs w:val="24"/>
        </w:rPr>
        <w:t>website</w:t>
      </w:r>
      <w:r>
        <w:rPr>
          <w:rFonts w:cs="Gautami;Cambria Math" w:ascii="Gautami;Cambria Math" w:hAnsi="Gautami;Cambria Math"/>
          <w:sz w:val="24"/>
          <w:szCs w:val="24"/>
        </w:rPr>
        <w:t xml:space="preserve"> divulgação dos atos públicos; organizar eventos públicos e executar as atividades de cerimonial, promovendo a orientação do Prefeito e demais servidores visando o cumprimento do protocolo na recepção de autoridades em geral; exercer as demais funções relacionadas às suas atribuições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SEÇÃO II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Da Procuradoria e Assessoria Jurídica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Art. 9º. À Procuradoria Jurídica do Município, através do Procurador Jurídico incumbe patrocinar em juízo os interesses do Município nas ações em que este for autor, réu ou interveniente; promover a cobrança e execução judicial da dívida ativa da Fazenda Pública Municipal; dar assistência a autoridade assessorada no controle interno da legalidade dos atos a serem por ela praticados ou já efetivados, quando lhe for solicitado; solicitar dos órgãos e entidades da Administração municipal as informações, esclarecimentos e documentos necessários ao desempenho de suas atribuições; sugerir a propositura de ação de inconstitucionalidade de lei ou ato normativo e elaborar as informações que lhe caiba prestar, na forma da Constituição e da legislação específica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Art. 10. À Assessoria Jurídica do Município incumbe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m</w:t>
      </w:r>
      <w:r>
        <w:rPr>
          <w:rFonts w:cs="Gautami;Cambria Math" w:ascii="Gautami;Cambria Math" w:hAnsi="Gautami;Cambria Math"/>
          <w:sz w:val="24"/>
          <w:szCs w:val="24"/>
        </w:rPr>
        <w:t>anifestar-se através de parecer jurídico sobre qualquer solicitação da Comissão Permanente de Licitações Públicas da administração municipal; conferir os processos administrativos de licitação; emitir parecer jurídico quando, no caso específico, se vislumbrar hipóteses de inexigibilidade ou dispensa de procedimento licitatório;  manifestar-se através de parecer jurídico sobre processos e procedimentos instaurados no âmbito das secretarias e órgãos que versem sobre convênios, contratos, escrituração, termos de cessão, autorização, de permissão, de concessão, de comodato, de recebimentos, entre outros de acentuada complexidade; emitir pareceres escritos ou orientações verbais aos Secretários Municipais, quando questionado sobre assunto específico de acentuada complexidade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SEÇÃO III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Da Junta do Serviço Militar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eastAsia="Gautami;Cambria Math" w:cs="Gautami;Cambria Math"/>
          <w:sz w:val="24"/>
          <w:szCs w:val="24"/>
        </w:rPr>
      </w:pPr>
      <w:r>
        <w:rPr>
          <w:rFonts w:eastAsia="Gautami;Cambria Math" w:cs="Gautami;Cambria Math" w:ascii="Gautami;Cambria Math" w:hAnsi="Gautami;Cambria Math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Art. 11. A Junta do Serviço Militar desenvolve suas atividades norteadas pelas normas e regras emanadas do setor competente do Governo Federal, relativamente ao alistamento militar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SEÇÃO IV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Da Secretaria de Administração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color w:val="FF0000"/>
          <w:sz w:val="24"/>
          <w:szCs w:val="24"/>
        </w:rPr>
      </w:pPr>
      <w:r>
        <w:rPr>
          <w:rFonts w:cs="Gautami;Cambria Math" w:ascii="Gautami;Cambria Math" w:hAnsi="Gautami;Cambria Math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Art. 12. À Secretaria Municipal de Administração incumbem as atividades de administração geral da Prefeitura Municipal em sua gestão institucional, bem como dirigir os departamentos a ela vinculados; a coordenação, controle e implantação de Sistemas e Métodos Administrativos para o acompanhamento e controle do cumprimento de processos administrativos; a gestão da informação das diversas áreas administrativas, de maneira a disponibilizar informação célere e eficaz aos órgãos e departamentos; a coordenação geral das compras e licitações públicas, além da gestão dos convênios e instrumentos de cooperação com entidades ou demais entes federativos; a coordenação dos recursos humanos da Prefeitura Municipal; a organização e gestão da legislação positivada, além dos demais atos atinentes à natureza do órgão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SEÇÃO 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utami;Cambria Math" w:ascii="Gautami;Cambria Math" w:hAnsi="Gautami;Cambria Math"/>
          <w:sz w:val="24"/>
          <w:szCs w:val="24"/>
        </w:rPr>
        <w:t>Da Secretaria de Planejamento e Finanças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Art. 13. À Secretaria Municipal de Planejamento e Finanças incumbe a elaboração de estudos técnicos de projetos de Lei do Plano Plurianual de Investimentos; de Diretrizes Orçamentárias e do Orçamento-Programa; o controle da execução orçamentária;  a organização financeira das receitas e despesas públicas, com atribuições de orientar, supervisionar, coordenar e controlar as atividades administrativas relativas às atividades de lançamento e arrecadação de tributos; as atividades de execução, planejamento e controle orçamentários; as atividades de lançamento e controle contábil da Administração Municipal; as atividades de controle das contas do Município, bem como outras atribuições que lhe forem delegadas pelo Prefeito Municip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SEÇÃO VI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Da Secretaria Municipal de Governo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Art. 14. À Secretaria Municipal de Governo incumbe promover a assistência ao prefeito do Município no desempenho de suas funções, atuando na coordenação e na integração política das ações da prefeitura, promovendo as atividades de articulação política; promover o apoio parlamentar nas relações com o Poder Legislativo Municipal, assim como, dar apoio nas relações com as demais esferas e níveis dos Poderes Constituídos; coordenar, supervisionar e assegurar a execução do expediente e das atividades do Prefeito; analisar o atendimento e os contatos do Prefeito com cidadãos e demais personalidades sociais e governamentais em geral; acompanhar o cumprimento de tarefas especiais estipuladas pelo Prefeito aos membros de sua equipe de governo; gerenciar o atendimento aos pedidos de informação do Poder Legislativo e de outras comunicações interinstitucionais; subsidiar os processos decisórios da Administração; promover a articulação institucional entre o Executivo Municipal e o Poder Legislativo, as esferas estadual e federal de Governo, municípios, entidades da sociedade civil e Conselhos instituídos por Lei, com atuação em áreas temáticas ou setoriais das Políticas Públicas; acompanhar e estimular o fortalecimento dos Conselhos e Fóruns Municipais, mediante promoção de ações de formação e valorização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SEÇÃO VII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Da Secretaria Municipal de Saúde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Art. 15. À Secretaria Municipal de Saúde incumbe implementar e executar os programas de assistência médica e odontológica à população; a identificação de problemas de saúde da população com o objetivo de identificar as causas, prevenir e combater as doenças com eficácia; a manutenção de programas de articulação com órgãos Federais e Estaduais, da iniciativa privada e outros, visando à integração e o atendimento aos serviços assistenciais à saúde e defesa sanitária do município; a promoção dos serviços de biometria relativos à população da rede de ensino e dos servidores públicos municipais; o gerenciamento de recursos provenientes de convênios, de fundos e demais fontes nos diversos níveis de governo; a administração das unidades de saúde; a realização junto à população de programas preventivos e campanhas educativas visando a preservação da saúde; a manutenção do diagnóstico farmacêutico com medicamentos básicos; o controle de zoonoses de controle relativamente à higiene e saúde pública; a promoção de fiscalização sanitária; a supervisão e o controle de fundos e recursos específicos da área de saúde; o apoio administrativo e técnico aos Conselhos devidamente constituídos para os assuntos do setor de saúde; e o assessoramento ao Prefeito nos assuntos que lhe forem pertinentes.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SEÇÃO VIII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Da Secretaria de Assistência Social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Art. 16. À Secretaria Municipal de Assistência Social, com seus departamentos, incumbe a execução de programas, projetos e atividades relacionadas com os serviços sociais de natureza comunitária; a pesquisa e o estudo das condições de vida da população de baixa renda, com vistas à elaboração de programas, projetos e atividades relativos à habitação popular, à nutrição, ao abastecimento, à educação, à saúde e ao lazer das comunidades; a formulação e implementação de programas especiais envolvendo a criança e o adolescente; a promoção de medidas no campo do cooperativismo e do associativismo para fortalecer a economia informal do município; a promoção de programas e projetos com vistas aos idosos; o atendimento de pessoas da população em situação de violência e de marginalidade social e econômica; a administração e a implementação de programas de Centros Sociais Urbanos; o assessoramento ao Prefeito nos assuntos de sua competência.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SEÇÃO IX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Da Secretaria de Educação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Art. 17. À Secretaria Municipal de Educação, com seus departamentos, incumbe a Avaliação e Desenvolvimento de Projetos para a Melhoria e Aperfeiçoamento do Ensino Público Municipal, e pelas Escolas Municipais incumbe o planejamento e execução das atividades pedagógicas de ensino regular do ensino fundamental, observada as diretrizes em bases da educação; a administração da rede municipal de ensino; e execução de programas e projetos educacionais e avaliação de resultados; a gestão, juntamente com o Prefeito Municipal do FUNDEB, o aperfeiçoamento do professorado, dos especialistas de educação e do corpo administrativo; o controle da documentação escolar a articulação com as demais secretarias nas suas programações; a implementação de apoio à comunidade escolar; absorção dos valores sócio econômicos, culturais da comunidade nas atividades pedagógicas; a supervisão e o controle do sistema de merenda escolar; a supervisão do transporte escolar; o implemento de ações educativas complementares; o planejamento a organização, o apoio administrativo e técnico aos conselhos constituídos para assuntos de sua área de competência; e o assessoramento ao Prefeito em assuntos que lhe sejam pertinentes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SEÇÃO X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Da Secretaria Municipal de Obras, Infraestrutura e Serviços Urbanos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Web"/>
        <w:spacing w:before="280" w:after="0"/>
        <w:ind w:firstLine="1134"/>
        <w:jc w:val="both"/>
        <w:rPr>
          <w:rFonts w:ascii="Arial" w:hAnsi="Arial" w:cs="Arial"/>
        </w:rPr>
      </w:pPr>
      <w:r>
        <w:rPr>
          <w:rFonts w:cs="Gautami;Cambria Math" w:ascii="Gautami;Cambria Math" w:hAnsi="Gautami;Cambria Math"/>
        </w:rPr>
        <w:t>Art. 18</w:t>
      </w:r>
      <w:r>
        <w:rPr>
          <w:rFonts w:eastAsia="Calibri" w:cs="Gautami;Cambria Math" w:ascii="Gautami;Cambria Math" w:hAnsi="Gautami;Cambria Math"/>
          <w:lang w:eastAsia="en-US"/>
        </w:rPr>
        <w:t>. À Secretaria Municipal de Obras, Infraestrutura e Serviços Urbanos incumbe a prestação de serviços de limpeza urbana, iluminação pública e de manutenção da cidade; a execução e projetos das obras de interesse para o município quando não executadas por terceiros; a fiscalização da execução das obras públicas quando executadas por terceiros; a execução dos serviços de manutenção e conservação das vias e logradouros públicos; a execução dos serviços de implantação e manutenção da vegetação das vias, praças e demais logradouros, além dos serviços de manutenção e conservação das redes de drenagem do Município; a administração e conservação da limpeza e vigilância dos prédios e espaços públicos municipais; coordenar as ações de Defesa Civil no município; conservar e recuperar os prédios públicos da Administração Municipal; a conservação e manutenção da malha viária do Município, incluindo-se as estradas e pontes rurais; a manutenção e conservação dos veículos e maquinário municipal, além de outras atividades condizentes com a natureza da Secretaria.</w:t>
      </w:r>
    </w:p>
    <w:p>
      <w:pPr>
        <w:pStyle w:val="NormalWeb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1134"/>
        <w:jc w:val="both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ÇÃO XI</w:t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 Secretaria Municipal de Desenvolvimento Econômico e Meio Ambiente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Art. 19. À Secretaria Municipal de Desenvolvimento Econômico e Meio Ambiente incumbe a projeção e implementação de políticas para o desenvolvimento econômico, da ciência e da tecnologia; aperfeiçoar e ampliar as relações do município com empresários, entidades públicas e privadas, em nível local, nacional e internacional; dar apoio à comunidade empresarial e estimular o desenvolvimento econômico rural através do fomento das atividades agropecuárias do Município, estimulando a exploração de suas potencialidades e viabilizando a atração de investimentos para o setor produtivo rural, com planejamento e organização; a coordenação da recuperação e conservação das áreas de preservação ambiental do Município e demais atividades relacionadas às questões ambientais; apoiar ações do Sistema Nacional de Emprego - SINE no atendimento ao trabalhador através de cadastramento, informações sobre o mercado de trabalho, fornecimento de subsídios ao sistema educacional e para a formação de mão-de-obra qualificada; promover parcerias com instituições de ensino profissionalizante visando à qualificação dos trabalhadores para atender a demanda de mercado; coordenar e executar os programas habitacionais para fins de habitação popular do Município.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APÍTULO III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bCs/>
          <w:sz w:val="24"/>
          <w:szCs w:val="24"/>
        </w:rPr>
      </w:pPr>
      <w:r>
        <w:rPr>
          <w:rFonts w:cs="Gautami;Cambria Math" w:ascii="Gautami;Cambria Math" w:hAnsi="Gautami;Cambria Math"/>
          <w:bCs/>
          <w:sz w:val="24"/>
          <w:szCs w:val="24"/>
        </w:rPr>
        <w:t>DA DIREÇÃO DOS ÓRGÃOS</w:t>
      </w:r>
    </w:p>
    <w:p>
      <w:pPr>
        <w:pStyle w:val="Normal"/>
        <w:spacing w:lineRule="auto" w:line="240" w:before="0" w:after="0"/>
        <w:jc w:val="both"/>
        <w:rPr>
          <w:rFonts w:ascii="Gautami;Cambria Math" w:hAnsi="Gautami;Cambria Math" w:cs="Gautami;Cambria Math"/>
          <w:bCs/>
          <w:sz w:val="24"/>
          <w:szCs w:val="24"/>
        </w:rPr>
      </w:pPr>
      <w:r>
        <w:rPr>
          <w:rFonts w:cs="Gautami;Cambria Math" w:ascii="Gautami;Cambria Math" w:hAnsi="Gautami;Cambria Math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bCs/>
          <w:sz w:val="24"/>
          <w:szCs w:val="24"/>
        </w:rPr>
        <w:t>Art. 20.</w:t>
      </w:r>
      <w:r>
        <w:rPr>
          <w:rFonts w:cs="Gautami;Cambria Math" w:ascii="Gautami;Cambria Math" w:hAnsi="Gautami;Cambria Math"/>
          <w:sz w:val="24"/>
          <w:szCs w:val="24"/>
        </w:rPr>
        <w:t xml:space="preserve"> Cada Secretaria será gerida por um Secretário, o qual terá sob sua direção e responsabilidade os respectivos Departamentos, sendo que, cada Departamento será gerido por um Chefe de Departamento de acordo com nível exigido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SEÇÃO I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bCs/>
          <w:sz w:val="24"/>
          <w:szCs w:val="24"/>
        </w:rPr>
      </w:pPr>
      <w:r>
        <w:rPr>
          <w:rFonts w:cs="Gautami;Cambria Math" w:ascii="Gautami;Cambria Math" w:hAnsi="Gautami;Cambria Math"/>
          <w:bCs/>
          <w:sz w:val="24"/>
          <w:szCs w:val="24"/>
        </w:rPr>
        <w:t xml:space="preserve">DAS RESPONSABILIDADES FUNDAMENTAIS E DAS 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bCs/>
          <w:sz w:val="24"/>
          <w:szCs w:val="24"/>
        </w:rPr>
      </w:pPr>
      <w:r>
        <w:rPr>
          <w:rFonts w:cs="Gautami;Cambria Math" w:ascii="Gautami;Cambria Math" w:hAnsi="Gautami;Cambria Math"/>
          <w:bCs/>
          <w:sz w:val="24"/>
          <w:szCs w:val="24"/>
        </w:rPr>
        <w:t>ATRIBUIÇÕES BÁSICAS DOS TITULARES DOS ÓRGAOS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bCs/>
          <w:sz w:val="24"/>
          <w:szCs w:val="24"/>
        </w:rPr>
      </w:pPr>
      <w:r>
        <w:rPr>
          <w:rFonts w:cs="Gautami;Cambria Math" w:ascii="Gautami;Cambria Math" w:hAnsi="Gautami;Cambria Math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Art. 21. Constituem responsabilidades fundamentais dos ocupantes dos órgãos de todos os níveis a criação da mentalidade de bem servir ao público nos seus subordinados, e, especificamente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I</w:t>
      </w:r>
      <w:r>
        <w:rPr>
          <w:rFonts w:cs="Gautami;Cambria Math" w:ascii="Gautami;Cambria Math" w:hAnsi="Gautami;Cambria Math"/>
          <w:sz w:val="24"/>
          <w:szCs w:val="24"/>
        </w:rPr>
        <w:t xml:space="preserve"> – propiciar aos colaboradores o conhecimento dos objetivos das unidades a que pertencem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II</w:t>
      </w:r>
      <w:r>
        <w:rPr>
          <w:rFonts w:cs="Gautami;Cambria Math" w:ascii="Gautami;Cambria Math" w:hAnsi="Gautami;Cambria Math"/>
          <w:sz w:val="24"/>
          <w:szCs w:val="24"/>
        </w:rPr>
        <w:t xml:space="preserve"> – promover o treinamento e aperfeiçoamento dos colaboradores, orientando-os na execução de suas tarefas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III</w:t>
      </w:r>
      <w:r>
        <w:rPr>
          <w:rFonts w:cs="Gautami;Cambria Math" w:ascii="Gautami;Cambria Math" w:hAnsi="Gautami;Cambria Math"/>
          <w:sz w:val="24"/>
          <w:szCs w:val="24"/>
        </w:rPr>
        <w:t xml:space="preserve"> – conhecer os custos operacionais das atividades sob sua responsabilidade, combater o desperdício e evitar duplicidade de iniciativas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IV</w:t>
      </w:r>
      <w:r>
        <w:rPr>
          <w:rFonts w:cs="Gautami;Cambria Math" w:ascii="Gautami;Cambria Math" w:hAnsi="Gautami;Cambria Math"/>
          <w:sz w:val="24"/>
          <w:szCs w:val="24"/>
        </w:rPr>
        <w:t xml:space="preserve"> – incentivar os colaboradores, estimulando a criatividade e a participação crítica nos métodos de trabalho existentes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Art. 22. São atribuições comuns dos Secretários Municipais, dos Assessores e dos Chefes de Departamento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I</w:t>
      </w:r>
      <w:r>
        <w:rPr>
          <w:rFonts w:cs="Gautami;Cambria Math" w:ascii="Gautami;Cambria Math" w:hAnsi="Gautami;Cambria Math"/>
          <w:sz w:val="24"/>
          <w:szCs w:val="24"/>
        </w:rPr>
        <w:t xml:space="preserve"> – promover contatos sistemáticos com a população para assegurar a eficiência dos serviços sob sua responsabilidade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II</w:t>
      </w:r>
      <w:r>
        <w:rPr>
          <w:rFonts w:cs="Gautami;Cambria Math" w:ascii="Gautami;Cambria Math" w:hAnsi="Gautami;Cambria Math"/>
          <w:sz w:val="24"/>
          <w:szCs w:val="24"/>
        </w:rPr>
        <w:t xml:space="preserve"> – responder perante o Prefeito, pelo bom andamento dos trabalhos sob sua responsabilidade, buscando a plena realização dos objetivos da Administração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III</w:t>
      </w:r>
      <w:r>
        <w:rPr>
          <w:rFonts w:cs="Gautami;Cambria Math" w:ascii="Gautami;Cambria Math" w:hAnsi="Gautami;Cambria Math"/>
          <w:sz w:val="24"/>
          <w:szCs w:val="24"/>
        </w:rPr>
        <w:t xml:space="preserve"> - delegar competências específicas de seu cargo, desde que não resultem em omissão da sua responsabilidade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 xml:space="preserve">IV </w:t>
      </w:r>
      <w:r>
        <w:rPr>
          <w:rFonts w:cs="Gautami;Cambria Math" w:ascii="Gautami;Cambria Math" w:hAnsi="Gautami;Cambria Math"/>
          <w:sz w:val="24"/>
          <w:szCs w:val="24"/>
        </w:rPr>
        <w:t>– zelar pelos bens patrimoniais afetos ao órgão, respondendo por eles perante o Prefeito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V</w:t>
      </w:r>
      <w:r>
        <w:rPr>
          <w:rFonts w:cs="Gautami;Cambria Math" w:ascii="Gautami;Cambria Math" w:hAnsi="Gautami;Cambria Math"/>
          <w:sz w:val="24"/>
          <w:szCs w:val="24"/>
        </w:rPr>
        <w:t xml:space="preserve"> – indicar necessidade de pessoal, para o perfeito desempenho das atividades que lhe são cometidas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VI</w:t>
      </w:r>
      <w:r>
        <w:rPr>
          <w:rFonts w:cs="Gautami;Cambria Math" w:ascii="Gautami;Cambria Math" w:hAnsi="Gautami;Cambria Math"/>
          <w:sz w:val="24"/>
          <w:szCs w:val="24"/>
        </w:rPr>
        <w:t xml:space="preserve"> – exercer a ação disciplinar no âmbito do órgão que dirige;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Gautami;Cambria Math" w:ascii="Gautami;Cambria Math" w:hAnsi="Gautami;Cambria Math"/>
          <w:i/>
          <w:sz w:val="24"/>
          <w:szCs w:val="24"/>
        </w:rPr>
        <w:t>VII</w:t>
      </w:r>
      <w:r>
        <w:rPr>
          <w:rFonts w:cs="Gautami;Cambria Math" w:ascii="Gautami;Cambria Math" w:hAnsi="Gautami;Cambria Math"/>
          <w:sz w:val="24"/>
          <w:szCs w:val="24"/>
        </w:rPr>
        <w:t xml:space="preserve"> – desenvolver o plano setorial de trabalho do órgão que dirige de forma a indicar, precisamente, objetivos a atingir e recursos a utilizar, promovendo o controle sistemático dos resultados alcançad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CAPÍTULO IV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DAS DISPOSIÇÕES FINAIS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Art. 23. O Poder Executivo fixará e regulamentará por Decreto, no prazo de trinta dias a partir da publicação desta Lei, a descrição das atribuições de cada Departamento correspondente ao segundo nível de organização, sendo-lhe autorizada a modificação e acréscimo de atribuições, quando necessárias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Art. 24. Aos órgãos colegiados e órgãos de colaboração com o Governo Federal, incumbem as atribuições estabelecidas nas respectivas leis de criação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bCs/>
          <w:sz w:val="24"/>
          <w:szCs w:val="24"/>
        </w:rPr>
        <w:t>Art. 25.</w:t>
      </w:r>
      <w:r>
        <w:rPr>
          <w:rFonts w:cs="Gautami;Cambria Math" w:ascii="Gautami;Cambria Math" w:hAnsi="Gautami;Cambria Math"/>
          <w:sz w:val="24"/>
          <w:szCs w:val="24"/>
        </w:rPr>
        <w:t xml:space="preserve"> O desdobramento das atribuições de cada órgão administrativo poderá ser promovida, a qualquer tempo, por Decreto do Prefeito Municipal, e eventuais conflitos de atribuições entre órgãos serão resolvidos, nos termos desta Lei, pelo Prefeito Municipal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Art. 26. A implantação da estrutura administrativa disciplinada por esta Lei será feita de forma gradativa através do provimento das suas chefias, na medida da conveniência administrativa e da disponibilidade de recursos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Art. 27. Fica o Prefeito Municipal autorizado a promover os ajustes que porventura se fizerem necessários para implementação dessa estrutura no orçamento em que vigorar esta Lei, podendo remanejar os recursos orçamentários necessários à modernização organizacional mediante abertura de créditos suplementares, observadas as disposições legais em vigor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Gautami;Cambria Math" w:ascii="Gautami;Cambria Math" w:hAnsi="Gautami;Cambria Math"/>
          <w:sz w:val="24"/>
          <w:szCs w:val="24"/>
        </w:rPr>
        <w:t>Art. 28. Esta Lei entrará em vigor em 01 de janeiro de 2010, revogando-se as disposições em contrário, em especial a Lei Municipal n.º 1310/05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utami;Cambria Math" w:hAnsi="Gautami;Cambria Math" w:cs="Gautami;Cambria Math"/>
          <w:b/>
          <w:b/>
          <w:sz w:val="24"/>
          <w:szCs w:val="24"/>
        </w:rPr>
      </w:pPr>
      <w:r>
        <w:rPr>
          <w:rFonts w:cs="Gautami;Cambria Math" w:ascii="Gautami;Cambria Math" w:hAnsi="Gautami;Cambria Math"/>
          <w:b/>
          <w:bCs/>
          <w:sz w:val="24"/>
          <w:szCs w:val="24"/>
        </w:rPr>
        <w:t>GABINETE DO PREFEITO MUNICIPAL DE IGUATEMI, ESTADO DE MATO GROSSO DO SUL, AOS NOVE DIAS DO MÊS DE DEZEMBRO DE DOIS MIL E NOVE.</w:t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b/>
          <w:b/>
          <w:sz w:val="24"/>
          <w:szCs w:val="24"/>
        </w:rPr>
      </w:pPr>
      <w:r>
        <w:rPr>
          <w:rFonts w:cs="Gautami;Cambria Math" w:ascii="Gautami;Cambria Math" w:hAnsi="Gautami;Cambria Math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b/>
          <w:b/>
          <w:sz w:val="24"/>
          <w:szCs w:val="24"/>
        </w:rPr>
      </w:pPr>
      <w:r>
        <w:rPr>
          <w:rFonts w:cs="Gautami;Cambria Math" w:ascii="Gautami;Cambria Math" w:hAnsi="Gautami;Cambria Math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b/>
          <w:b/>
          <w:sz w:val="24"/>
          <w:szCs w:val="24"/>
        </w:rPr>
      </w:pPr>
      <w:r>
        <w:rPr>
          <w:rFonts w:cs="Gautami;Cambria Math" w:ascii="Gautami;Cambria Math" w:hAnsi="Gautami;Cambria Math"/>
          <w:b/>
          <w:sz w:val="24"/>
          <w:szCs w:val="24"/>
        </w:rPr>
        <w:t>JOSÉ ROBERTO FELIPPE ARCOVERDE</w:t>
      </w:r>
    </w:p>
    <w:p>
      <w:pPr>
        <w:pStyle w:val="Normal"/>
        <w:spacing w:lineRule="auto" w:line="240" w:before="0" w:after="0"/>
        <w:jc w:val="center"/>
        <w:rPr>
          <w:rFonts w:ascii="Gautami;Cambria Math" w:hAnsi="Gautami;Cambria Math" w:cs="Gautami;Cambria Math"/>
          <w:sz w:val="24"/>
          <w:szCs w:val="24"/>
        </w:rPr>
      </w:pPr>
      <w:r>
        <w:rPr>
          <w:rFonts w:cs="Gautami;Cambria Math" w:ascii="Gautami;Cambria Math" w:hAnsi="Gautami;Cambria Math"/>
          <w:sz w:val="24"/>
          <w:szCs w:val="24"/>
        </w:rPr>
        <w:t>PREFEITO MUNICIPAL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altName w:val="Cambria Math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3060"/>
        </w:tabs>
        <w:ind w:left="3060" w:hanging="360"/>
      </w:pPr>
      <w:rPr>
        <w:i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3060"/>
        </w:tabs>
        <w:ind w:left="3060" w:hanging="360"/>
      </w:pPr>
      <w:rPr>
        <w:i/>
      </w:rPr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3060"/>
        </w:tabs>
        <w:ind w:left="3060" w:hanging="360"/>
      </w:pPr>
      <w:rPr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061"/>
        </w:tabs>
        <w:ind w:left="2061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6:40:00Z</dcterms:created>
  <dc:creator>User</dc:creator>
  <dc:description/>
  <cp:keywords/>
  <dc:language>en-US</dc:language>
  <cp:lastModifiedBy>ASCOM</cp:lastModifiedBy>
  <cp:lastPrinted>2009-12-09T16:49:00Z</cp:lastPrinted>
  <dcterms:modified xsi:type="dcterms:W3CDTF">2022-04-25T16:40:00Z</dcterms:modified>
  <cp:revision>2</cp:revision>
  <dc:subject/>
  <dc:title>PROJETO DE LEI ORDINÁRIA N</dc:title>
</cp:coreProperties>
</file>