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I Nº 1.613/2011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RROGA A CONCESSÃO DE TODOS OS BENEFÍCIOS DA LEI N° 1.601/2011, E DÁ OUTRAS PROVIDÊNCIAS. 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ROBERTO FELIPPE ARCOVERDE, Prefeito Municipal de Iguatemi, Estado de Mato Grosso do Sul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de Iguatemi/MS, APROVOU e eu SANCIONO a seguinte LEI: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° - Fica prorrogado até o dia 30 de Junho/2011 todos os benefícios da Lei 1.601/2011, dando oportunidade àqueles que ainda não acertaram as contas com o fisco municipal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° - As isenções e parcelamento aos créditos de natureza tributária referem-se aos anos anteriores a 2011 e somente serão efetuados no âmbito do Departamento Tributário do Municíp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° -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guatemi/MS, 03 de Junho de 2011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ROBERTO FELIPPE ARCOVERDE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3:00Z</dcterms:created>
  <dc:creator>Um usuário do Microsoft Office satisfeito</dc:creator>
  <dc:description/>
  <cp:keywords/>
  <dc:language>en-US</dc:language>
  <cp:lastModifiedBy>ADM-Wesler</cp:lastModifiedBy>
  <cp:lastPrinted>2011-05-20T08:38:00Z</cp:lastPrinted>
  <dcterms:modified xsi:type="dcterms:W3CDTF">2013-05-24T13:27:00Z</dcterms:modified>
  <cp:revision>3</cp:revision>
  <dc:subject/>
  <dc:title>DISPÕE SOBRE A ABERTURA DE CRÉDITO ESPECIAL AO  ORÇAMENTO ANUAL DO EXERCÍCIO DE 2002 E DA OUTRAS PROVIDENCIAS</dc:title>
</cp:coreProperties>
</file>