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46/2011</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Jocenir de Souza Pinto</w:t>
      </w:r>
      <w:r>
        <w:rPr>
          <w:sz w:val="22"/>
          <w:szCs w:val="22"/>
        </w:rPr>
        <w:t>, brasileiro, maior, portador da Cédula de Identidade RG nº 001146126 e do CPF nº 026.324.861-57, residente e domiciliado na Av. Senador Muller, nº 1322, Vila Operária, nesta cidade de Iguatemi-MS, uma área de terras medindo 15,00 m x 35,00 m, totalizando 525,00 m</w:t>
      </w:r>
      <w:r>
        <w:rPr>
          <w:sz w:val="22"/>
          <w:szCs w:val="22"/>
          <w:vertAlign w:val="superscript"/>
        </w:rPr>
        <w:t>2</w:t>
      </w:r>
      <w:r>
        <w:rPr>
          <w:sz w:val="22"/>
          <w:szCs w:val="22"/>
        </w:rPr>
        <w:t xml:space="preserve"> (quinhentos e vinte e cinco metros quadrados), integrante da Matrícula no Cartório de Registro e Imóveis desta Comarca sob o nº 1.387, a ser dela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1, da Quadra 141,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e ter no mínimo 6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sz w:val="22"/>
          <w:szCs w:val="22"/>
        </w:rPr>
        <w:t>II -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SETE DIAS DO MÊS DE DEZEMBRO DO ANO DE DOIS MIL E ON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6:00Z</dcterms:created>
  <dc:creator>Micro &amp; Soft</dc:creator>
  <dc:description/>
  <cp:keywords/>
  <dc:language>en-US</dc:language>
  <cp:lastModifiedBy>Micro</cp:lastModifiedBy>
  <cp:lastPrinted>2011-06-16T11:53:00Z</cp:lastPrinted>
  <dcterms:modified xsi:type="dcterms:W3CDTF">2011-12-07T16:47:00Z</dcterms:modified>
  <cp:revision>3</cp:revision>
  <dc:subject/>
  <dc:title>017</dc:title>
</cp:coreProperties>
</file>