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648/2011</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José Luiz da Cruz - ME</w:t>
      </w:r>
      <w:r>
        <w:rPr>
          <w:sz w:val="22"/>
          <w:szCs w:val="22"/>
        </w:rPr>
        <w:t>, empresário individual, inscrito no CNPJ sob nº 09.454.845/0001-21, com sede na Rua Santa Terezinha, nº 1212, Centro, na cidade de Eldorado-MS, uma área de terras medindo 1.905,00 m² (um mil novecentos e cinco metros quadrados), matriculada no Cartório de Registro e Imóveis desta Comarca sob o nº 6.120.</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 da Quadra 441, do Loteamento Waloszek Konrad.</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2240"/>
        <w:jc w:val="both"/>
        <w:rPr/>
      </w:pPr>
      <w:r>
        <w:rPr>
          <w:sz w:val="22"/>
          <w:szCs w:val="22"/>
        </w:rPr>
        <w:t>I -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sz w:val="22"/>
          <w:szCs w:val="22"/>
        </w:rPr>
        <w:t>II -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quelas condiçõe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RI.</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SETE DIAS DO MÊS DE DEZEMBRO DO ANO DE DOIS MIL E ON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8:00Z</dcterms:created>
  <dc:creator>Micro &amp; Soft</dc:creator>
  <dc:description/>
  <cp:keywords/>
  <dc:language>en-US</dc:language>
  <cp:lastModifiedBy>Micro</cp:lastModifiedBy>
  <cp:lastPrinted>2011-06-16T11:53:00Z</cp:lastPrinted>
  <dcterms:modified xsi:type="dcterms:W3CDTF">2011-12-07T17:09:00Z</dcterms:modified>
  <cp:revision>4</cp:revision>
  <dc:subject/>
  <dc:title>017</dc:title>
</cp:coreProperties>
</file>