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Cs w:val="28"/>
        </w:rPr>
        <w:t>LEI Nº 1.652/2011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IMA A RECEITA E FIXA A DESPESA DO MUNICÍPIO DE IGUATEMI PARA O EXERCÍCIO DE 2012”.</w:t>
      </w:r>
    </w:p>
    <w:p>
      <w:pPr>
        <w:pStyle w:val="Normal"/>
        <w:ind w:left="-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0" w:leader="none"/>
          <w:tab w:val="left" w:pos="22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MUNICIPAL DE IGUATEM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STADO DE MATO GROSSO DO SUL</w:t>
      </w:r>
      <w:r>
        <w:rPr>
          <w:rFonts w:cs="Arial" w:ascii="Arial" w:hAnsi="Arial"/>
        </w:rPr>
        <w:t xml:space="preserve">, no uso de suas atribuições legais, faz saber que a Câmara Municipal de Iguatemi </w:t>
      </w:r>
      <w:r>
        <w:rPr>
          <w:rFonts w:cs="Arial" w:ascii="Arial" w:hAnsi="Arial"/>
          <w:b/>
        </w:rPr>
        <w:t>aprovou</w:t>
      </w:r>
      <w:r>
        <w:rPr>
          <w:rFonts w:cs="Arial" w:ascii="Arial" w:hAnsi="Arial"/>
        </w:rPr>
        <w:t xml:space="preserve"> e ele </w:t>
      </w:r>
      <w:r>
        <w:rPr>
          <w:rFonts w:cs="Arial" w:ascii="Arial" w:hAnsi="Arial"/>
          <w:b/>
        </w:rPr>
        <w:t>sanciona</w:t>
      </w:r>
      <w:r>
        <w:rPr>
          <w:rFonts w:cs="Arial" w:ascii="Arial" w:hAnsi="Arial"/>
        </w:rPr>
        <w:t xml:space="preserve"> a seguinte </w:t>
      </w:r>
      <w:r>
        <w:rPr>
          <w:rFonts w:cs="Arial" w:ascii="Arial" w:hAnsi="Arial"/>
          <w:b/>
        </w:rPr>
        <w:t>Lei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 xml:space="preserve">O conjunto de Orçamento Fiscal e da Seguridade Social do Município de Iguatemi - MS, para o exercício financeiro de 2012, estima a Receita e fixa a Despesa em igual valor de </w:t>
      </w:r>
      <w:r>
        <w:rPr>
          <w:rFonts w:cs="Arial" w:ascii="Arial" w:hAnsi="Arial"/>
          <w:b/>
        </w:rPr>
        <w:t>R$ 35.000.000,00</w:t>
      </w:r>
      <w:r>
        <w:rPr>
          <w:rFonts w:cs="Arial" w:ascii="Arial" w:hAnsi="Arial"/>
        </w:rPr>
        <w:t xml:space="preserve"> líquidos, já deduzidos a contribuição dos 20% para o FUNDEB, descriminados pelos anexos integrantes desta lei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ab/>
        <w:t xml:space="preserve">Artigo 2º - </w:t>
      </w:r>
      <w:r>
        <w:rPr>
          <w:rFonts w:cs="Arial" w:ascii="Arial" w:hAnsi="Arial"/>
        </w:rPr>
        <w:t>A receita decorrerá da arrecadação dos tributos e outras receitas correntes e de capital na forma da legislação vigente e das especificações constantes dos anexos desta lei, de acordo com o seguinte desdobramento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RECEITAS DE TODAS AS FONTES DEDUZIDAS AS CONTAS REDUTOR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TA CORRENTE                                                               R$             30.681.000,00</w:t>
      </w:r>
    </w:p>
    <w:p>
      <w:pPr>
        <w:pStyle w:val="Normal"/>
        <w:spacing w:lineRule="auto" w:line="360"/>
        <w:ind w:right="-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CEITA TRIBUTÁRIA                                                           R$               2.154.000,00</w:t>
      </w:r>
    </w:p>
    <w:p>
      <w:pPr>
        <w:pStyle w:val="Normal"/>
        <w:spacing w:lineRule="auto" w:line="360"/>
        <w:ind w:right="-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CEITA DE CONTRIBUIÇÕES                                             R$                  285.000,00</w:t>
      </w:r>
    </w:p>
    <w:p>
      <w:pPr>
        <w:pStyle w:val="Normal"/>
        <w:spacing w:lineRule="auto" w:line="360"/>
        <w:ind w:right="-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CEITA PATRIMONIAL                                                        R$                  345.500,00</w:t>
      </w:r>
    </w:p>
    <w:p>
      <w:pPr>
        <w:pStyle w:val="Normal"/>
        <w:spacing w:lineRule="auto" w:line="360"/>
        <w:ind w:right="-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CEITA INDUSTRIAL                                                           R$                    40.000,00</w:t>
      </w:r>
    </w:p>
    <w:p>
      <w:pPr>
        <w:pStyle w:val="Normal"/>
        <w:spacing w:lineRule="auto" w:line="360"/>
        <w:ind w:right="-5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RANSFERÊNCIAS CORRENTES                                         R$             23.379.500,0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360"/>
        <w:ind w:right="-55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OUTRAS RECEITAS CORRENTES                                         R$                 477.000,00</w:t>
      </w:r>
    </w:p>
    <w:p>
      <w:pPr>
        <w:pStyle w:val="Normal"/>
        <w:spacing w:lineRule="auto" w:line="360"/>
        <w:ind w:right="-5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CEITA DE CAPITAL                                                             R$               4.319.000,00</w:t>
      </w:r>
    </w:p>
    <w:p>
      <w:pPr>
        <w:pStyle w:val="Normal"/>
        <w:spacing w:lineRule="auto" w:line="360"/>
        <w:ind w:right="-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PERAÇÕES DE CRÉDITO                                                   R$                  634.500,00</w:t>
      </w:r>
    </w:p>
    <w:p>
      <w:pPr>
        <w:pStyle w:val="Normal"/>
        <w:spacing w:lineRule="auto" w:line="360"/>
        <w:ind w:right="-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RANSF. CAPITAL                                                                   R$              3.684.500,00</w:t>
      </w:r>
    </w:p>
    <w:p>
      <w:pPr>
        <w:pStyle w:val="Normal"/>
        <w:spacing w:lineRule="auto" w:line="360"/>
        <w:ind w:right="-5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OTAL                                                                                      R$              35.000.000,00</w:t>
      </w:r>
    </w:p>
    <w:p>
      <w:pPr>
        <w:pStyle w:val="Normal"/>
        <w:ind w:left="-4320" w:right="-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320" w:right="-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iCs/>
        </w:rPr>
        <w:t>Artigo 3º</w:t>
      </w:r>
      <w:r>
        <w:rPr>
          <w:rFonts w:cs="Arial" w:ascii="Arial" w:hAnsi="Arial"/>
          <w:iCs/>
        </w:rPr>
        <w:t xml:space="preserve"> - A Despesa total do Município é de </w:t>
      </w:r>
      <w:r>
        <w:rPr>
          <w:rFonts w:cs="Arial" w:ascii="Arial" w:hAnsi="Arial"/>
          <w:b/>
          <w:iCs/>
        </w:rPr>
        <w:t>R$ 35.000.000,00</w:t>
      </w:r>
      <w:r>
        <w:rPr>
          <w:rFonts w:cs="Arial" w:ascii="Arial" w:hAnsi="Arial"/>
          <w:iCs/>
        </w:rPr>
        <w:t xml:space="preserve"> (Trinta e cinco milhões de reais) em valores líquidos, compõe-se do Orçamento Fiscal no valor de R</w:t>
      </w:r>
      <w:r>
        <w:rPr>
          <w:rFonts w:cs="Arial" w:ascii="Arial" w:hAnsi="Arial"/>
          <w:b/>
          <w:iCs/>
        </w:rPr>
        <w:t>$ 25.769.000,00</w:t>
      </w:r>
      <w:r>
        <w:rPr>
          <w:rFonts w:cs="Arial" w:ascii="Arial" w:hAnsi="Arial"/>
          <w:iCs/>
        </w:rPr>
        <w:t xml:space="preserve"> e do Orçamento da Seguridade Social no valor de </w:t>
      </w:r>
      <w:r>
        <w:rPr>
          <w:rFonts w:cs="Arial" w:ascii="Arial" w:hAnsi="Arial"/>
          <w:b/>
          <w:iCs/>
        </w:rPr>
        <w:t>R$ 9.231.000,00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iCs/>
        </w:rPr>
        <w:t xml:space="preserve">Parágrafo Único – </w:t>
      </w:r>
      <w:r>
        <w:rPr>
          <w:rFonts w:cs="Arial" w:ascii="Arial" w:hAnsi="Arial"/>
          <w:iCs/>
        </w:rPr>
        <w:t xml:space="preserve">A Despesa será realizada de acordo com as especificações constantes dos quadros que integram esta lei, observando o seguinte desdobramento: </w:t>
      </w:r>
    </w:p>
    <w:p>
      <w:pPr>
        <w:pStyle w:val="Normal"/>
        <w:ind w:firstLine="226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I – DESPESA POR CATEGORIA ECONÔMICA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SPESAS CORRENTES                                                         R$             28.889.1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>DESPESAS DE CAPITAL                                                          R$               6.050.900,00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SERVA DE CONTINGÊNCIA                                                R$                    60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OTAL                                                                                        R$             35.000.000,00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I – DESPESA POR FUNÇÃO;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01. LEGISLATIVA                                                                      R$                1.600.000,00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03. ESSENCIAL À JUSTIÇA                                                     R$                   200.000,00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04. ADMINISTRAÇÃO                                                               R$                4.992.000,00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08. ASSISTÊNCIA SOCIAL                                                       R$                2.307.000,00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0. SAÚDE                                                                                R$                6.924.000,00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2. EDUCAÇÃO                                                                        R$                8.987.000,00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3. CULTURA                                                                             R$                    86.000,00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5. URBANISMO                                                                        R$               6.796.000,00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6. HABITAÇÃO                                                                         R$                  150.000,00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7. SANEAMENTO                                                                    R$                    20.000,00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8. GESTÃO AMBIENTAL                                                         R$                  418.000,00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0. AGRICULTURA                                                                    R$                  662.000,00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3. COMÉRCIO E SERVIÇOS                                                   R$                    10.000,00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5. ENERGIA                                                                             R$                  730.000,00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7. DESPORTO E LAZER                                                         R$                  757.000,00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8. ENCARGOS ESPECIAIS                                                     R$                  301.000,00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99. RESERVA DE CONTINGÊNCIA                                          R$                    60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OTAL                                                                                        R$             35.000.000,00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III – DESPESA POR PODERES DO MUNICÍPIO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) PODER LEGISLATIVO                                                         R$               1.600.000,00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1- Câmara Municipal                                                              R$               1.600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B) PODER EXECUTIVO                                                            R$             33.400.000,0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01 - Prefeitura Municipal                                                         R$             19.519.000,00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02 - Fundo Municipal de Saúde                                              R$               6.924.000,00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03 - Fundo Desenv. Ensino – Fundeb                                    R$               4.500.000,0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04 - Fundo Municipal de Assistência Social                           R$               1.987.000,00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05 - Fundo Municipal Investimento Social                              R$                  290.000,00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06 - Fundo Municipal da Criança e do Adolescente               R$                    30.000,00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07- Fundo Municipal de Habitação                                         R$                  150.000,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Cs/>
        </w:rPr>
        <w:t xml:space="preserve">    </w:t>
      </w:r>
      <w:r>
        <w:rPr>
          <w:rFonts w:cs="Arial" w:ascii="Arial" w:hAnsi="Arial"/>
          <w:b/>
          <w:iCs/>
        </w:rPr>
        <w:t>TOTAL                                                                                    R$             35.000.000,00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iCs/>
        </w:rPr>
        <w:t xml:space="preserve">Artigo 4º - </w:t>
      </w:r>
      <w:r>
        <w:rPr>
          <w:rFonts w:cs="Arial" w:ascii="Arial" w:hAnsi="Arial"/>
          <w:iCs/>
        </w:rPr>
        <w:t>A abertura de créditos adicionais para cobertura de despesas não computadas ou insuficientemente dotadas nesta Lei, observará as disposições dos artigos 41 a 43 da Lei Federal nº. 4.320/64.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268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rtigo 5º - Suprimid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rtigo 6º - Suprimid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iCs/>
        </w:rPr>
        <w:t xml:space="preserve">Artigo 7º - </w:t>
      </w:r>
      <w:r>
        <w:rPr>
          <w:rFonts w:cs="Arial" w:ascii="Arial" w:hAnsi="Arial"/>
          <w:iCs/>
        </w:rPr>
        <w:t xml:space="preserve">Esta lei entra em vigor em 1º de janeiro de 2012, revogadas as disposições em contrário. </w:t>
      </w:r>
    </w:p>
    <w:p>
      <w:pPr>
        <w:pStyle w:val="Heading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firstLine="23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GABINETE DO PREFEITO MUNICIPAL DE IGUATEMI, ESTADO DE MATO GROSSO DO SUL, AOS CATORZE DIAS DO MÊS DE DEZEMBRO DO ANO DE DOIS MIL E ONZE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1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JOSÉ ROBERTO FELIPPE ARCOVERDE</w:t>
      </w:r>
    </w:p>
    <w:p>
      <w:pPr>
        <w:pStyle w:val="Heading3"/>
        <w:ind w:firstLine="23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Matéria publicada no DIÁRIO OFICIAL DOS MUNICÍPIOS DO ESTADO DO MATO GROSSO DO SUL no dia 20/01/2012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27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jc w:val="both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jc w:val="center"/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eastAsia="Times New Roman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2"/>
      <w:szCs w:val="20"/>
      <w:lang w:val="pt-BR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b w:val="false"/>
      <w:i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center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40" w:hanging="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left="840" w:firstLine="576"/>
      <w:jc w:val="both"/>
    </w:pPr>
    <w:rPr>
      <w:lang w:val="pt-BR"/>
    </w:rPr>
  </w:style>
  <w:style w:type="paragraph" w:styleId="Recuodecorpodetexto3">
    <w:name w:val="Recuo de corpo de texto 3"/>
    <w:basedOn w:val="Normal"/>
    <w:qFormat/>
    <w:pPr>
      <w:ind w:left="1416" w:firstLine="576"/>
      <w:jc w:val="both"/>
    </w:pPr>
    <w:rPr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firstLine="1134"/>
      <w:jc w:val="both"/>
    </w:pPr>
    <w:rPr>
      <w:rFonts w:ascii="Tahoma" w:hAnsi="Tahoma" w:eastAsia="Times New Roman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03:00Z</dcterms:created>
  <dc:creator>UCDB UCDB</dc:creator>
  <dc:description/>
  <cp:keywords/>
  <dc:language>en-US</dc:language>
  <cp:lastModifiedBy>Micro</cp:lastModifiedBy>
  <cp:lastPrinted>2011-12-12T10:17:00Z</cp:lastPrinted>
  <dcterms:modified xsi:type="dcterms:W3CDTF">2012-02-09T15:47:00Z</dcterms:modified>
  <cp:revision>4</cp:revision>
  <dc:subject/>
  <dc:title>Projeto de Lei nº 000/00</dc:title>
</cp:coreProperties>
</file>