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º 1.653/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11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>DÁ DENOMINAÇÃO AO LOTEAMENTO URBANO E RUAS QUE ESPECIFICA”.</w:t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Body"/>
        <w:ind w:firstLine="2268"/>
        <w:rPr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>, Estado de Mato Grosso do Sul, no uso de suas atribuições legais e,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Considerando a necessidade de homenagear os pioneiros e demais cidadãos iguatemienses de notória importância para a história e desenvolvimento do Município, 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o povo de Iguatemi, através de seus legítimos representantes na Câmara Municipal,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 xml:space="preserve">Fica o Loteamento Urbano implantado na Chácara nº 454, na sede deste Município, com área de 27.010,13 m², denominado oficialmente </w:t>
      </w:r>
      <w:r>
        <w:rPr>
          <w:b/>
          <w:sz w:val="26"/>
          <w:szCs w:val="26"/>
        </w:rPr>
        <w:t>Jardim Marisa</w:t>
      </w:r>
      <w:r>
        <w:rPr>
          <w:sz w:val="26"/>
          <w:szCs w:val="26"/>
        </w:rPr>
        <w:t>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As ruas existentes do referido Loteamento, com nomes provisórios, passam a ter a seguinte denominação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ÇÃO PROVISÓ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ÇÃO DEFINI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dor Municip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Alcides Fernandes Noguei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Adalberto Ledesma dos San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Rosalina dos Santos Sou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José Gomes de Abre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Ramão Alonso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3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left="1134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/>
      </w:pPr>
      <w:r>
        <w:rPr>
          <w:sz w:val="26"/>
          <w:szCs w:val="26"/>
        </w:rPr>
        <w:t>GABINETE DO PREFEITO MUNICIPAL DE IGUATEMI, ESTADO DE MATO GROSSO DO SUL, AOS DEZESSEIS DIAS DO MÊS DE DEZEMBRO DO ANO DE DOIS MIL E ONZE.</w:t>
      </w:r>
    </w:p>
    <w:p>
      <w:pPr>
        <w:pStyle w:val="Heading1"/>
        <w:ind w:left="1134" w:firstLine="2835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JOSÉ ROBERTO FELIPPE ARCOVERDE</w:t>
      </w:r>
    </w:p>
    <w:p>
      <w:pPr>
        <w:pStyle w:val="Normal"/>
        <w:ind w:left="1134" w:firstLine="1701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1:00Z</dcterms:created>
  <dc:creator>Claudinei</dc:creator>
  <dc:description/>
  <cp:keywords/>
  <dc:language>en-US</dc:language>
  <cp:lastModifiedBy>Micro</cp:lastModifiedBy>
  <cp:lastPrinted>2011-12-12T09:52:00Z</cp:lastPrinted>
  <dcterms:modified xsi:type="dcterms:W3CDTF">2011-12-19T09:51:00Z</dcterms:modified>
  <cp:revision>4</cp:revision>
  <dc:subject/>
  <dc:title>PROJETO DE LEI DE INICIATIVA DO PODER EXECUTIVO Nº ____/2001 </dc:title>
</cp:coreProperties>
</file>