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62/2012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ESPECIAL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2, Crédito Adicional Especial no montante de </w:t>
      </w:r>
      <w:r>
        <w:rPr>
          <w:rFonts w:cs="Arial" w:ascii="Arial" w:hAnsi="Arial"/>
          <w:b/>
          <w:sz w:val="26"/>
          <w:szCs w:val="24"/>
        </w:rPr>
        <w:t xml:space="preserve">R$ 2.040.816,33 </w:t>
      </w:r>
      <w:r>
        <w:rPr>
          <w:rFonts w:cs="Arial" w:ascii="Arial" w:hAnsi="Arial"/>
          <w:sz w:val="26"/>
          <w:szCs w:val="24"/>
        </w:rPr>
        <w:t>(dois milhões, quarenta mil, oitocentos e dezesseis reais e trinta e três centavos), utilizando recursos provenientes de excesso de arrecadação, na forma do Anexo Único desta Lei, observado o disposto no inciso II, do § 1º, do art. 43 e inciso I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Art. 2º -</w:t>
      </w:r>
      <w:r>
        <w:rPr>
          <w:rFonts w:cs="Arial" w:ascii="Arial" w:hAnsi="Arial"/>
          <w:sz w:val="26"/>
          <w:szCs w:val="24"/>
        </w:rPr>
        <w:t xml:space="preserve"> O programa a ser criado por conta do crédito autorizado no art. 1º desta Lei passa a constar do Plano Plurianual vigent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3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VINTE DIAS DO MÊS DE ABRIL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ÚNICO  -  LEI Nº 1.662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ESPECIAL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8 – Secretaria Municipal de Desenvolvimento Econômic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 – Agricultur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06 – Extensão Rural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010 – Fomento ao Desenvolvimento Econômic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260 – Elaboração de Estudos, Diagnósticos e Projeto de Irrigação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>33903900 – Outros Serviços de Terceiros – Pessoa Jurídica R$ 2.040.816,33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 xml:space="preserve">  R$ 2.040.816,33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7:00Z</dcterms:created>
  <dc:creator>Micro</dc:creator>
  <dc:description/>
  <cp:keywords/>
  <dc:language>en-US</dc:language>
  <cp:lastModifiedBy>Usuário</cp:lastModifiedBy>
  <cp:lastPrinted>2012-02-02T11:11:00Z</cp:lastPrinted>
  <dcterms:modified xsi:type="dcterms:W3CDTF">2012-04-24T15:18:00Z</dcterms:modified>
  <cp:revision>3</cp:revision>
  <dc:subject/>
  <dc:title>DISPÕE SOBRE A ABERTURA DE CRÉDITO ESPECIAL AO  ORÇAMENTO ANUAL DO EXERCÍCIO DE 2002 E DA OUTRAS PROVIDENCIAS</dc:title>
</cp:coreProperties>
</file>