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LEI Nº 1.665/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UTORIZA O PODER EXECUTIVO MUNICIPAL A DOAR ÁREAS DE TERRAS DE SUA PROPRIEDADE AO FUNDO DE ARRENDAMENTO RESIDENCIAL - FAR, REPRESENTADO PELA CAIXA ECONÔMICA FEDERAL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 xml:space="preserve"> PREFEITO MUNICIPAL DE IGUATEM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do de Mato Grosso do Sul, no uso de suas atribuições que lhe confere o art. 73 da Lei Orgânica do Município,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FAÇO</w:t>
      </w:r>
      <w:r>
        <w:rPr>
          <w:rFonts w:cs="Arial" w:ascii="Arial" w:hAnsi="Arial"/>
          <w:sz w:val="24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4"/>
          <w:szCs w:val="24"/>
        </w:rPr>
        <w:t>APROVOU</w:t>
      </w:r>
      <w:r>
        <w:rPr>
          <w:rFonts w:cs="Arial" w:ascii="Arial" w:hAnsi="Arial"/>
          <w:sz w:val="24"/>
          <w:szCs w:val="24"/>
        </w:rPr>
        <w:t xml:space="preserve"> e eu </w:t>
      </w:r>
      <w:r>
        <w:rPr>
          <w:rFonts w:cs="Arial" w:ascii="Arial" w:hAnsi="Arial"/>
          <w:b/>
          <w:bCs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PROMULGO </w:t>
      </w:r>
      <w:r>
        <w:rPr>
          <w:rFonts w:cs="Arial" w:ascii="Arial" w:hAnsi="Arial"/>
          <w:sz w:val="24"/>
          <w:szCs w:val="24"/>
        </w:rPr>
        <w:t xml:space="preserve">a seguinte </w:t>
      </w:r>
      <w:r>
        <w:rPr>
          <w:rFonts w:cs="Arial" w:ascii="Arial" w:hAnsi="Arial"/>
          <w:b/>
          <w:sz w:val="24"/>
          <w:szCs w:val="24"/>
        </w:rPr>
        <w:t>LEI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 -</w:t>
      </w:r>
      <w:r>
        <w:rPr>
          <w:rFonts w:cs="Arial" w:ascii="Arial" w:hAnsi="Arial"/>
          <w:sz w:val="24"/>
        </w:rPr>
        <w:t xml:space="preserve"> O Poder Executivo Municipal, objetivando promover a construção de moradias destinadas à alienação para famílias com renda mensal de até 3 salários mínimos, no âmbito do </w:t>
      </w:r>
      <w:r>
        <w:rPr>
          <w:rFonts w:cs="Arial" w:ascii="Arial" w:hAnsi="Arial"/>
          <w:b/>
          <w:sz w:val="24"/>
        </w:rPr>
        <w:t>PMCMV - Programa Minha Casa Minha Vida</w:t>
      </w:r>
      <w:r>
        <w:rPr>
          <w:rFonts w:cs="Arial" w:ascii="Arial" w:hAnsi="Arial"/>
          <w:sz w:val="24"/>
        </w:rPr>
        <w:t xml:space="preserve">, fica autorizado a doar ao </w:t>
      </w:r>
      <w:r>
        <w:rPr>
          <w:rFonts w:cs="Arial" w:ascii="Arial" w:hAnsi="Arial"/>
          <w:b/>
          <w:sz w:val="24"/>
        </w:rPr>
        <w:t>FAR - Fundo de Arrendamento Residencial</w:t>
      </w:r>
      <w:r>
        <w:rPr>
          <w:rFonts w:cs="Arial" w:ascii="Arial" w:hAnsi="Arial"/>
          <w:sz w:val="24"/>
        </w:rPr>
        <w:t xml:space="preserve">, regido pela Lei nº 10.188, de 12.02.2001, representado pela </w:t>
      </w:r>
      <w:r>
        <w:rPr>
          <w:rFonts w:cs="Arial" w:ascii="Arial" w:hAnsi="Arial"/>
          <w:b/>
          <w:sz w:val="24"/>
        </w:rPr>
        <w:t>CAIXA ECONÔMICA FEDERAL - CEF</w:t>
      </w:r>
      <w:r>
        <w:rPr>
          <w:rFonts w:cs="Arial" w:ascii="Arial" w:hAnsi="Arial"/>
          <w:sz w:val="24"/>
        </w:rPr>
        <w:t xml:space="preserve">, responsável pela gestão do </w:t>
      </w:r>
      <w:r>
        <w:rPr>
          <w:rFonts w:cs="Arial" w:ascii="Arial" w:hAnsi="Arial"/>
          <w:b/>
          <w:sz w:val="24"/>
        </w:rPr>
        <w:t>FAR</w:t>
      </w:r>
      <w:r>
        <w:rPr>
          <w:rFonts w:cs="Arial" w:ascii="Arial" w:hAnsi="Arial"/>
          <w:sz w:val="24"/>
        </w:rPr>
        <w:t xml:space="preserve"> e pela operacionalização do </w:t>
      </w:r>
      <w:r>
        <w:rPr>
          <w:rFonts w:cs="Arial" w:ascii="Arial" w:hAnsi="Arial"/>
          <w:b/>
          <w:sz w:val="24"/>
        </w:rPr>
        <w:t>PMCMV</w:t>
      </w:r>
      <w:r>
        <w:rPr>
          <w:rFonts w:cs="Arial" w:ascii="Arial" w:hAnsi="Arial"/>
          <w:sz w:val="24"/>
        </w:rPr>
        <w:t>, os imóveis relacionados abaixo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1666"/>
      </w:tblGrid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S IMÓVEIS COM OS RESPECTIVOS LIMITES E CONFRONTAÇÕES CONFORME MATRÍCULADO NO CARTÓRIO DE REGISTRO DE IMÓVEIS DA COMARCA IGUATEMI-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A MATRÍCULA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43</w:t>
            </w:r>
            <w:r>
              <w:rPr>
                <w:rFonts w:cs="Arial" w:ascii="Arial" w:hAnsi="Arial"/>
                <w:sz w:val="22"/>
                <w:szCs w:val="22"/>
              </w:rPr>
              <w:t>, sito ao lado par do logradouro Rua das Andorinhas, a 19,20 metros da Rua Sabiá Laranjeira, Município e Comarca de Iguatemi/MS. O referido lote é regular, medindo 10,00 metros de frente por 20,00 metros de fundos e perfaz área de 200,00 metros quadrados. Confrontações: Norte: Lote 04 -</w:t>
              <w:tab/>
              <w:t>20,00 m, Sul: Lote 02 – 20,00 m, Leste: lote 01 – 10,00 m, Oeste: Rua das Andorinh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4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43</w:t>
            </w:r>
            <w:r>
              <w:rPr>
                <w:rFonts w:cs="Arial" w:ascii="Arial" w:hAnsi="Arial"/>
                <w:sz w:val="22"/>
                <w:szCs w:val="22"/>
              </w:rPr>
              <w:t>, sito ao lado par do logradouro Rua das Andorinhas, a 29,20 metros da Rua Sabiá Laranjeira, Município e Comarca de Iguatemi/MS. O referido lote é regular, medindo 10,00 metros de frente por 20,00 metros de fundos e perfaz área de 200,00 metros quadrados. Confrontações: Norte: Lote 05 – 20,00 m, Sul: Lote 03 - 20,00 m, Leste: Lote 01 – 10,00 m, Oeste: Rua das Andorinh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4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01 da Quadra 44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medindo 315 m² (trezentos e quinze metros quadrados),</w:t>
            </w:r>
            <w:r>
              <w:rPr>
                <w:rFonts w:cs="Arial" w:ascii="Arial" w:hAnsi="Arial"/>
                <w:sz w:val="22"/>
                <w:szCs w:val="22"/>
              </w:rPr>
              <w:t xml:space="preserve"> sito ao lado ímpar do logradouro Rua das Andorinhas, esquina da Rua Sabiá Laranjeira, Município e Comarca de Iguatemi/MS. O referido lote é irregular e tem como partida o marco M-1, cravado a 8,20 metros da esquina da Rua Sabiá Laranjeira. Segue AZ: 126°39’, margeando com a Rua das Andorinhas a uma distância de 8,20 metros até o marco M-2. Segue AZ: 179°32’, margeando com a Rua Sabiá Laranjeira a uma distância de 25,10 metros até o marco M-3. Segue AZ: 306°39’, divisando com os lotes 18; 19 e 20 a uma distância de 23,30 metros até o marco M-4. Segue AZ: 36°27’, margeando com o lote 02 a uma distância de 20,00 metros até o marco M-1, ponto inicial do perímetro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Sabiá Laranjeira - 25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- 08,2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s 18; 19 e 20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- 23,3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sito ao lado ímpar do logradouro Rua das Andorinhas, a 8,20 metros da Rua Sabiá Laranjeira, Município e Comarca de Iguatemi/MS. 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>. Confrontaçõe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ul: L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te 01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este: R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L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ote 17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44</w:t>
            </w:r>
            <w:r>
              <w:rPr>
                <w:rFonts w:cs="Arial" w:ascii="Arial" w:hAnsi="Arial"/>
                <w:sz w:val="22"/>
                <w:szCs w:val="22"/>
              </w:rPr>
              <w:t>, sito ao lado ímpar do logradouro Rua das Andorinhas, a 18,20 metros da Rua Sabiá Laranjeira, Município e Comarca de Iguatemi/MS. O referido lote é regular, medindo 10,00 metros de frente por 20,00 metros de fundos e perfaz área de 200,00 metros quadrados. Confrontações: Norte: Lote 04 – 20,00 m. Sul: Lote 02 – 20,00 m; Leste: Rua das Andorinhas – 10,00 m(frente). Oeste: Lote 16 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4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sito ao lado ímpar do logradouro Rua das Andorinhas, a 28,20 metros da Rua Sabiá Laranjeira, Município e Comarca de Iguatemi/MS. 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5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6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7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8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9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0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1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2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3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5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4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5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58,30 metros da Rua Sabiá Laranjeir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6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48,30 metros da Rua Sabiá Laranjeir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7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38,30 metros da Rua Sabiá Laranjeir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8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28,30 metros da Rua Sabiá Laranjeir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9 da Quadra 444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18,30 metros da Rua Sabiá Laranjeir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1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esquina da Rua Arara Azul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Arara Azul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10,00 metros da Rua Arara Azul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20,00 metros da Rua Arara Azul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30,00 metros da Rua Arara Azul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5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40,00 metros da Rua Arara Azul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6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7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8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9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0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1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2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              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3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4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5 da Quadra 445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úrio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úri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3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esquina com a Rua João de Barro, Município e Comarca de Iguatemi/MS. O referido lote é regular, medindo 10,00 metros de frente por 20,00 metros de fundos e perfaz área de 200,00 metros quadrados. Confrontações: Norte: Rua João de Barro – 20,00 m, Sul: Lote 14 – 20,00 m, Leste: Lote 12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4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10,00 metros da Rua João de Barro, Município e Comarca de Iguatemi/MS. O referido lote é regular, medindo 10,00 metros de frente por 20,00 metros de fundos e perfaz área de 200,00 metros quadrados. Confrontações: Norte: Lote 13 – 20,00 m, Sul: Lote 15 – 20,00 m, Leste: Lote 11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5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ito ao lado par do logradouro Rua das Garças, a 20,00 metros da Rua João de Barro, Município e Comarca de Iguatemi/MS. O referido lote é regular, medindo 10,00 metros de frente por 20,00 metros de fundos e perfaz área de 200,00 metros quadrados. Confrontações: Norte: Lote 14 – 20,00 m, Sul: Lote 16 – 20,00 m, Leste: Lote 10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6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30,00 metros da Rua João de Barro, Município e Comarca de Iguatemi/MS. O referido lote é regular, medindo 10,00 metros de frente por 20,00 metros de fundos e perfaz área de 200,00 metros quadrados. Confrontações: Norte: Lote 15 – 20,00 m, Sul: Lote 17 – 20,00 m, Leste: Lote 09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7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40,00 metros da Rua João de Barro, Município e Comarca de Iguatemi/MS. O referido lote é regular, medindo 10,00 metros de frente por 20,00 metros de fundos e perfaz área de 200,00 metros quadrados. Confrontações: Norte: Lote 16 – 20,00 m, Sul: Lote 18  – 20,00 m, Leste: Lote 08 – 10,00 m, Oeste: Rua das Garças 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8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50,00 metros da Rua João de Barro, Município e Comarca de Iguatemi/MS. O referido lote é regular, medindo 10,00 metros de frente por 20,00 metros de fundos e perfaz área de 200,00 metros quadrados. Confrontações: Norte: Lote 17 – 20,00 m, Sul: Lote 19 – 20,00 m, Leste: Lote 07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19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50,00 metros da Rua Graúna, Município e Comarca de Iguatemi/MS. O referido lote é regular, medindo 10,00 metros de frente por 20,00 metros de fundos e perfaz área de 200,00 metros quadrados. Confrontações: Norte: Lote 18 – 20,00 m, Sul: Lote 20 – 20,00 m, Leste: Lote 06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20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40,00 metros da Rua Graúna, Município e Comarca de Iguatemi/MS. O referido lote é regular, medindo 10,00 metros de frente por 20,00 metros de fundos e perfaz área de 200,00 metros quadrados. Confrontações: Norte: Lote 19 – 20,00 m, Sul: Lote 21 – 20,00 m, Leste: Lote 05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21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30,00 metros da Rua Graúna, Município e Comarca de Iguatemi/MS. O referido lote é regular, medindo 10,00 metros de frente por 20,00 metros de fundos e perfaz área de 200,00 metros quadrados. Confrontações: Norte: Lote 20 – 20,00 m, Sul: Lote 22 – 20,00 m, Leste: Lote 04 –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22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20,00 metros da Rua Graúna, Município e Comarca de Iguatemi/MS. O referido lote é regular, medindo 10,00 metros de frente por 20,00 metros de fundos e perfaz área de 200,00 metros quadrados. Confrontações: Norte: Lote 21 – 20,00 m, Sul: Lote 23 – 20,00 m, Leste: Lote 03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23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a 10,00 metros da Rua Graúna, Município e Comarca de Iguatemi/MS. O referido lote é regular, medindo 10,00 metros de frente por 20,00 metros de fundos e perfaz área de 200,00 metros quadrados. Confrontações: Norte: Lote 22 – 20,00 m, Sul: Lote 24 – 20,00 m, Leste: Lote 02 – 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Lote 24 da Quadra 447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, sito ao lado par do logradouro Rua das Garças, esquina com a Rua Graúna, Município e Comarca de Iguatemi/MS. O referido lote é regular, medindo 10,00 metros de frente por 20,00 metros de fundos e perfaz área de 200,00 metros quadrados. Confrontações: Norte: Lote 23 – 20,00 m, Sul: Rua Graúna – 20,00 m, Leste: Lote 01 –10,00 m, Oeste: Rua das Garças – 10,00 m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1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1 da Quadra 448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esquina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22 -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5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6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7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8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09</w:t>
              <w:tab/>
              <w:t xml:space="preserve">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7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9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0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5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1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2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Garças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1</w:t>
              <w:tab/>
              <w:t xml:space="preserve">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Garç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3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2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3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4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5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6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7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ua das Andorinhas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8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9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                 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           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0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1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22 –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2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3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3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4 da Quadra 448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das Andorinhas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1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esquina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    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.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5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6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7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08</w:t>
              <w:tab/>
              <w:t xml:space="preserve">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8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9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0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1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2</w:t>
              <w:tab/>
              <w:t xml:space="preserve">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-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2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das Andorinhas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das Andorinhas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3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4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5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6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7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8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9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0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1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2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3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4 da Quadra 449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Rua Flamingo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1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esquina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-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2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3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4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21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6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5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6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7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8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09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0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1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Lote 12 – 20,00 m; 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2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ímpar do logradouro Rua Flamingo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Flamingo – 10,00 m(frente)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3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esquina com 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João de Barro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4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1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O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79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5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2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4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0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0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6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3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5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9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1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7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4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6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8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2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8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50,00 metros da Rua João de Barro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7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7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3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19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5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8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6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4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0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4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19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5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5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1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3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0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4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6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2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2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1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3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7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3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a 10,00 metros d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2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4 – </w:t>
              <w:tab/>
              <w:t xml:space="preserve">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2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8</w:t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 24 da Quadra 450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ito ao lado par do logradouro Avenida Curió, esquina com a Rua Graúna, Município e Comarca de Iguatemi/MS. </w:t>
            </w:r>
            <w:r>
              <w:rPr>
                <w:rFonts w:cs="Arial" w:ascii="Arial" w:hAnsi="Arial"/>
                <w:sz w:val="22"/>
                <w:szCs w:val="22"/>
              </w:rPr>
              <w:t xml:space="preserve">O referido lote é regular, medindo 10,00 metros de frente por 20,00 metros de fundos e perfaz área 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,00 metros quadrados</w:t>
            </w:r>
            <w:r>
              <w:rPr>
                <w:rFonts w:cs="Arial" w:ascii="Arial" w:hAnsi="Arial"/>
                <w:sz w:val="22"/>
                <w:szCs w:val="22"/>
              </w:rPr>
              <w:t xml:space="preserve">. Confrontações: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Nor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23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Sul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Rua Graúna – 20,00 m;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Leste: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Lote 01 – 10,00 m; 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Oeste: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Avenida Curió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s-ES_tradnl"/>
              </w:rPr>
              <w:t>– 10,00 m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frente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Parágrafo Único –</w:t>
      </w:r>
      <w:r>
        <w:rPr>
          <w:rFonts w:cs="Arial" w:ascii="Arial" w:hAnsi="Arial"/>
          <w:sz w:val="24"/>
        </w:rPr>
        <w:t xml:space="preserve"> As áreas descritas neste artigo, cuja avaliação totaliza o montante de R$ 530.000,00 (quinhentos e trinta mil reais), são por esta Lei desafetados de sua natureza de bens públicos e passam a integrar a categoria de bens dominiai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Art. 2º -</w:t>
      </w:r>
      <w:r>
        <w:rPr>
          <w:rFonts w:cs="Arial" w:ascii="Arial" w:hAnsi="Arial"/>
          <w:sz w:val="24"/>
        </w:rPr>
        <w:t xml:space="preserve"> Os bens imóveis descritos no artigo 1º desta Lei serão utilizados exclusivamente no âmbito do </w:t>
      </w:r>
      <w:r>
        <w:rPr>
          <w:rFonts w:cs="Arial" w:ascii="Arial" w:hAnsi="Arial"/>
          <w:b/>
          <w:sz w:val="24"/>
        </w:rPr>
        <w:t>PMCMV - Programa Minha Casa Minha Vida</w:t>
      </w:r>
      <w:r>
        <w:rPr>
          <w:rFonts w:cs="Arial" w:ascii="Arial" w:hAnsi="Arial"/>
          <w:sz w:val="24"/>
        </w:rPr>
        <w:t xml:space="preserve"> e constarão dos bens e direitos integrantes do </w:t>
      </w:r>
      <w:r>
        <w:rPr>
          <w:rFonts w:cs="Arial" w:ascii="Arial" w:hAnsi="Arial"/>
          <w:b/>
          <w:sz w:val="24"/>
        </w:rPr>
        <w:t>FAR – Fundo de Arrendamento Residencial</w:t>
      </w:r>
      <w:r>
        <w:rPr>
          <w:rFonts w:cs="Arial" w:ascii="Arial" w:hAnsi="Arial"/>
          <w:sz w:val="24"/>
        </w:rPr>
        <w:t>, com fins específicos de manter a segregação patrimonial e contábil dos haveres financeiros e imobiliários, observadas, quanto a tais bens e direitos, as seguintes restrições: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1134"/>
        <w:jc w:val="both"/>
        <w:outlineLvl w:val="0"/>
        <w:rPr/>
      </w:pPr>
      <w:r>
        <w:rPr>
          <w:rFonts w:cs="Arial" w:ascii="Arial" w:hAnsi="Arial"/>
          <w:b/>
          <w:sz w:val="24"/>
        </w:rPr>
        <w:t>I -</w:t>
        <w:tab/>
      </w:r>
      <w:r>
        <w:rPr>
          <w:rFonts w:cs="Arial" w:ascii="Arial" w:hAnsi="Arial"/>
          <w:sz w:val="24"/>
        </w:rPr>
        <w:t>Não integrem o ativo da CEF;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</w:rPr>
        <w:t>II -</w:t>
        <w:tab/>
      </w:r>
      <w:r>
        <w:rPr>
          <w:rFonts w:cs="Arial" w:ascii="Arial" w:hAnsi="Arial"/>
          <w:sz w:val="24"/>
        </w:rPr>
        <w:t>Não respondem direta ou indiretamente por qualquer obrigação da CEF;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</w:rPr>
        <w:t>III -</w:t>
        <w:tab/>
      </w:r>
      <w:r>
        <w:rPr>
          <w:rFonts w:cs="Arial" w:ascii="Arial" w:hAnsi="Arial"/>
          <w:sz w:val="24"/>
        </w:rPr>
        <w:t>Não compõem a lista de bens e direitos da CEF, para efeito de liquidação judicial ou extrajudicial;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sz w:val="24"/>
        </w:rPr>
        <w:tab/>
        <w:t>Não podem ser dados em garantia de débito de operação da CEF;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</w:rPr>
        <w:t>V -</w:t>
      </w:r>
      <w:r>
        <w:rPr>
          <w:rFonts w:cs="Arial" w:ascii="Arial" w:hAnsi="Arial"/>
          <w:sz w:val="24"/>
        </w:rPr>
        <w:tab/>
        <w:t>Não são passíveis de execução por quaisquer credores da CEF, por mais privilegiados que possam ser;</w:t>
      </w:r>
    </w:p>
    <w:p>
      <w:pPr>
        <w:pStyle w:val="Normal"/>
        <w:tabs>
          <w:tab w:val="clear" w:pos="708"/>
          <w:tab w:val="left" w:pos="1560" w:leader="none"/>
        </w:tabs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1134"/>
        <w:jc w:val="both"/>
        <w:outlineLvl w:val="0"/>
        <w:rPr/>
      </w:pPr>
      <w:r>
        <w:rPr>
          <w:rFonts w:cs="Arial" w:ascii="Arial" w:hAnsi="Arial"/>
          <w:b/>
          <w:sz w:val="24"/>
        </w:rPr>
        <w:t>VI -</w:t>
      </w:r>
      <w:r>
        <w:rPr>
          <w:rFonts w:cs="Arial" w:ascii="Arial" w:hAnsi="Arial"/>
          <w:sz w:val="24"/>
        </w:rPr>
        <w:tab/>
        <w:t>Não podem ser constituídos quaisquer ônus reais sobre os imóveis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O Donatário terá como encargo utilizar os imóveis doados nos termos desta Lei exclusivamente para construção de unidades habitacionais, destinadas à população de baixa renda, sob pena de revogação da Lei de Doação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4º - </w:t>
      </w:r>
      <w:r>
        <w:rPr>
          <w:rFonts w:cs="Arial" w:ascii="Arial" w:hAnsi="Arial"/>
          <w:sz w:val="24"/>
        </w:rPr>
        <w:t>Igualmente dar-se-á revogação da doação caso o Donatário deixe de dar início à execução das obras de engenharia civil no imóvel doado, no prazo de 2 (dois) anos, contados da doação, na forma da Lei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Em qualquer das hipóteses preconizadas nos artigos antecedentes desta Lei, a revogação operar-se-á automaticamente, independentemente de aviso, interpelação ou notificação do Donatário, revertendo a propriedade dos imóveis doados ao domínio pleno da Municipalidade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Art. 6º -</w:t>
      </w:r>
      <w:r>
        <w:rPr>
          <w:rFonts w:cs="Arial" w:ascii="Arial" w:hAnsi="Arial"/>
          <w:sz w:val="24"/>
        </w:rPr>
        <w:t xml:space="preserve"> Os imóveis objeto da doação ficarão isentos do recolhimento dos seguintes tributos municipais: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/>
      </w:pPr>
      <w:r>
        <w:rPr>
          <w:rFonts w:cs="Arial" w:ascii="Arial" w:hAnsi="Arial"/>
          <w:b/>
          <w:sz w:val="24"/>
        </w:rPr>
        <w:t>I -</w:t>
      </w:r>
      <w:r>
        <w:rPr>
          <w:rFonts w:cs="Arial" w:ascii="Arial" w:hAnsi="Arial"/>
          <w:sz w:val="24"/>
        </w:rPr>
        <w:t xml:space="preserve"> ITBI – Imposto de Transmissão de Bens Imóveis, quando da transferência dos imóveis objeto da doação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sz w:val="24"/>
        </w:rPr>
        <w:t>II -</w:t>
      </w:r>
      <w:r>
        <w:rPr>
          <w:rFonts w:cs="Arial" w:ascii="Arial" w:hAnsi="Arial"/>
          <w:sz w:val="24"/>
        </w:rPr>
        <w:t xml:space="preserve"> IPTU – Imposto Predial e Territorial Urbano, enquanto permanecerem sob a propriedade do FAR;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 -</w:t>
      </w:r>
      <w:r>
        <w:rPr>
          <w:rFonts w:cs="Arial" w:ascii="Arial" w:hAnsi="Arial"/>
          <w:sz w:val="24"/>
        </w:rPr>
        <w:t xml:space="preserve"> Está Lei entrará em vigor na data de sua publicação, revogadas as disposições em contrário.</w:t>
      </w:r>
    </w:p>
    <w:p>
      <w:pPr>
        <w:pStyle w:val="Normal"/>
        <w:ind w:left="453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firstLine="1134"/>
        <w:rPr/>
      </w:pPr>
      <w:r>
        <w:rPr>
          <w:b/>
          <w:szCs w:val="24"/>
        </w:rPr>
        <w:t>GABINETE DO PREFEITO MUNICIPAL DE IGUATEMI, ESTADO DE MATO GROSSO DO SUL, AOS SETE DIAS DO MÊS DE MAIO DO ANO DE DOIS MIL E DOZE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FELIPPE ARCOVERDE</w:t>
      </w:r>
    </w:p>
    <w:p>
      <w:pPr>
        <w:pStyle w:val="Normal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1985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58510</wp:posOffset>
              </wp:positionH>
              <wp:positionV relativeFrom="paragraph">
                <wp:posOffset>-29210</wp:posOffset>
              </wp:positionV>
              <wp:extent cx="12179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Lei Nº 1.665/12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0.35pt;mso-wrap-distance-left:0pt;mso-wrap-distance-right:0pt;mso-wrap-distance-top:0pt;mso-wrap-distance-bottom:0pt;margin-top:-2.3pt;mso-position-vertical-relative:text;margin-left:46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Lei Nº 1.665/12 – fls.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709" w:hanging="709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auto"/>
      <w:sz w:val="22"/>
    </w:rPr>
  </w:style>
  <w:style w:type="character" w:styleId="WW8Num3z0">
    <w:name w:val="WW8Num3z0"/>
    <w:qFormat/>
    <w:rPr>
      <w:rFonts w:ascii="Symbol" w:hAnsi="Symbol" w:cs="Symbol"/>
      <w:b/>
      <w:i w:val="false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auto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b w:val="false"/>
      <w:i w:val="false"/>
      <w:color w:val="auto"/>
      <w:sz w:val="36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color w:val="auto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auto"/>
      <w:sz w:val="32"/>
    </w:rPr>
  </w:style>
  <w:style w:type="character" w:styleId="WW8Num25z0">
    <w:name w:val="WW8Num25z0"/>
    <w:qFormat/>
    <w:rPr>
      <w:rFonts w:ascii="Arial" w:hAnsi="Arial" w:cs="Arial"/>
      <w:b/>
      <w:i w:val="false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POSTA TRIBUN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7:00Z</dcterms:created>
  <dc:creator>CDHU/MS</dc:creator>
  <dc:description/>
  <cp:keywords/>
  <dc:language>en-US</dc:language>
  <cp:lastModifiedBy>Usuário</cp:lastModifiedBy>
  <cp:lastPrinted>2012-05-07T14:20:00Z</cp:lastPrinted>
  <dcterms:modified xsi:type="dcterms:W3CDTF">2012-07-05T12:03:00Z</dcterms:modified>
  <cp:revision>13</cp:revision>
  <dc:subject/>
  <dc:title>OFÍCIO/PRS/N</dc:title>
</cp:coreProperties>
</file>