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LEI Nº 1.669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UTORIZA O EXECUTIVO MUNICIPAL A DESENVOLVER AÇÕES PARA IMPLEMENTAR O PROGRAMA MINHA CASA, MINHA VIDA (PMCMV), ESTABELECIDO PELA LEI FEDERAL Nº 11.977/2009, ALTERADA PELO LEI Nº 12.424/2011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FAÇO</w:t>
      </w:r>
      <w:r>
        <w:rPr>
          <w:rFonts w:cs="Arial" w:ascii="Arial" w:hAnsi="Arial"/>
          <w:sz w:val="24"/>
        </w:rPr>
        <w:t xml:space="preserve"> saber que a Câmara Municipal aprovou e eu, </w:t>
      </w:r>
      <w:r>
        <w:rPr>
          <w:rFonts w:cs="Arial" w:ascii="Arial" w:hAnsi="Arial"/>
          <w:b/>
          <w:sz w:val="24"/>
        </w:rPr>
        <w:t>José Roberto Felippe Arcoverde</w:t>
      </w:r>
      <w:r>
        <w:rPr>
          <w:rFonts w:cs="Arial" w:ascii="Arial" w:hAnsi="Arial"/>
          <w:sz w:val="24"/>
        </w:rPr>
        <w:t xml:space="preserve">, Prefeito do Município de Iguatemi, Estado de Mato Grosso do Sul, </w:t>
      </w:r>
      <w:r>
        <w:rPr>
          <w:rFonts w:cs="Arial" w:ascii="Arial" w:hAnsi="Arial"/>
          <w:b/>
          <w:sz w:val="24"/>
        </w:rPr>
        <w:t>sanciono</w:t>
      </w:r>
      <w:r>
        <w:rPr>
          <w:rFonts w:cs="Arial" w:ascii="Arial" w:hAnsi="Arial"/>
          <w:sz w:val="24"/>
        </w:rPr>
        <w:t xml:space="preserve"> a seguinte </w:t>
      </w:r>
      <w:r>
        <w:rPr>
          <w:rFonts w:cs="Arial" w:ascii="Arial" w:hAnsi="Arial"/>
          <w:b/>
          <w:sz w:val="24"/>
        </w:rPr>
        <w:t>Lei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 -</w:t>
      </w:r>
      <w:r>
        <w:rPr>
          <w:rFonts w:cs="Arial" w:ascii="Arial" w:hAnsi="Arial"/>
          <w:sz w:val="24"/>
        </w:rPr>
        <w:t xml:space="preserve"> O Poder Executivo Municipal fica autorizado a desenvolver todas as ações necessárias para a produção de unidades habitacionais, implementadas mediante Termo de Compromisso, firmado com Instituições Financeiras autorizadas pelo Banco Central do Brasil – BACEN e Ministério das Cidades, como agentes repassadores do referido programa e/ou do Sistema Financeiro de Habitação – SFH, na forma definida pelo Conselho Monetário Nacional (CMN)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 -</w:t>
      </w:r>
      <w:r>
        <w:rPr>
          <w:rFonts w:cs="Arial" w:ascii="Arial" w:hAnsi="Arial"/>
          <w:sz w:val="24"/>
        </w:rPr>
        <w:t xml:space="preserve"> Fica o Poder Executivo Municipal autorizado a aportar aos beneficiários selecionados pelo Programa, recursos financeiros, bens ou serviços economicamente mensuráveis, visando a complementação dos recursos necessários à produção de unidades habitacionai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s recursos financeiros a serem aportados não poderão ultrapassar o valor de R$ 5.000,00 (cinco mil reais) por beneficiário, representados pelo terreno doado, de acordo com as cláusulas a serem estabelecidas no Termo de Acordo e Compromisso, firmado com Instituições Financeiras autorizadas pelo Banco Central do Brasi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s áreas a serem utilizadas no Programa Minha Casa Minha Vida (PMCMV), deverão conter a infra-estrutura necessária estabelecida na legislação municipal com a contrapartida financeira de R$ 1.200,00 (um mil e duzentos reais) por un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Os projetos de habitação popular dentro do Programa Minha Casa Minha Vida (PMCMV) serão desenvolvidos mediante planejamento global, podendo envolver as Secretarias Municipais de Obras, Planejamento, Receita, Secretaria Municipal de Habitação e Assistência Social, cujas unidades habitacionais não poderão ter área útil construída, inferior a 36m² (trinta e seis metros quadrados)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 -</w:t>
      </w:r>
      <w:r>
        <w:rPr>
          <w:rFonts w:cs="Arial" w:ascii="Arial" w:hAnsi="Arial"/>
          <w:sz w:val="24"/>
        </w:rPr>
        <w:t xml:space="preserve"> Os investimentos relativos a cada unidade, integralizados pelo Poder Público Municipal a título de complementação necessária para a construção das unidades habitacionais, não serão ressarcidos pelos beneficiários contemplados, em conformidade com a legislação do Programa Minha Casa Minha Vida (PMCMV) e com o estabelecido pela política Municipal de Habitação vig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As unidades habitacionais que serão, construídas no âmbito deste Programa, ficarão isentas do pagamento do alvará de construção, do habite-se e do ISSQN incidente sobre as mesmas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5º -</w:t>
      </w:r>
      <w:r>
        <w:rPr>
          <w:rFonts w:cs="Arial" w:ascii="Arial" w:hAnsi="Arial"/>
          <w:sz w:val="24"/>
        </w:rPr>
        <w:t xml:space="preserve"> O Executivo Municipal fica autorizado a compromissar os lotes de terrenos de sua propriedade aos Beneficiários contemplados pelo Programa Minha Casa Minha Vida (PMCMV), de acordo com os requisitos estabelecidos no Programa e pela Política Municipal de Habitação vig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6º -</w:t>
      </w:r>
      <w:r>
        <w:rPr>
          <w:rFonts w:cs="Arial" w:ascii="Arial" w:hAnsi="Arial"/>
          <w:sz w:val="24"/>
        </w:rPr>
        <w:t xml:space="preserve"> Só poderão ser beneficiados pelo Programa Minha Casa, Minha Vida - PMCMV, pessoas ou famílias que atendam ao estabelecido na legislação do referido programa e atendam os requisitos estabelecidos pela Política Municipal de habitação vig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rt. 7º -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consignadas no orçamento vigente e suplementadas, se necess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rt. 8º -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GABINETE DO PREFEITO MUNICIPAL DE IGUATEMI, ESTADO DE MATO GROSSO DO SUL, AOS SEIS DIAS DO MÊS DE JUNHO DO ANO DE DOIS MIL E DO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134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2:00Z</dcterms:created>
  <dc:creator>fapa-eduardo</dc:creator>
  <dc:description/>
  <cp:keywords/>
  <dc:language>en-US</dc:language>
  <cp:lastModifiedBy>Usuário</cp:lastModifiedBy>
  <cp:lastPrinted>2012-06-06T09:56:00Z</cp:lastPrinted>
  <dcterms:modified xsi:type="dcterms:W3CDTF">2012-06-06T12:56:00Z</dcterms:modified>
  <cp:revision>3</cp:revision>
  <dc:subject/>
  <dc:title>LEI Nº _____, DE ______________ DE ___________ DE 2006</dc:title>
</cp:coreProperties>
</file>