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72/2012</w:t>
      </w:r>
    </w:p>
    <w:p>
      <w:pPr>
        <w:pStyle w:val="TextBodyIndent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S ADICIONAIS ESPECIAIS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2, Créditos Adicionais Especiais no montante de </w:t>
      </w:r>
      <w:r>
        <w:rPr>
          <w:rFonts w:cs="Arial" w:ascii="Arial" w:hAnsi="Arial"/>
          <w:b/>
          <w:sz w:val="26"/>
          <w:szCs w:val="24"/>
        </w:rPr>
        <w:t xml:space="preserve">R$ 75.108,48 </w:t>
      </w:r>
      <w:r>
        <w:rPr>
          <w:rFonts w:cs="Arial" w:ascii="Arial" w:hAnsi="Arial"/>
          <w:sz w:val="26"/>
          <w:szCs w:val="24"/>
        </w:rPr>
        <w:t>(setenta e cinco mil, cento e oito reais e quarenta e oito centavos), utilizando recursos provenientes de excesso de arrecadação, na forma do Anexo Único desta Lei, observado o disposto no inciso 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Art. 2º - </w:t>
      </w:r>
      <w:r>
        <w:rPr>
          <w:rFonts w:cs="Arial" w:ascii="Arial" w:hAnsi="Arial"/>
          <w:sz w:val="26"/>
          <w:szCs w:val="24"/>
        </w:rPr>
        <w:t>Em razão dos créditos especiais autorizados no artigo anterior, ficam criados os respectivos programas, que passam a constar do Plano Plurianual vigent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3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E NOVE DIAS DO MÊS DE JUNHO DO ANO DE DOIS MIL E DO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ÚNICO  -  LEI Nº 1.672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6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SECRETARIA MUNICIPAL DE ASSISTÊNCIA SOCIAL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Assistência Soci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 xml:space="preserve"> – Assistência Comunitári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8</w:t>
      </w:r>
      <w:r>
        <w:rPr>
          <w:rFonts w:cs="Arial" w:ascii="Arial" w:hAnsi="Arial"/>
        </w:rPr>
        <w:t xml:space="preserve"> – Iguatemi Cidadã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280</w:t>
      </w:r>
      <w:r>
        <w:rPr>
          <w:rFonts w:cs="Arial" w:ascii="Arial" w:hAnsi="Arial"/>
        </w:rPr>
        <w:t xml:space="preserve"> – Índice de Gestão Descentralizado do Sistema Único de Assistência Social 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s de Despesa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1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Diárias Civil</w:t>
        <w:tab/>
        <w:t>R$   2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000 – Material de Consumo</w:t>
        <w:tab/>
        <w:t>R$   4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600 – Outros Serviços de Terceiros - Pessoa Física</w:t>
        <w:tab/>
        <w:t>R$   1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>R$ 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>R$   2.431,88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290</w:t>
      </w:r>
      <w:r>
        <w:rPr>
          <w:rFonts w:cs="Arial" w:ascii="Arial" w:hAnsi="Arial"/>
        </w:rPr>
        <w:t xml:space="preserve"> – Operacionalização do CRAS Volante 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s de Despesa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1900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trato Por Tempo Determinado</w:t>
        <w:tab/>
        <w:t>R$   6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901300 – Obrigações Patronais</w:t>
        <w:tab/>
        <w:t>R$   2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3901400 – Diárias Civil</w:t>
        <w:tab/>
        <w:t>R$ 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3903000 – Material de Consumo</w:t>
        <w:tab/>
        <w:t>R$ 2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600 – Outros Serviços de Terceiros – Pessoa Física</w:t>
        <w:tab/>
        <w:t>R$   3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903900 – Outros Serviços de Terceiros – Pessoa Jurídica</w:t>
        <w:tab/>
        <w:t>R$ 20.00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/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1300</w:t>
      </w:r>
      <w:r>
        <w:rPr>
          <w:rFonts w:cs="Arial" w:ascii="Arial" w:hAnsi="Arial"/>
        </w:rPr>
        <w:t xml:space="preserve"> – Lar do Idoso São José </w:t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>Elementos de Despesa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33903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Material de Consumo</w:t>
        <w:tab/>
        <w:t>R$   6.941,28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>R$   1.735,32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8"/>
        <w:gridCol w:w="1799"/>
      </w:tblGrid>
      <w:tr>
        <w:trPr>
          <w:trHeight w:val="307" w:hRule="atLeast"/>
        </w:trPr>
        <w:tc>
          <w:tcPr>
            <w:tcW w:w="68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ind w:left="1248" w:right="-368" w:hanging="1176"/>
              <w:jc w:val="lef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</w:rPr>
              <w:t>TOTAL DO CRÉDITO ESPECIAL</w:t>
            </w:r>
          </w:p>
        </w:tc>
        <w:tc>
          <w:tcPr>
            <w:tcW w:w="17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ind w:right="-368" w:firstLine="170"/>
              <w:jc w:val="lef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szCs w:val="24"/>
              </w:rPr>
              <w:t>R$ 75.108,48</w:t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6555</wp:posOffset>
              </wp:positionH>
              <wp:positionV relativeFrom="paragraph">
                <wp:posOffset>-1905</wp:posOffset>
              </wp:positionV>
              <wp:extent cx="3829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75pt;mso-wrap-distance-left:0pt;mso-wrap-distance-right:0pt;mso-wrap-distance-top:0pt;mso-wrap-distance-bottom:0pt;margin-top:-0.15pt;mso-position-vertical-relative:text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3:00Z</dcterms:created>
  <dc:creator>Micro</dc:creator>
  <dc:description/>
  <cp:keywords/>
  <dc:language>en-US</dc:language>
  <cp:lastModifiedBy>Usuário</cp:lastModifiedBy>
  <cp:lastPrinted>2012-05-21T10:40:00Z</cp:lastPrinted>
  <dcterms:modified xsi:type="dcterms:W3CDTF">2012-07-02T16:04:00Z</dcterms:modified>
  <cp:revision>3</cp:revision>
  <dc:subject/>
  <dc:title>DISPÕE SOBRE A ABERTURA DE CRÉDITO ESPECIAL AO  ORÇAMENTO ANUAL DO EXERCÍCIO DE 2002 E DA OUTRAS PROVIDENCIAS</dc:title>
</cp:coreProperties>
</file>