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crioLei"/>
        <w:spacing w:lineRule="auto" w:line="276" w:before="0" w:after="0"/>
        <w:ind w:left="0" w:hanging="0"/>
        <w:jc w:val="center"/>
        <w:rPr>
          <w:b/>
          <w:b/>
          <w:color w:val="000000"/>
          <w:u w:val="single"/>
          <w:lang w:val="pt-BR" w:eastAsia="pt-BR"/>
        </w:rPr>
      </w:pPr>
      <w:r>
        <w:rPr>
          <w:b/>
          <w:color w:val="000000"/>
          <w:sz w:val="28"/>
          <w:u w:val="single"/>
          <w:lang w:val="pt-BR" w:eastAsia="pt-BR"/>
        </w:rPr>
        <w:t>LEI Nº 1.681/2012</w:t>
      </w:r>
    </w:p>
    <w:p>
      <w:pPr>
        <w:pStyle w:val="Ementa"/>
        <w:spacing w:lineRule="auto" w:line="276" w:before="0" w:after="0"/>
        <w:ind w:left="0" w:hanging="0"/>
        <w:rPr>
          <w:b/>
          <w:b/>
          <w:color w:val="000000"/>
          <w:szCs w:val="24"/>
          <w:u w:val="single"/>
          <w:lang w:val="pt-BR" w:eastAsia="pt-BR"/>
        </w:rPr>
      </w:pPr>
      <w:r>
        <w:rPr>
          <w:b/>
          <w:color w:val="000000"/>
          <w:szCs w:val="24"/>
          <w:u w:val="single"/>
          <w:lang w:val="pt-BR" w:eastAsia="pt-BR"/>
        </w:rPr>
      </w:r>
    </w:p>
    <w:p>
      <w:pPr>
        <w:pStyle w:val="Ementa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menta"/>
        <w:spacing w:lineRule="auto" w:line="276" w:before="0" w:after="0"/>
        <w:ind w:left="37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CRIA O SERVIÇO DE INSPEÇÃO MUNICIPAL DE IGUATEMI-SIM PARA GARANTIR QUALIDADE HIGIÊNICO-SANITÁRIA À ALIMENTOS DE ORIGEM ANIMAL E VEGETAL, DESTINADOS AO CONSUMO HUMANO E DÁ OUTRAS PROVIDÊNCIAS”.</w:t>
      </w:r>
    </w:p>
    <w:p>
      <w:pPr>
        <w:pStyle w:val="Ementa"/>
        <w:spacing w:lineRule="auto" w:line="276" w:before="0" w:after="0"/>
        <w:ind w:left="395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Ementa"/>
        <w:spacing w:lineRule="auto" w:line="276" w:before="0" w:after="0"/>
        <w:ind w:left="395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PRELIMINA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b/>
          <w:color w:val="000000"/>
        </w:rPr>
        <w:t>Art. 1º -</w:t>
      </w:r>
      <w:r>
        <w:rPr>
          <w:color w:val="000000"/>
        </w:rPr>
        <w:t xml:space="preserve"> Fica criado o </w:t>
      </w:r>
      <w:r>
        <w:rPr>
          <w:b/>
          <w:color w:val="000000"/>
        </w:rPr>
        <w:t>Serviço de Inspeção Municipal de Iguatemi - SIM</w:t>
      </w:r>
      <w:r>
        <w:rPr>
          <w:color w:val="000000"/>
        </w:rPr>
        <w:t>, no âmbito do Poder Executivo Municipal, vinculado a Secretaria Municipal de Desenvolvimento Econômico e Meio Ambiente de Iguatemi, Estado de Mato Grosso do Sul, na forma das Leis Federais nº 8.171 de 17 de janeiro de 1991 e 9.712 de 20 de novembro de 998 e Decretos Federais nº 5.741 de 30 de março de 2006 e 7.216 de 17 de junho de 2010, para o fim de garantir segurança higiênico-sanitária aos produtos de origem animal e vegetal, destinados ao consumo humano e assegurar idoneidade dos serviços, associados à cadeia de produ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SIM responderá pelas ações sanitárias de interesse do Município, no âmbito da sua atuação e nos termos da legislação pertinente do âmbito Municipal, Estadual e Feder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SIM trabalhará em conformidade com os princípios e definições da sanidade agropecuária, incluindo o controle de atividades de saúde, sanidade, inspeção, fiscalização, educação, vigilância de animais, vegetais e produtos de origem animal e veget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- O SIM desenvolverá, permanentemente, as seguintes atividade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Vigilância e defesa sanitária vegetal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Vigilância e defesa sanitária animal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speção e classificação de produtos de origem vegetal, seus derivados, subprodutos e resíduos de valor econômico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speção e classificação de produtos de origem animal, seus derivados, subprodutos e resíduos de valor econôm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b/>
          <w:color w:val="000000"/>
        </w:rPr>
        <w:t>Art. 2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Responde pelo Serviço de Inspeção Municipal de Iguatemi – SIM a Secretaria Municipal de Desenvolvimento Econômico e Meio Ambiente.</w:t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b/>
          <w:color w:val="000000"/>
        </w:rPr>
        <w:t>Art. 3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O Prefeito Municipal fica autorizado a promover adesão do Serviço de Inspeção Municipal de Iguatemi – SIM ao Sistema Unificado de Atenção à Sanidade Agropecuária - SUASA, na forma da legislação vigente, das Leis Federais nº 8.171/1991 e 9.712/1998 e Decretos Federais nº 5.741/2006, 7.216/2010 e 7.524/2011, que regulamenta o SUASA, da Circular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52/2006 e das Instruções Normativas do Ministério da Agricultura e Abastecimento – MAPA, de n</w:t>
      </w:r>
      <w:r>
        <w:rPr>
          <w:color w:val="000000"/>
          <w:vertAlign w:val="superscript"/>
        </w:rPr>
        <w:t>os</w:t>
      </w:r>
      <w:r>
        <w:rPr>
          <w:color w:val="000000"/>
        </w:rPr>
        <w:t xml:space="preserve"> 19/2006 e 36/201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incípios e Diretrizes Gera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Esta Lei se aplica a todas as fases da produção, transformação, distribuição e dos serviços agropecuários, destinados a assegurar sanidade, qualidade, origem, identidade e inocuidade dos produtos de origem animal e vegetal, destinados ao consumo humano, respondendo pela verificação do cumprimento da legislação sanitária aplicável, observando as seguintes diretrize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moção de saúde animal e da sanidade vegetal, pela prevenção, controle e erradicação de doenças que possam causar danos à produtividade animal e vegetal, à economia e à sanidade agropecuária, de acordo com a legislação vigente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Segurança alimentar e nutricional da população, pelo acesso de produtos de origem animal e vegetal, destinados a alimentação humana, obtidos com de qualidade sanitária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ducação sanitária, como atividade estratégica e instrumento de defesa agropecuária e da segurança social, promotora da saúde pública e de qualidade de vida da populaçã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rticulação, coordenação e gestão de informações estratégicas junto ao Sistema único de Sanidade Agropecuária - SUASA/Ministério da Agricultura, Pecuária e Abastecimento - MAPA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defesa agropecuária, a vigilância e a inspeção sanitária, como instrumento promotor do desenvolvimento local sustentável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Serviço de Inspeção Municipal de Iguatemi – SIM, têm por fim garantir a proteção da saúde dos animais e a sanidade dos vegetais, a idoneidade serviços utilizados na produção, identidade, qualidade e segurança higiênico-sanitária e tecnológica dos produtos agropecuários finais destinados ao consumo humano e segue princípios e regras de funcionamento a serem observados, especialmente às responsabilidades dos produtores, dos fabricantes e das autoridades competentes, com exigências estruturais e operacionais da sanidade agropecuár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SIM deverá assegurar a sanidade dos produtos de origem animal e vegetal destinados ao consumo humano, ao longo da cadeia de produção, desde o local da produção primária até a colocação do produto final no mercado interno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s produtores rurais, industriais cooperativas e associações, industriais e agroindustriais, atacadistas, distribuidores e varejistas, importadores, empresários e quaisquer outros operadores do agronegócio, ao longo da cadeia de produção em que participam, são responsáveis por garantir a sanidade e a qualidade dos produtos de origem animal e vegetal, destinados ao consumo human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s normas complementares de defesa agropecuária decorrentes desta Lei serão fundamentadas no conhecimento científico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 importação de animais e vegetais, de produtos de origem animal e vegetal e respectivos ingredientes e das matérias-primas respeitarão as disposições desta Le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Esta Lei estabelece as regras de funcionamento do Serviço de Inspeção Municipal de Iguatemi – SIM e normas de controles oficiais destinados a verificar o cumprimento da legislação sanitária agropecuária e a qualidade dos produtos de origem animal e vegetal, destinados ao consumo humano, visando garantir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 saúde dos animais e sanidade dos vegetai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garantia da sanidade, qualidade, inocuidade e segurança dos produt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manutenção da cadeia do frio, em especial para os produtos congelados ou perecíveis que não possam ser armazenados com segurança à temperatura ambiente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aplicação geral dos procedimentos baseados no sistema de Análise de Perigos e Pontos Críticos de Controle - APPCC e análises de risc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O atendimento aos critérios microbiológic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prevenção, eliminação ou redução dos risc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 cumprimento das normas zoossanitárias e fitossanitári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A observação dos métodos oficiais de amostragens e análises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O atendimento aos demais requisitos estabelecidos pela legislação sanitária agropecuária, de competência do Municíp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Incumbe ao Poder Executivo Municipal, por meio do Serviço Municipal de Inspeção Sanitária de Iguatemi – SIM, assegurar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eficácia e a adequação dos controles oficiais em todas as fases das cadeias de produção de produtos de origem animal e vegetal, destinados ao consumo humano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contratação, por concurso público, do pessoal que efetua os controles oficiai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ausência de quaisquer conflitos de interesses por parte do pessoal que efetua os controles oficiai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 existência ou o acesso a laboratórios com capacidade adequada para a realização de testes, com pessoal qualificado e experiente em número suficiente, de forma a realizar os controles oficiais com eficiência e eficácia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 disponibilidade, a adequação e a devida manutenção de instalações e equipamentos, para garantir que o pessoal possa realizar os controles oficiais com segurança e efetividade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existência dos poderes legais necessários para efetuar os controles oficiais e tomar as medidas previstas neste Regulamento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 existência de planos de emergência e de contingência, e a preparação das equipes para executar esses plan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 realização de controles oficiais nos termos desta Lei não exime os participantes da cadeia produtiva da responsabilidade legal e principal de garantir a saúde dos animais, a sanidade dos vegetais, a segurança, a qualidade e a identidade dos produtos de origem animal e vegetal, nem impede a realização de novos controles ou isenta da responsabilidade civil ou penal decorrente do descumprimento de suas obrigações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s produtores rurais e os demais integrantes das cadeias produtivas cooperarão com as autoridades competentes para assegurar maior efetividade dos controles oficiais e melhoria da sanidade agropecuária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s processos de controle sanitário incluirão a rastreabilidade dos produtos de origem animal e vegetal e das matérias-primas, ao longo da cadeia produtiv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Serviço Municipal de Inspeção Sanitária de Iguatemi – SIM assegurará que os controles oficiais sejam realizados regularmente, em função dos riscos sanitários agropecuários existentes ou potenciais e com freqüência adequada para alcançar os objetivos desta Lei, sobretudo, quanto 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Riscos identificados ou associad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tecedentes dos responsáveis pela produção ou pelo processament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fiabilidade de autocontroles realizados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dícios de descumprimento desta Lei ou da legislação específic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SIM garantirá imparcialidade, qualidade, impessoalidade e coerência dos controles ofici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 critério do Serviço de Inspeção Municipal de Iguatemi - SIM, os agentes sujeitos aos efeitos desta Lei, ficam obrigados a cientificar à autoridade competente, na forma por ela requerida e deverão apresentar documentos comprovantes de regularidade dos empreendimentos e de qualidade de seus produtos além de manter cadastro atualizado, do seguinte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ome e característica do estabelecimento, que se dedica a qualquer fase de produção, transformação, distribuição e dos serviços agropecuári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formações atualizadas sobre o estabelecimento, mediante a notificação de qualquer alteração significativa das atividades e de seu eventual encerramento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corrência de alterações das condições sanitárias e fitossanitárias registrada em seus estabelecimentos, unidades produtivas ou propriedad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b/>
        </w:rPr>
        <w:t>Art. 10 -</w:t>
      </w:r>
      <w:r>
        <w:rPr>
          <w:rFonts w:cs="Arial" w:ascii="Arial" w:hAnsi="Arial"/>
        </w:rPr>
        <w:t xml:space="preserve"> O Serviço de Inspeção Municipal de Iguatemi - SIM atuará de forma integrada ao que determina a Lei nº 8.080 de 19 de setembro de 1990, do serviço de vigilância sanitária e do controle higiênico-sanitário regulado pelo Sistema Único de Saúde – SUS, desenvolvidos com prioridade a educação sanitária, sem sobreposições, paralelismos ou duplicidade de açõ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SIM deve desenvolver ações de promoção e educação em saúde pública, articulado o Serviço de Vigilância Sanitária, por meio de ações de vigilância e defesa sanitária dos animais e dos vegetais destinadas a orientar e esclarecer o consumidor sobre riscos sanitários dos alimentos, de origem animal e vegetal; e</w:t>
      </w:r>
    </w:p>
    <w:p>
      <w:pPr>
        <w:pStyle w:val="Blockquote"/>
        <w:spacing w:lineRule="auto" w:line="276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Serviço de Vigilância Sanitária é de responsabilidade da Secretaria Municipal de Saúde, atuando na fiscalização sanitária dos produtos finais colocados ao consumo humano, das bebidas e produtos alimentícios de origem animal e vegetal, na forma da lei.</w:t>
      </w:r>
    </w:p>
    <w:p>
      <w:pPr>
        <w:pStyle w:val="Blockquote"/>
        <w:spacing w:lineRule="auto" w:line="276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11 -</w:t>
      </w:r>
      <w:r>
        <w:rPr>
          <w:rFonts w:cs="Arial" w:ascii="Arial" w:hAnsi="Arial"/>
        </w:rPr>
        <w:t xml:space="preserve"> A educação sanitária é atividade estratégica e instrumento de defesa agropecuária no Sistema Unificado de Atenção à Sanidade Agropecuária - SUASA, para garantir participação dos integrantes da cadeia produtiva agropecuária e da sociedade em geral, no cumprimento dos objetivos desta Le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Para fins desta Lei, entende-se como educação sanitária em defesa agropecuária o processo ativo e contínuo de utilização de meios, métodos e técnicas capazes de educar e desenvolver consciência crítica no público-alvo; 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 SIM disporá de estrutura organizada para as ações de educação sanitária em defesa agropecuári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12 -</w:t>
      </w:r>
      <w:r>
        <w:rPr>
          <w:rFonts w:cs="Arial" w:ascii="Arial" w:hAnsi="Arial"/>
        </w:rPr>
        <w:t xml:space="preserve"> A autoridade competente do Serviço de Inspeção Municipal de Iguatemi - SIM designará laboratórios credenciados para análise das amostras de controles oficiais, na forma definida pelo Ministério da Agricultura, Pecuária e Abastecimento, como Instância Central e Superior.</w:t>
      </w:r>
    </w:p>
    <w:p>
      <w:pPr>
        <w:pStyle w:val="Blockquote"/>
        <w:spacing w:lineRule="auto" w:line="276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, COMPETÊNCIAS E PENALIDAD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São objetivos Gerais do Serviço de Inspeção Municipal de Iguatemi- SIM: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A sanidade das populações vegetai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saúde dos rebanhos animai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idoneidade dos serviços utilizados na produção agropecuária; e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identidade e a segurança higiênico-sanitária e tecnológica dos produtos agropecuários finais destinados ao consumo human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 xml:space="preserve">Art. 14 - </w:t>
      </w:r>
      <w:r>
        <w:rPr>
          <w:rFonts w:cs="Arial" w:ascii="Arial" w:hAnsi="Arial"/>
        </w:rPr>
        <w:t>São objetivos específicos do Serviço de Inspeção Municipal de Iguatemi– SIM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Garantir saúde aos animais e sanidade aos vegetais, destinados ao consumo human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Garantir qualidade sanitária e segurança de inocuidade dos produtos de origem animal e vegetal destinados ao consumo human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Garantir idoneidade dos serviços agropecuários, utilizados na cadeia de produção de produtos de origem animal e vegetal destinados ao consumo human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Garantir que produtos de origem animal ou vegetal, perecíveis e destinados ao consumo humano sejam armazenados com segurança, em cadeia do frio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Promover equivalência sanitária, de acordo com as normas do SUASA, aos processos e produtos, de origem animais e vegetais e serviços agropecuários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Garantir o uso de Boas Práticas de Fabricação – BPF, no processamento, industrialização e manuseio de matérias primas e produtos de origem animal e vegetal, destinados ao consumo human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Manter Cadastro Sanitário, de produtores, produtos, agroindústrias, laboratório, profissionais atuantes na inspeção sanitária e de informações sanitárias do Municípi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umprir e fazer cumprir normas zoossanitárias, fitossanitárias e microbiológicas para empreendimentos e produtos alimentares, de acordo com a legislação vigente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– Atender as demais exigências da legislação sanitária agropecuária; e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X</w:t>
      </w:r>
      <w:r>
        <w:rPr>
          <w:rFonts w:cs="Arial" w:ascii="Arial" w:hAnsi="Arial"/>
        </w:rPr>
        <w:t xml:space="preserve"> – Implantar </w:t>
      </w:r>
      <w:r>
        <w:rPr>
          <w:rFonts w:cs="Arial" w:ascii="Arial" w:hAnsi="Arial"/>
          <w:bCs/>
        </w:rPr>
        <w:t xml:space="preserve">registro sanitário de estabelecimento e de produtos </w:t>
      </w:r>
      <w:r>
        <w:rPr>
          <w:rFonts w:cs="Arial" w:ascii="Arial" w:hAnsi="Arial"/>
        </w:rPr>
        <w:t>destinados ao consumo humano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</w:rPr>
        <w:t>XI – Realizar c</w:t>
      </w:r>
      <w:r>
        <w:rPr>
          <w:rFonts w:cs="Arial" w:ascii="Arial" w:hAnsi="Arial"/>
        </w:rPr>
        <w:t xml:space="preserve">ontroles oficiais eficazes em todas as fases das cadeias produtivas, usando métodos de amostragens, análises e controle oficial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Conveniar laboratórios qualificados, com capacidade técnica, pessoal treinado e em condições eficientes de realizar trabalhos sanitári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dequar e manter instalações e equipamentos, para garantir controles oficiais com segurança e efetividade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Prevenir, eliminar ou reduzir riscos sanitári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Aplicar procedimentos baseados no sistema de Análise de Perigos e Pontos Críticos de Controle - APPCC e análises de risc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I - Criar planos de emergência e de contingência, e preparar equipes para executar esses plan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I - Constituir poderes legais necessários aos controles oficiais, na forma da lei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VII – Atender as exigências da legislação sanitária agropecuária, de competência do Municíp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15 -</w:t>
      </w:r>
      <w:r>
        <w:rPr>
          <w:rFonts w:cs="Arial" w:ascii="Arial" w:hAnsi="Arial"/>
        </w:rPr>
        <w:t xml:space="preserve"> O Serviço de Inspeção Municipal de Iguatemi – SIM dará plena atenção à sanidade, com a participação da comunidade organizada, executando especialmente das seguintes atividades: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adastro das propriedades rurai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Inventário e cadastro das populações animais e vegetai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ontrole de trânsito de animais e planta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adastro dos profissionais atuantes em sanidade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cução dos programas, projetos e atividades de educação sanitária em defesa agropecuária, na sua área de atuação;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Cadastro das casas de comércio de produtos de uso agronômico e veterinário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Cadastro dos laboratórios de diagnósticos de doença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Inventário das doenças diagnosticada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Execução de campanhas de controle de doença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Educação e vigilância sanitária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- Participação em programas e projetos de erradicação de doenças e pragas; e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 - Atuação em programas de erradicação de doenças e pragas.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50"/>
        <w:ind w:firstLine="708"/>
        <w:jc w:val="both"/>
        <w:rPr/>
      </w:pPr>
      <w:r>
        <w:rPr>
          <w:rFonts w:cs="Arial" w:ascii="Arial" w:hAnsi="Arial"/>
          <w:b/>
        </w:rPr>
        <w:t>Art. 16 -</w:t>
      </w:r>
      <w:r>
        <w:rPr>
          <w:rFonts w:cs="Arial" w:ascii="Arial" w:hAnsi="Arial"/>
        </w:rPr>
        <w:t xml:space="preserve"> Compete ao Poder Executivo Municipal, por meio do Serviço de Inspeção Municipal de Iguatemi - SIM, aplicar esta Lei para assegurar</w:t>
      </w:r>
      <w:r>
        <w:rPr>
          <w:rFonts w:cs="Arial" w:ascii="Arial" w:hAnsi="Arial"/>
          <w:bCs/>
        </w:rPr>
        <w:t xml:space="preserve"> qualidade higiênico-sanitária e inocuidade dos produtos alimentares e idoneidade dos serviços agropecuários, mediante </w:t>
      </w:r>
      <w:r>
        <w:rPr>
          <w:rFonts w:cs="Arial" w:ascii="Arial" w:hAnsi="Arial"/>
        </w:rPr>
        <w:t>controle sanitário sistemático dos alimentos de origem animal e vegetal, destinados ao consumo humano, ao longo da cadeia de produção, desde a matéria-prima até o produto final e, para isso, lhe compete exercer as seguintes atividades: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Inspeção sanitária vegetal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Inspeção sanitária animal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nspeção e classificação de produtos de origem vegetal, seus derivados, subprodutos e resíduos de valor econômico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speção e classificação de produtos de origem animal, seus derivados, subprodutos e resíduos de valor econômico;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Implantação, monitoramento e gerenciamento dos procedimentos de certificação sanitária, fitossanitária e de identidade e qualidade, com o objetivo de garantir origem rastreada, qualidade e identidade dos produtos certificados; </w:t>
      </w:r>
    </w:p>
    <w:p>
      <w:pPr>
        <w:pStyle w:val="Normal"/>
        <w:spacing w:lineRule="auto" w:line="276"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Cobrança de taxas administrativas decorrentes de prestação dos serviços previstos nesta Lei;</w:t>
      </w:r>
    </w:p>
    <w:p>
      <w:pPr>
        <w:pStyle w:val="Normal"/>
        <w:spacing w:lineRule="auto" w:line="276" w:before="0" w:after="150"/>
        <w:ind w:firstLine="708"/>
        <w:jc w:val="both"/>
        <w:rPr/>
      </w:pPr>
      <w:r>
        <w:rPr>
          <w:rFonts w:cs="Arial" w:ascii="Arial" w:hAnsi="Arial"/>
        </w:rPr>
        <w:t xml:space="preserve">VIII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Aplicar multas e penalidades na forma da legislação superiora e desta Lei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Firmar convênios e acordos de cooperação destinados a execução das atividades previstas nesta Lei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Realizar capacitação e treinamentos em defesa, inspeção e educação sanitária, à entidades públicas e privad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SIM assegurará procedimentos da inspeção de produtos de origem animal e vegetal, por métodos universalizados e aplicados eqüitativamente em todos os estabelecimentos fiscalizado e inspeciona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SIM designará e constituirá “Fiscais da Inspeção Sanitária”, como autoridades competentes para os objetivos e controles previstos nesta Lei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 Secretaria Municipal de Turismo, Cultura, Meio Ambiente e Desenvolvimento Econômico/SIM, pelas autoridades constituídas é o órgão competente para aplicar esta Lei e notificar eventos relativos à sanidade agropecuária, no Município de Iguatem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17 -</w:t>
      </w:r>
      <w:r>
        <w:rPr>
          <w:rFonts w:cs="Arial" w:ascii="Arial" w:hAnsi="Arial"/>
        </w:rPr>
        <w:t xml:space="preserve"> Compete ao SIM, implantar, monitorar e gerenciar os procedimentos de certificação sanitária, de identidade e qualidade, que têm por fim garantir a origem, a qualidade e a identidade dos produtos certificados e rastre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Parágrafo Único: Os controles previstos no Caput, assegurarão condições para identificar e comprovar produtos, na origem e no destino, identificados por códigos que permitam a sua rastreabilidade em toda a cadeia produtiva, na forma de norma específic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I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ADASTRO E REGISTRO SANITÁRIO DE EMPREENDIMENTOS E DE PRODU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b/>
          <w:color w:val="000000"/>
        </w:rPr>
        <w:t>Art. 18 -</w:t>
      </w:r>
      <w:r>
        <w:rPr>
          <w:color w:val="000000"/>
        </w:rPr>
        <w:t xml:space="preserve"> Para efeitos desta Lei, nenhum estabelecimento produtor, industrial ou entreposto de produtos de origem animal, vegetal e insumos agropecuário poderá funcionar no Município, sem que previamente tenha feito o Cadastro de Registro Sanitário Municipal na Secretaria Municipal de Turismo, Cultura, Meio Ambiente e Desenvolvimento Econômico/Serviço de Inspeção Municipal de Iguatemi – SIM, para efeito de controle e fiscalização sanitária das atividades.</w:t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19 –</w:t>
      </w:r>
      <w:r>
        <w:rPr>
          <w:rFonts w:cs="Arial" w:ascii="Arial" w:hAnsi="Arial"/>
        </w:rPr>
        <w:t xml:space="preserve"> O Serviço de Inspeção Municipal de Iguatemi - SIM, através da autoridade competente, manterá atualizado o cadastro de estabelecimentos e produtores de animais, vegetais, insumos agropecuários, inclusive alimentos para animais, e produtos de origem animal e vegetal, sejam pessoas físicas ou jurídicas, empresas, prestadores de serviços ou organizaçõ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concessão do registro pelo SIM envolverá fiscalização e auditoria oficial, com o objetivo de verificar se as exigências legais e os requisitos deste Regulamento foram atendidos. </w:t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lockquote"/>
        <w:spacing w:lineRule="auto" w:line="276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0 –</w:t>
      </w:r>
      <w:r>
        <w:rPr>
          <w:rFonts w:cs="Arial" w:ascii="Arial" w:hAnsi="Arial"/>
        </w:rPr>
        <w:t xml:space="preserve"> No cumprimento do art. 15, desta Lei, o interessado deve requerer a Secretaria Municipal de Turismo, Cultura, Meio Ambiente e Desenvolvimento Econômico/Serviço de Inspeção Municipal de Iguatemi – SIM, Cadastro de Registro Sanitário Municipal, do estabelecimento e de produtos, na forma dos seguintes documentos:</w:t>
      </w:r>
    </w:p>
    <w:p>
      <w:pPr>
        <w:pStyle w:val="Blockquote"/>
        <w:spacing w:lineRule="auto" w:line="276"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numPr>
          <w:ilvl w:val="0"/>
          <w:numId w:val="2"/>
        </w:numPr>
        <w:spacing w:lineRule="auto" w:line="276" w:before="0" w:after="0"/>
        <w:ind w:left="1428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mpreendimento Produtor:</w:t>
      </w:r>
    </w:p>
    <w:p>
      <w:pPr>
        <w:pStyle w:val="Artigo"/>
        <w:numPr>
          <w:ilvl w:val="0"/>
          <w:numId w:val="8"/>
        </w:numPr>
        <w:tabs>
          <w:tab w:val="left" w:pos="1134" w:leader="none"/>
        </w:tabs>
        <w:spacing w:lineRule="auto" w:line="276" w:before="0" w:after="0"/>
        <w:ind w:left="0" w:firstLine="708"/>
        <w:rPr/>
      </w:pPr>
      <w:r>
        <w:rPr>
          <w:color w:val="000000"/>
        </w:rPr>
        <w:t>Requerimento dirigido ao titular da Secretaria Municipal de Turismo, Cultura, Meio Ambiente e Desenvolvimento Econômico/SIM, com objeto claramente definido;</w:t>
      </w:r>
    </w:p>
    <w:p>
      <w:pPr>
        <w:pStyle w:val="Artigo"/>
        <w:numPr>
          <w:ilvl w:val="0"/>
          <w:numId w:val="8"/>
        </w:numPr>
        <w:tabs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rPr>
          <w:color w:val="000000"/>
        </w:rPr>
      </w:pPr>
      <w:r>
        <w:rPr>
          <w:color w:val="000000"/>
        </w:rPr>
        <w:t>CNPJ e inscrição do empreendimento produtor na Secretaria da Fazenda Estadual e Municipal;</w:t>
      </w:r>
    </w:p>
    <w:p>
      <w:pPr>
        <w:pStyle w:val="Artigo"/>
        <w:numPr>
          <w:ilvl w:val="0"/>
          <w:numId w:val="8"/>
        </w:numPr>
        <w:tabs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rPr>
          <w:color w:val="000000"/>
        </w:rPr>
      </w:pPr>
      <w:r>
        <w:rPr>
          <w:color w:val="000000"/>
        </w:rPr>
        <w:t>Responsável Técnico habilitado, pelo empreendimento e processo produtivos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Projeto de produção, com plantas de situação, localização, baixa dos prédios, projetos especiais e das instalações, com memorial descritivo simples da obra e memorial e lay-out dos equipamentos utilizados no processo produtivo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  <w:t>Projeto Sanitário, definindo o sistema de segurança sanitário do empreendiment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Projeto de saneamento básico, com memorial de manejo dos resíduos sólidos, do sistema de escoamento, tratamento do esgoto e resíduos industriais e da proteção contra insetos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  <w:t>Memorial da fonte e forma de abastecimento de água, acompanhado pelo boletim oficial de exame da qualidade microbiológica e dos parâmetros químicos da água utilizada no processo produtivo; 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Alvará Sanitário de funcionamento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Do Produto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a)</w:t>
        <w:tab/>
        <w:t>Regulamento Técnico de Identidade e Qualidade – RTIQ do produto, ou Registro Municipal de Identidade e Qualidade do Produto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b)</w:t>
        <w:tab/>
        <w:t>Memorial das matérias primas utilizadas e dos procedimentos tecnológicos de produção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)</w:t>
        <w:tab/>
        <w:t>Protocolo sanitário de Boas Práticas Fabricação – BPF e padrões de higiene adotado no processo produtivo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d)</w:t>
        <w:tab/>
        <w:t>Memorial de produção, fabricação, beneficiamento, manipulação, armazenagem, e distribuição do Produto; e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escrição de embalagem.</w:t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b/>
          <w:sz w:val="24"/>
          <w:szCs w:val="24"/>
        </w:rPr>
        <w:t>§ 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Não será vedado o Registro Sanitário de Empreendimento produtor ou de Produto, por restrições estruturais, escalas das instalações, máquinas e equipamentos, mediante regularidade funcional e certificação de equivalência sanitária dos produtos obtidos; </w:t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b/>
          <w:sz w:val="24"/>
          <w:szCs w:val="24"/>
        </w:rPr>
        <w:t>§ 2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Um mesmo empreendimento poderá trabalhar com mais de um tipo de produto, devendo, para isso, prover diferentes sistemas operacionais e equipamentos adequados as necessidades das diferentes linhas de produçã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Cadastro de Produto, previsto no Caput, respeitará o Regulamento Técnico de Identidade e Qualidade – RTIQ do produto, quando existir e, em caso contrário, o produtor requererá ao SIM o Registro Municipal de Identidade e Qualidade do Produto, para efeito de registro, inspeção e fiscalização sanitária; e</w:t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b/>
          <w:sz w:val="24"/>
          <w:szCs w:val="24"/>
        </w:rPr>
        <w:t>§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A Secretaria Municipal de Turismo, Cultura, Meio Ambiente e Desenvolvimento Econômico/SIM poderá regular outras exigências, para efeito do cadastro de Registro Sanitário Municipal, de acordo com a legislação em vigor e com caracteres especiais do empreendimento ou do produto a ser cadastra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e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b/>
        </w:rPr>
        <w:t>Art. 21 –</w:t>
      </w:r>
      <w:r>
        <w:rPr>
          <w:rFonts w:cs="Arial" w:ascii="Arial" w:hAnsi="Arial"/>
        </w:rPr>
        <w:t xml:space="preserve"> Os participantes da cadeia produtiva agropecuária detentores do Registro Sanitário Municipal, na forma do art. 16, acima, devem manter atualizadas as seguintes informações cadastrai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omes, características e especialidades do estabeleciment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lanta atualizada de produção, transformação, manipulação, distribuição e dos serviços agropecuário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Nome e registro profissional do Responsável Técnico pelo empreendiment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Notificação de qualquer alteração significativa ocorrida na atividade, atualizando os documentos cadastrais; e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Notificação de ocorrência nas condições zoosanitárias e fitossanitárias registradas em estabelecimentos, unidades produtivas ou propriedad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PEÇÃO DE PRODUTOS E INSUMOS AGROPECUÁRIOS E EQUIVALÊNCIA SANITÁ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stema de Serviço de Inspeção de Produtos de Origem Animal e Vegetal e dos Serviços Agropecuár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76"/>
        <w:ind w:firstLine="567"/>
        <w:rPr/>
      </w:pPr>
      <w:r>
        <w:rPr>
          <w:rFonts w:cs="Times New Roman"/>
          <w:b/>
          <w:szCs w:val="24"/>
        </w:rPr>
        <w:t>Art. 22 -</w:t>
      </w:r>
      <w:r>
        <w:rPr>
          <w:rFonts w:cs="Times New Roman"/>
          <w:szCs w:val="24"/>
        </w:rPr>
        <w:t xml:space="preserve"> O Serviço de Inspeção Municipal de Iguatemi – SIM, no cumprimento desta Lei, funcionará organizado nos seguintes sistemas </w:t>
      </w:r>
      <w:r>
        <w:rPr>
          <w:rFonts w:eastAsia="Times New Roman" w:cs="Times New Roman"/>
          <w:szCs w:val="24"/>
        </w:rPr>
        <w:t xml:space="preserve">de inspeção </w:t>
      </w:r>
      <w:r>
        <w:rPr>
          <w:rFonts w:cs="Times New Roman"/>
          <w:szCs w:val="24"/>
        </w:rPr>
        <w:t>sanitária</w:t>
      </w:r>
      <w:r>
        <w:rPr>
          <w:rFonts w:eastAsia="Times New Roman" w:cs="Times New Roman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firstLine="349"/>
        <w:jc w:val="both"/>
        <w:rPr/>
      </w:pPr>
      <w:r>
        <w:rPr>
          <w:rFonts w:cs="Arial" w:ascii="Arial" w:hAnsi="Arial"/>
        </w:rPr>
        <w:t>I – Dos Serviços de Inspeção de Produtos de Origem Animal de Iguatemi – SIM– POA; 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firstLine="349"/>
        <w:jc w:val="both"/>
        <w:rPr/>
      </w:pPr>
      <w:r>
        <w:rPr>
          <w:rFonts w:cs="Arial" w:ascii="Arial" w:hAnsi="Arial"/>
        </w:rPr>
        <w:t>II - Dos Serviços de Inspeção de Produtos de Origem Vegetal de Iguatemi. – SIM – POV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Os sistemas previstos no Caput desenvolverão atividades d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uditoria, fiscalização, inspeção, certificação e classificação de produtos de origem vegetal, seus derivados, subprodutos e resíduos de valor econômic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ditoria, fiscalização, inspeção, certificação e classificação de produtos de origem animal, seus derivados, subprodutos, e resíduos de valor econômico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ditoria, fiscalização, inspeção e certificação de serviços usados nas atividades agropecuária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s atividades dos Sistemas previstos no Caput serão executadas conforme a legislação vigente de defesa agropecuária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s auditorias, inspeções e fiscalizações serão efetuadas em qualquer fase da produção, da transformação, do armazenamento e da distribuição, sem aviso prévio, exceto em casos específicos em que seja obrigatória a notificação prévia do responsável pela produçã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uditorias, inspeções e fiscalizações no comércio, relacionadas com alimentos, são da responsabilidade da vigilância sanitária, integrante do Sistema Único de Saúde – SU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Na inspeção, a critério da autoridade competente, poderá ser adotado o método de análise de riscos e pontos críticos de controle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s auditorias, inspeções e fiscalizações abrangem todos os produtos de origem animal e vegetal, importados ou produzidos em território nacional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 critério da autoridade competente, as inspeções poderão ser realizadas de forma permanente, nas próprias instalações industriais ou agroindustriai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23 -</w:t>
      </w:r>
      <w:r>
        <w:rPr>
          <w:rFonts w:cs="Arial" w:ascii="Arial" w:hAnsi="Arial"/>
        </w:rPr>
        <w:t xml:space="preserve"> Para fins desta Lei, considera-se equivalência de serviços de inspeção o estado no qual as medidas de inspeção higiênico-sanitária e tecnológica aplicadas por diferentes serviços de inspeção permitem alcançar os mesmos objetivos de inspeção, fiscalização, inocuidade e qualidade dos produt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peção e da Fiscalização de Produtos de Origem Anim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firstLine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24 -</w:t>
      </w:r>
      <w:r>
        <w:rPr>
          <w:rFonts w:cs="Arial" w:ascii="Arial" w:hAnsi="Arial"/>
        </w:rPr>
        <w:t xml:space="preserve"> A inspeção higiênico-sanitária tecnológica e industrial dos produtos de origem animal, no âmbito municipal é obrigatória em estabelecimento produtor e dos produtos alimentares de origem animal, suas matérias primas e processos tecnológicos, utilizados na produção, na forma da legislação em vigo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Fica obrigada a prévia fiscalização industrial e sanitária, dos empreendimentos e dos produtos de origem animal, comestíveis ou não-comestíveis, sejam ou não adicionados de produtos vegetais, com condição ao funcionamento do estabelecimento produtor e circulação de produto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É obrigatória a inspeção presencial no ato </w:t>
      </w:r>
      <w:r>
        <w:rPr>
          <w:rFonts w:cs="Arial" w:ascii="Arial" w:hAnsi="Arial"/>
          <w:i/>
          <w:iCs/>
        </w:rPr>
        <w:t>ant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 xml:space="preserve">pós morten </w:t>
      </w:r>
      <w:r>
        <w:rPr>
          <w:rFonts w:cs="Arial" w:ascii="Arial" w:hAnsi="Arial"/>
          <w:iCs/>
        </w:rPr>
        <w:t>e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batedouro de animais, verificando o recebimento, manipulação, transformação, elaboração, preparo, conservação, acondicionamento, embalagem, depósito, rotulagem, trânsito e consumo de quaisquer produtos, subprodutos e resíduos de valor econômico, adicionados ou não de vegetais, destinados ou não à alimentação human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Nos casos que não envolvem abate de anim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inspeção sanitária será realizada por procedimentos rotineiros ou eventuais, no recebimento, manipulação, transformação, fracionamento, elaboração, conservação, acondicionamento, embalagem, armazenagem, rotulagem e trânsito de quaisquer produtos, subprodutos e resíduos de valor econômico, de origem animal, destinados à alimentação humana, excetuando-se pizzarias, bares e similar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25 -</w:t>
      </w:r>
      <w:r>
        <w:rPr>
          <w:rFonts w:cs="Arial" w:ascii="Arial" w:hAnsi="Arial"/>
        </w:rPr>
        <w:t xml:space="preserve"> O Serviço de Inspeção de Produtos de Origem Animal de Iguatemi– SIM – POA tem por objetivo assegurar a identidade, a qualidade, a conformidade, a idoneidade e a segurança higiênico-sanitária e tecnológica dos produtos de origem vegetal, seus subprodutos, derivados e resíduos de valor econômico, por meio das ações de inspeção, fiscalização e classificação de produtos, sistemas, ou cadeia produtiva, conforme o cas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peção e Fiscalização de Produtos de Origem Vege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26 -</w:t>
      </w:r>
      <w:r>
        <w:rPr>
          <w:rFonts w:cs="Arial" w:ascii="Arial" w:hAnsi="Arial"/>
        </w:rPr>
        <w:t xml:space="preserve"> A inspeção higiênico-sanitária tecnológica e industrial dos produtos de origem vegetal, no âmbito municipal é obrigatória a estabelecimento produtor e aos produtos alimentares de origem vegetal, suas matérias primas e processos tecnológicos, utilizados na produção, na forma da legislação em vigo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27 -</w:t>
      </w:r>
      <w:r>
        <w:rPr>
          <w:rFonts w:cs="Arial" w:ascii="Arial" w:hAnsi="Arial"/>
        </w:rPr>
        <w:t xml:space="preserve"> Serviços de Inspeção de Produtos de Origem Vegetal de Iguatemi – SIM – POV tem por objetivo assegurar a identidade, a qualidade, a conformidade, a idoneidade e a segurança higiênico-sanitária e tecnológica dos produtos de origem vegetal, seus subprodutos, derivados e resíduos de valor econômico, por meio das ações de inspeção, fiscalização e classificação de produtos, sistemas, ou cadeia produtiva, conforme o cas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quivalência dos Serviç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28 -</w:t>
      </w:r>
      <w:r>
        <w:rPr>
          <w:rFonts w:cs="Arial" w:ascii="Arial" w:hAnsi="Arial"/>
        </w:rPr>
        <w:t xml:space="preserve"> O Serviço de Inspeção Municipal de Iguatemi – SIM adotará medidas necessárias para garantir que a inspeção e fiscalização de produtos de origem animal e vegetal, sejam efetuadas de maneira uniforme, harmônica e equivalente as exigências da legislação, em todo o território nacional, na forma da legislação do Sistema Unificado de Atenção à Sanidade Agropecuária – SUAS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29 –</w:t>
      </w:r>
      <w:r>
        <w:rPr>
          <w:rFonts w:cs="Arial" w:ascii="Arial" w:hAnsi="Arial"/>
        </w:rPr>
        <w:t xml:space="preserve"> O Serviço de Inspeção Municipal de Iguatemi – SIM poderá aderir ao Sistema Unificado de Sanidade Agropecuária – SUASA e, para isso, solicitar ao Ministério da Agricultura, Pecuária e Abastecimento auditorias documentais e operacionais nos serviços de inspeção sanitária e o reconhecimento de equivalência sanitária da produção local, para efeito do comércio estadual e interestadu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SIM, conforme o Caput e na forma da legislação do SUASA, para fins de equivalência sanitária, estará sujeito à verificação e o reconhecimento, conforme exigências legais previst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ODUÇÃO DA AGRICULTURA FAMILI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50"/>
        <w:ind w:firstLine="708"/>
        <w:jc w:val="both"/>
        <w:rPr/>
      </w:pPr>
      <w:r>
        <w:rPr>
          <w:rFonts w:cs="Arial" w:ascii="Arial" w:hAnsi="Arial"/>
          <w:b/>
        </w:rPr>
        <w:t>Art. 30 -</w:t>
      </w:r>
      <w:r>
        <w:rPr>
          <w:rFonts w:cs="Arial" w:ascii="Arial" w:hAnsi="Arial"/>
        </w:rPr>
        <w:t xml:space="preserve"> O Município editará normas específicas de exigências relativas à defesa agropecuária, de acordo com o 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s I, II e III, do Decreto Federal nº 5.741/2006, quanto às condições das instalações, equipamentos e práticas operacionais de estabelecimento rural de agricultura familiar ou equivalente, dedicado a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dução rural primária ao auto-consumo e à preparação, manipulação ou armazenagem doméstica de produtos de origem agropecuária para consumo familiar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Venda ou fornecimento a retalho ou a granel de pequenas quantidades de produtos da produção primária, direto ao consumidor final, pelo agricultor familiar ou pequeno produtor rural que os produz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cessamento agroindustrial realizado em propriedade rural da agricultura familiar ou equival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 aplicação das normas específicas previstas no caput está condicionada ao risco mínimo de veiculação e disseminação de pragas e doenças regulamentadas.</w:t>
      </w:r>
    </w:p>
    <w:p>
      <w:pPr>
        <w:pStyle w:val="Recuodecorpodetexto2"/>
        <w:spacing w:lineRule="auto" w:line="276" w:before="0" w:after="16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76" w:before="0" w:after="160"/>
        <w:ind w:left="0" w:firstLine="708"/>
        <w:rPr/>
      </w:pPr>
      <w:r>
        <w:rPr>
          <w:b/>
          <w:sz w:val="24"/>
          <w:szCs w:val="24"/>
        </w:rPr>
        <w:t>§ 2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Entende-se por estabelecimento agroindustrial rural de agricultura familiar ou equivalente, o estabelecimento de agricultores familiares, individual ou coletivo, localizada no meio rural, com área útil construída não supere 250 (duzentos e cinqüenta) metros quadrados, destinado exclusivamente ao processamento de produtos de origem animal ou vegetal.</w:t>
      </w:r>
    </w:p>
    <w:p>
      <w:pPr>
        <w:pStyle w:val="Blockquote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b/>
        </w:rPr>
        <w:t>Art. 31 –</w:t>
      </w:r>
      <w:r>
        <w:rPr>
          <w:rFonts w:cs="Arial" w:ascii="Arial" w:hAnsi="Arial"/>
        </w:rPr>
        <w:t xml:space="preserve"> O Poder Executivo Municipal de Iguatemi, através da Secretaria Municipal de Turismo, Cultura, Meio Ambiente e Desenvolvimento Econômico, estabelecerá parcerias e cooperações técnicas com consórcio público intermunicipal, Estado, União e entidades privadas para facilitar as atividades relativas à inspeção e fiscalização sanitária, integrada ao Sistema Unificado de Sanidade Agropecuária – SUASA, na forma da Lei.</w:t>
      </w:r>
    </w:p>
    <w:p>
      <w:pPr>
        <w:pStyle w:val="Blockquote"/>
        <w:spacing w:lineRule="auto" w:line="276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TENÇÃO À SANIDADE AGROPECUÁ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32 –</w:t>
      </w:r>
      <w:r>
        <w:rPr>
          <w:rFonts w:cs="Arial" w:ascii="Arial" w:hAnsi="Arial"/>
        </w:rPr>
        <w:t xml:space="preserve"> O Serviço de Inspeção Municipal de Iguatemi - SIM regulamentará e coordenará o trânsito intramunicipal, com base nas normas fixadas pelo Estado e pelo Ministério da Agricultura, Pecuária e Abastecimento, como Instância Central e Superio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33 -</w:t>
      </w:r>
      <w:r>
        <w:rPr>
          <w:rFonts w:cs="Arial" w:ascii="Arial" w:hAnsi="Arial"/>
        </w:rPr>
        <w:t xml:space="preserve"> O Serviço de Inspeção Municipal de Iguatemi – SIM implantará sistema de alerta e comunicação para notificação de riscos à saúde animal e sanidade vegetal, que facilitem ação de avaliação e gestão dos riscos, com mecanismos de mobilização, articulação e organização da comunidade local, na formulação, funcionamento e avaliação das políticas sanitárias ou fitossanitári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O SIM se subordinará aos planos de contingência, de controle e de emergências sanitária e fitossanitária, da responsabilidade do MAP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34 -</w:t>
      </w:r>
      <w:r>
        <w:rPr>
          <w:rFonts w:cs="Arial" w:ascii="Arial" w:hAnsi="Arial"/>
        </w:rPr>
        <w:t xml:space="preserve"> O trânsito de animais e vegetais, seus produtos e subprodutos, ou material derivado, equipamentos e implementos agrícolas, ficam submetidos à regularidade fiscal e a fiscalização das condições sanitárias, no Município de Iguatemi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Todo animal em trânsito deverá estar acompanhado do competente Certificado de Trânsito, fornecido pela Agência de Defesa Agropecuária de Mato Grosso do Sul - IAGRO, observados os prazos de validade, conforme Legislação Federal em vigo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b/>
          <w:color w:val="000000"/>
        </w:rPr>
        <w:t>Art. 35 –</w:t>
      </w:r>
      <w:r>
        <w:rPr>
          <w:color w:val="000000"/>
        </w:rPr>
        <w:t xml:space="preserve"> O transporte e armazenagem de matéria-prima, animais, produtos, sub-produtos e derivados, devem ser feito em condições adequadas à preservação de sanidade e inocuidade do produto destinados a alimentação humana, na forma da legislação vigente.</w:t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b/>
          <w:color w:val="000000"/>
        </w:rPr>
        <w:t>Art. 36 –</w:t>
      </w:r>
      <w:r>
        <w:rPr>
          <w:color w:val="000000"/>
        </w:rPr>
        <w:t xml:space="preserve"> Os produtos devem ser embalados e rotulados, consteando descrição do produto, em condições de higiene necessárias à boa conservação do produto, segundo as normas e forma da Lei vigente.</w:t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b/>
          <w:color w:val="000000"/>
        </w:rPr>
        <w:t>Parágrafo Primeiro -</w:t>
      </w:r>
      <w:r>
        <w:rPr>
          <w:color w:val="000000"/>
        </w:rPr>
        <w:t xml:space="preserve"> Quando a granel, os produtos serão expostos ao consumo acompanhados de folhetos ou cartazes de forma bem visível, contendo informações previstas no Caput deste artigo.</w:t>
      </w:r>
    </w:p>
    <w:p>
      <w:pPr>
        <w:pStyle w:val="Artigo"/>
        <w:numPr>
          <w:ilvl w:val="0"/>
          <w:numId w:val="0"/>
        </w:numPr>
        <w:spacing w:lineRule="auto" w:line="276" w:before="0" w:after="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37 –</w:t>
      </w:r>
      <w:r>
        <w:rPr>
          <w:rFonts w:cs="Arial" w:ascii="Arial" w:hAnsi="Arial"/>
        </w:rPr>
        <w:t xml:space="preserve"> O Serviço de Inspeção Municipal de Iguatemi - SIM contará com normas de boas práticas para a sanidade agropecuária, incluindo procedimentos padrão de higiene operacional para viabilizar a aplicação dos princípios de análise de risco de pragas e doenças, e análise de perigos e pontos críticos de controle, em conformidade com a legislação vig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ESTÃO DO SERVIÇO DE INSPEÇÃ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8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8"/>
        <w:jc w:val="both"/>
        <w:rPr/>
      </w:pPr>
      <w:r>
        <w:rPr>
          <w:rFonts w:eastAsia="Batang;바탕" w:cs="Arial" w:ascii="Arial" w:hAnsi="Arial"/>
          <w:b/>
        </w:rPr>
        <w:t>Art. 38 -</w:t>
      </w:r>
      <w:r>
        <w:rPr>
          <w:rFonts w:eastAsia="Batang;바탕" w:cs="Arial" w:ascii="Arial" w:hAnsi="Arial"/>
        </w:rPr>
        <w:t xml:space="preserve"> Constituem receitas do Serviço de Inspeção </w:t>
      </w:r>
      <w:r>
        <w:rPr>
          <w:rFonts w:cs="Arial" w:ascii="Arial" w:hAnsi="Arial"/>
        </w:rPr>
        <w:t>Municipal de Iguatemi - SIM, vinculadas ao Orçamento da Secretaria Municipal de Turismo, Cultura, Meio Ambiente e Desenvolvimento Econômico</w:t>
      </w:r>
      <w:r>
        <w:rPr>
          <w:rFonts w:eastAsia="Batang;바탕"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ões do Orçamento do Municíp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Receitas do SIM, da cobrança de Taxa de Serviço da Inspeção Sanitária Municipal – TSI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destinados ao SIM, provenientes de contratos, convênios e de outros repasses públicos ou provados,</w:t>
      </w:r>
      <w:r>
        <w:rPr>
          <w:rFonts w:eastAsia="Batang;바탕" w:cs="Arial" w:ascii="Arial" w:hAnsi="Arial"/>
        </w:rPr>
        <w:t xml:space="preserve"> nacionais ou internacion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nalidades previstas aos infratores da legislação sanitária, na forma desta Lei e da legislação superiora em vig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rapartidas financeiras de empreendedores beneficiados por incentivos fiscais do Município, na forma da lei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eastAsia="Batang;바탕" w:cs="Arial" w:ascii="Arial" w:hAnsi="Arial"/>
        </w:rPr>
        <w:t>Contribuições,</w:t>
      </w:r>
      <w:r>
        <w:rPr>
          <w:rFonts w:cs="Arial" w:ascii="Arial" w:hAnsi="Arial"/>
        </w:rPr>
        <w:t xml:space="preserve"> doações e </w:t>
      </w:r>
      <w:r>
        <w:rPr>
          <w:rFonts w:eastAsia="Batang;바탕" w:cs="Arial" w:ascii="Arial" w:hAnsi="Arial"/>
        </w:rPr>
        <w:t>subvenções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>dos setores públicos ou privados,</w:t>
      </w:r>
      <w:r>
        <w:rPr>
          <w:rFonts w:cs="Arial" w:ascii="Arial" w:hAnsi="Arial"/>
        </w:rPr>
        <w:t xml:space="preserve"> destinados ao serviço de inspeção sanitária municipal.</w:t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9 –</w:t>
      </w:r>
      <w:r>
        <w:rPr>
          <w:rFonts w:cs="Arial" w:ascii="Arial" w:hAnsi="Arial"/>
        </w:rPr>
        <w:t xml:space="preserve"> Com base nos Incisos II e VIII do Art. 23 da Constituição Federal, sem prejuízo da responsabilidade civil e penal cabível, os infratores desta Lei estarão sujeitos, isolada ou acumulativamente, as sanções previstas no Art.  2º e seus parágrafos, da Lei Federal nº 7.889, de 23 de novembro de 1989 e da Lei Federal nº 8.078, de 11 de setembro de1990 (Código de Defesa do Consumidor), mais as seguintes sanções:</w:t>
      </w:r>
    </w:p>
    <w:p>
      <w:pPr>
        <w:pStyle w:val="Normal"/>
        <w:spacing w:lineRule="auto" w:line="276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dvertência, quando o infrator for primário e não tiver agido com dolo ou má-fé; </w:t>
      </w:r>
    </w:p>
    <w:p>
      <w:pPr>
        <w:pStyle w:val="Normal"/>
        <w:spacing w:lineRule="auto" w:line="276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Multa, de até 3.000 UFERMS, nos casos não compreendidos no inciso anterior; </w:t>
      </w:r>
    </w:p>
    <w:p>
      <w:pPr>
        <w:pStyle w:val="Normal"/>
        <w:spacing w:lineRule="auto" w:line="276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preensão ou condenação das matérias-primas, equipamentos e utensílios, produtos, subprodutos, e derivados de origem animal, quando não apresentarem condições higiênico-sanitárias adequadas ao fim a que se destinam, ou forem adulteradas; </w:t>
      </w:r>
    </w:p>
    <w:p>
      <w:pPr>
        <w:pStyle w:val="Normal"/>
        <w:spacing w:lineRule="auto" w:line="276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uspensão de atividade que cause risco ou ameaça de natureza higiênico-sanitária ou no caso de embaraço à ação fiscalizadora; </w:t>
      </w:r>
    </w:p>
    <w:p>
      <w:pPr>
        <w:pStyle w:val="Normal"/>
        <w:spacing w:lineRule="auto" w:line="276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Interdição, total ou parcial, do estabelecimento, quando as condições higiênico-sanitárias de produção não são adequadas.</w:t>
      </w:r>
    </w:p>
    <w:p>
      <w:pPr>
        <w:pStyle w:val="Normal"/>
        <w:spacing w:lineRule="auto" w:line="276" w:before="100" w:after="100"/>
        <w:ind w:firstLine="709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s multas previstas neste artigo serão agravadas até o grau máximo, em casos recorrentes de práticas ardilosas de simulação, embaraço, desacato ou resistência a ação fiscal, considerando elemento atenuante ou agravante, os meios disponíveis ao cumprimento da Lei; </w:t>
      </w:r>
    </w:p>
    <w:p>
      <w:pPr>
        <w:pStyle w:val="Normal"/>
        <w:spacing w:lineRule="auto" w:line="276" w:before="100" w:after="100"/>
        <w:ind w:firstLine="709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interdição de que trata o inciso V poderá ser levantada, após o atendimento das exigências que motivaram a sanção e, após 6 (seis) meses da interdição, o registro sanitário municipal</w:t>
      </w:r>
      <w:bookmarkStart w:id="0" w:name="art2§4"/>
      <w:bookmarkEnd w:id="0"/>
      <w:r>
        <w:rPr>
          <w:rFonts w:cs="Arial" w:ascii="Arial" w:hAnsi="Arial"/>
        </w:rPr>
        <w:t>, será cancelado; e</w:t>
      </w:r>
    </w:p>
    <w:p>
      <w:pPr>
        <w:pStyle w:val="Normal"/>
        <w:spacing w:lineRule="auto" w:line="276" w:before="0" w:after="150"/>
        <w:ind w:firstLine="708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s produtos apreendidos nos termos do inciso III do C</w:t>
      </w:r>
      <w:r>
        <w:rPr>
          <w:rFonts w:cs="Arial" w:ascii="Arial" w:hAnsi="Arial"/>
          <w:bCs/>
        </w:rPr>
        <w:t>aput</w:t>
      </w:r>
      <w:r>
        <w:rPr>
          <w:rFonts w:cs="Arial" w:ascii="Arial" w:hAnsi="Arial"/>
        </w:rPr>
        <w:t xml:space="preserve"> deste Artigo, por adulteração ou sem condições apropriadas ao consumo humano, a critério do SIM, poderão ser destinados a programas de reciclagem de produtos, desde que não se destinem a fins alimentares. </w:t>
      </w:r>
    </w:p>
    <w:p>
      <w:pPr>
        <w:pStyle w:val="Normal"/>
        <w:spacing w:lineRule="auto" w:line="276"/>
        <w:ind w:firstLine="406"/>
        <w:jc w:val="both"/>
        <w:rPr/>
      </w:pPr>
      <w:r>
        <w:rPr>
          <w:rFonts w:cs="Arial" w:ascii="Arial" w:hAnsi="Arial"/>
          <w:b/>
        </w:rPr>
        <w:t>Art. 40 –</w:t>
      </w:r>
      <w:r>
        <w:rPr>
          <w:rFonts w:cs="Arial" w:ascii="Arial" w:hAnsi="Arial"/>
        </w:rPr>
        <w:t xml:space="preserve"> De acordo com o art. 34 desta Lei, ficam instituídas, no âmbito do Serviço de Inspeção Municipal de Iguatemi– SIM, multas aplicáveis aos infratores desta Lei, produtores de alimentos de origem animal e vegetal, destinados ao consumo humano, no âmbito municipal, destinados ao consumo humano, na forma seguint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- Multa de 500 a 1000 UFERMS aos casos d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Não cumprimento de quaisquer das exigências sanitárias necessárias ao funcionamento de estabelecimento produtor, quanto à higiene, desinfecção rigorosa das dependências, equipamentos, vasilhame, frascos, carros-tanque e veículos em geral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Estabelecimento inspecionado que não cumprir o que determina o Artigo 16º, desta Le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ção em desacordo com Registro sanitário Municipal de produto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manência de pessoas, não funcionais e inabilitadas pela saúde pública em unidade produtora de alimentos inspecionados; 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s sem data de fabricação e de validade.</w:t>
      </w:r>
    </w:p>
    <w:p>
      <w:pPr>
        <w:pStyle w:val="TextBody"/>
        <w:autoSpaceDE w:val="false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Multas de 1001 a 2.000 UFERMS aos casos 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Estabelecimento inabilitado ou funcionando sem ou com Registro Sanitário venci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bricação e comercialização de produtos não inspecionados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embalagem, rótulos e informações falsas ou omissão del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o de matéria prima ou insumos proibidos ou não inspecio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que, quando solicitado, dificulte, oculte ou sonegue informações sanitárias ao – SIM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operando acima da capacidade máxima, registrada e autorizada pelo SIMD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que transportar produto sem habilitação sanitária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multa de 2001 a 2500 UFERMS aos casos d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que tenha falsificado documentos, confecção, impressão, litografia ou gravação de carimbos da Inspeção Municipal, para uso indevido e de forma ilegal perante esta L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Estabelecimento que usar Registro Sanitário, rotulagem e carimbos do SIM, em produtos não inspecionados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Estabelecimento que modificar a estrutura física do empreendimento, sem a prévia aprovação do projeto sanitário, pelo SIM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- Multa de 2501 a 3000 UFERMS aos casos de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que adulterar, fraudar ou falsificar, matéria prima ou insumo de origem não inspecionada ou impróprio ao uso, conforme o Registro Sanitário do produt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 em cujo rótulo omita informação quantitativa ou apresente informações falsas dos seus componentes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preendimento cuja direção subornar ou tentar subornar ou usar de violência contra fiscal de inspeção sanitári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s comerciais denunciados pelo Serviço de Vigilância Sanitária, por receber, armazenar ou dispor à venda produtos sem Inspeção Federal, Estadual ou Municip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Na forma do Caput, deste artigo, os dirigentes e responsáveis técnicos pelo estabelecimento produtor, respondem igualmente pela penalizados; 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s penalidades previstas no Caput poderão ser agravadas com duplicação das multas, por reincidência anual de infr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41 -</w:t>
      </w:r>
      <w:r>
        <w:rPr>
          <w:rFonts w:cs="Arial" w:ascii="Arial" w:hAnsi="Arial"/>
        </w:rPr>
        <w:t xml:space="preserve"> Fica criada a Taxa do Serviço da Inspeção Sanitária Municipal - TSIM, em razão do poder fiscalizador do Município, incidente sobre prestação de serviços previstos nesta Lei e descritos no seu Anexo I e se aplicam aos agentes, pessoa física ou jurídica, que utilizam o Serviço de Inspeção Municipal de Iguatemi – SIM.</w:t>
      </w:r>
    </w:p>
    <w:p>
      <w:pPr>
        <w:pStyle w:val="Normal"/>
        <w:spacing w:lineRule="auto" w:line="276" w:before="0" w:after="150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s alíquotas e a base de cálculo da TSIM serão equiparadas a medição de Unidade Fiscal Estadual de Referência de Mato Grosso do Sul – UFERMS, conforme prevê o Anexo I, desta Lei;</w:t>
      </w:r>
    </w:p>
    <w:p>
      <w:pPr>
        <w:pStyle w:val="Normal"/>
        <w:spacing w:lineRule="auto" w:line="276" w:before="0" w:after="150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 cobrança da TSIM poderá ser dispensada, quando for considerada de relevante interesse público e sanitário e ao atendimento de órgãos públicos; 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O recolhimento da Taxa do Serviço da Inspeção Sanitária Municipal – TSIM e de multas, serão efetuadas através de documento próprio de arrecadação, do Fundo Municipal de Desenvolvimento Rural e da Inspeção Agropecuária- FUNDAGR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undo Municipal de Desenvolvimento Rural e da Inspeção Agropecuária- FUNDAG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42 -</w:t>
      </w:r>
      <w:r>
        <w:rPr>
          <w:rFonts w:cs="Arial" w:ascii="Arial" w:hAnsi="Arial"/>
        </w:rPr>
        <w:t xml:space="preserve"> O Prefeito Municipal fica autorizado a criar o Fundo Municipal de Desenvolvimento Rural e Inspeção Agropecuária – FUNDAGRO e o seu Conselho Gestor, o Conselho Municipal de Desenvolvimento Rural Sustentável – CMDRS, com funções deliberativas, no planejamento, gestão, fiscalização e controle sobre aplicações de recursos da agricultura familiar e do Serviço de Inspeção Municipal de Iguatemi – SIM, podendo sugerir regulamentos, normas, portarias e outro, na forma da le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43 –</w:t>
      </w:r>
      <w:r>
        <w:rPr>
          <w:rFonts w:cs="Arial" w:ascii="Arial" w:hAnsi="Arial"/>
        </w:rPr>
        <w:t xml:space="preserve"> Os sistemas de inspeção sanitária previstos no art. 17 desta Le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tram em vig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amentos específicos, em separado e implantados, de acordo com a legislação do SUASA e das orientações do MAPA e, supletivamente, por exigência legal, conveniência técnica e econômica dos produtores, ou oportunidade temporal do Municíp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44 -</w:t>
      </w:r>
      <w:r>
        <w:rPr>
          <w:rFonts w:cs="Arial" w:ascii="Arial" w:hAnsi="Arial"/>
        </w:rPr>
        <w:t xml:space="preserve"> Fica proibida a manipulação de qualquer organismo patogênico de alto risco sem a existência de laboratório com nível de biossegurança adequado e sem prévia autorização do Ministério da Agricultura, Pecuária e Abastecimento, como Instância Central e Superio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Art. 45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Poder Executivo Municipal poderá delegar competências relacionadas com inspeção e fiscalização sanitária a uma ou mais instituições públicas, especialmente à consórcio público intermunicip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Art. 46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Poder Executivo regulamentará esta Lei, no prazo de 90 (noventa) dias a contar da data de sua publicaç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7 -</w:t>
      </w:r>
      <w:r>
        <w:rPr>
          <w:rFonts w:cs="Arial" w:ascii="Arial" w:hAnsi="Arial"/>
        </w:rPr>
        <w:t xml:space="preserve"> Esta lei entra em vigor na data de sua publicação, revogadas as disposições em contrário, especialmente aquelas da Lei nº 742/99 que forem com ela incompatívei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firstLine="34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BINETE DO PREFEITO MUNICIPAL IGUATEMI, ESTADO DE MATO GROSSO DO SUL, AOS </w:t>
      </w:r>
      <w:r>
        <w:rPr>
          <w:b/>
          <w:sz w:val="24"/>
          <w:szCs w:val="24"/>
          <w:lang w:val="pt-BR"/>
        </w:rPr>
        <w:t xml:space="preserve">DEZOITO </w:t>
      </w:r>
      <w:r>
        <w:rPr>
          <w:b/>
          <w:sz w:val="24"/>
          <w:szCs w:val="24"/>
        </w:rPr>
        <w:t xml:space="preserve">DIAS DO MÊS DE </w:t>
      </w:r>
      <w:r>
        <w:rPr>
          <w:b/>
          <w:sz w:val="24"/>
          <w:szCs w:val="24"/>
          <w:lang w:val="pt-BR"/>
        </w:rPr>
        <w:t xml:space="preserve">OUTUBRO </w:t>
      </w:r>
      <w:r>
        <w:rPr>
          <w:b/>
          <w:sz w:val="24"/>
          <w:szCs w:val="24"/>
        </w:rPr>
        <w:t>DO ANO DE DOIS MIL E DOZE.</w:t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OBERTO FELIPPE ARCOVERDE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ÚNICO – LEI Nº </w:t>
      </w:r>
      <w:r>
        <w:rPr>
          <w:b/>
          <w:sz w:val="24"/>
          <w:szCs w:val="24"/>
          <w:lang w:val="pt-BR"/>
        </w:rPr>
        <w:t>1.681</w:t>
      </w:r>
      <w:r>
        <w:rPr>
          <w:b/>
          <w:sz w:val="24"/>
          <w:szCs w:val="24"/>
        </w:rPr>
        <w:t>/201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S DE SERVIÇOS DA INSPEÇÃO SANITÁRIA MUNICIPAL TSI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418"/>
      </w:tblGrid>
      <w:tr>
        <w:trPr>
          <w:trHeight w:val="61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SERVIÇO DE INSPEÇÃO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(UFERMS)</w:t>
            </w:r>
          </w:p>
        </w:tc>
      </w:tr>
      <w:tr>
        <w:trPr>
          <w:trHeight w:val="59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querimento de Registro Sanitário Municipal de Unidade Industrial de grande 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65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querimento de Registro Sanitário Municipal de Unidade Industrial de médio 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59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Registro Sanitário Municipal de Unidade Industrial de pequeno 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69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de Registro Sanitário Municipal de Unidade Industrial da Agricultura Familiar e micro empreendime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32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cadastro e Registro Sanitário Municipal das casas de comércio de produtos de uso agronômico e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5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cadastro e Registro Sanitário Municipal dos laboratórios prestadores de serviços sa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13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cadastro dos profissionais prestadores de serviços sanit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cadastro das propriedades rurais, fornecedoras de matéria prima agroindustria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019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de cadastro das propriedades rurais, fornecedoras de matéria prima agroindustrial da agricultura familiar e micro empreendimentos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713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de Certificação de Equivalência Sanitária de produto da agricultura familiar e de micro e pequeno empreendi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89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Certificação de Equivalência Sanitária de produto para os demais estabelec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64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ção e registro de rótulos, embalagens e marc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18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Cadastro de Registro Municipal de Identidade e Qualidade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9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Sanitária em Estabel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8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e abate de bov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e abate de suíno, ovino, cap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312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e abate de pesc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  <w:tr>
        <w:trPr>
          <w:trHeight w:val="30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e abate de aves e outros pequenos anim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56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e Produção e beneficiamento de produtos de origem animal e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0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sobre produção de o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ú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1</w:t>
            </w:r>
          </w:p>
        </w:tc>
      </w:tr>
      <w:tr>
        <w:trPr>
          <w:trHeight w:val="278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sobre produção de mel de abelhas e deriv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</w:tr>
      <w:tr>
        <w:trPr>
          <w:trHeight w:val="295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sobre produção e industrialização de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30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e auto-serviço para produtos de origem animal e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3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e matéria prim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2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em Boas Práticas de Fabricação – BPF e controle sanitário de doenç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</w:tbl>
    <w:p>
      <w:pPr>
        <w:pStyle w:val="Normal"/>
        <w:spacing w:lineRule="auto" w:line="276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18" w:gutter="1134" w:header="53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szCs w:val="24"/>
      </w:rPr>
      <w:t>L</w:t>
    </w:r>
    <w:r>
      <w:rPr>
        <w:rFonts w:cs="Arial" w:ascii="Arial" w:hAnsi="Arial"/>
        <w:sz w:val="16"/>
        <w:szCs w:val="24"/>
        <w:lang w:val="pt-BR"/>
      </w:rPr>
      <w:t>ei</w:t>
    </w:r>
    <w:r>
      <w:rPr>
        <w:rFonts w:cs="Arial" w:ascii="Arial" w:hAnsi="Arial"/>
        <w:sz w:val="16"/>
        <w:szCs w:val="24"/>
      </w:rPr>
      <w:t xml:space="preserve"> </w:t>
    </w:r>
    <w:r>
      <w:rPr>
        <w:rFonts w:cs="Arial" w:ascii="Arial" w:hAnsi="Arial"/>
        <w:sz w:val="16"/>
        <w:szCs w:val="24"/>
        <w:lang w:val="pt-BR"/>
      </w:rPr>
      <w:t>1.681/1</w:t>
    </w:r>
    <w:r>
      <w:rPr>
        <w:rFonts w:cs="Arial" w:ascii="Arial" w:hAnsi="Arial"/>
        <w:sz w:val="16"/>
        <w:szCs w:val="24"/>
      </w:rPr>
      <w:t xml:space="preserve">2 – fls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2Char">
    <w:name w:val="Título 2 Char"/>
    <w:qFormat/>
    <w:rPr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cs="Arial"/>
      <w:color w:val="FF00FF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FF00FF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228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ptexto">
    <w:name w:val="tptexto"/>
    <w:basedOn w:val="Normal"/>
    <w:qFormat/>
    <w:pPr>
      <w:spacing w:before="100" w:after="10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9"/>
      </w:numPr>
      <w:tabs>
        <w:tab w:val="clear" w:pos="708"/>
      </w:tabs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ranscrioLei">
    <w:name w:val="Transcrição Lei"/>
    <w:basedOn w:val="Normal"/>
    <w:qFormat/>
    <w:pPr>
      <w:spacing w:lineRule="exact" w:line="280" w:before="0" w:after="100"/>
      <w:ind w:left="2302" w:hanging="0"/>
      <w:jc w:val="both"/>
    </w:pPr>
    <w:rPr>
      <w:rFonts w:ascii="Arial" w:hAnsi="Arial" w:cs="Arial"/>
      <w:color w:val="000000"/>
      <w:lang w:val="en-US" w:eastAsia="en-US"/>
    </w:rPr>
  </w:style>
  <w:style w:type="paragraph" w:styleId="Corpo">
    <w:name w:val="Corpo"/>
    <w:basedOn w:val="Normal"/>
    <w:next w:val="Artigo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  <w:szCs w:val="20"/>
    </w:rPr>
  </w:style>
  <w:style w:type="paragraph" w:styleId="Ementa">
    <w:name w:val="Ementa"/>
    <w:basedOn w:val="Normal"/>
    <w:qFormat/>
    <w:pPr>
      <w:widowControl w:val="fals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eastAsia="Batang;바탕" w:cs="Arial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2:00Z</dcterms:created>
  <dc:creator>User</dc:creator>
  <dc:description/>
  <cp:keywords/>
  <dc:language>en-US</dc:language>
  <cp:lastModifiedBy>Usuário</cp:lastModifiedBy>
  <cp:lastPrinted>2010-02-25T10:22:00Z</cp:lastPrinted>
  <dcterms:modified xsi:type="dcterms:W3CDTF">2012-10-18T19:23:00Z</dcterms:modified>
  <cp:revision>3</cp:revision>
  <dc:subject/>
  <dc:title>Lei Nº _____/2005</dc:title>
</cp:coreProperties>
</file>