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684/2012</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JISCLEY BATISTA SANTANA</w:t>
      </w:r>
      <w:r>
        <w:rPr>
          <w:sz w:val="22"/>
          <w:szCs w:val="22"/>
        </w:rPr>
        <w:t>, brasileiro, maior, portador da Cédula de Identidade RG nº 1.025.040, SSP/MS e do CPF nº 953.862.701-68, residente e domiciliado na Rua Podalírio Albuquerque, 899, Centro, nesta cidade de Iguatemi-MS, uma área de terras medindo 319,00 m (trezentos e dezenove metros quadrados), parte do imóvel matriculado no Cartório de Registro e Imóveis desta Comarca sob o nº 1.387, a ser dele destacado.</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1, da Quadra 98-A,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1.203/2005.</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TREZE DIAS DO MÊS DE DEZEMBRO DO ANO DE DOIS MIL E DOZE.</w:t>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7:00Z</dcterms:created>
  <dc:creator>Micro &amp; Soft</dc:creator>
  <dc:description/>
  <cp:keywords/>
  <dc:language>en-US</dc:language>
  <cp:lastModifiedBy>Usuário</cp:lastModifiedBy>
  <cp:lastPrinted>2012-11-13T11:25:00Z</cp:lastPrinted>
  <dcterms:modified xsi:type="dcterms:W3CDTF">2012-12-13T13:07:00Z</dcterms:modified>
  <cp:revision>2</cp:revision>
  <dc:subject/>
  <dc:title>017</dc:title>
</cp:coreProperties>
</file>