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700/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Estado de Mato Grosso do Sul,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J Coutinho &amp; Cia. Ltda. - EPP</w:t>
      </w:r>
      <w:r>
        <w:rPr>
          <w:sz w:val="22"/>
          <w:szCs w:val="22"/>
        </w:rPr>
        <w:t>, empresário individual, inscrito no CNPJ sob nº 11.490.058/0001-87, com sede na Rua Gertrudes Martins Farias, nº 2822, Vila Rosa, nesta cidade de Iguatemi-MS, uma área de terras medindo 1.025,00 m² (um mil e vinte e cinco metros quadrados), matriculada no Cartório de Registro e Imóveis desta Comarca sob o nº 6.122.</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1º -</w:t>
        <w:tab/>
        <w:t xml:space="preserve"> </w:t>
      </w:r>
      <w:r>
        <w:rPr>
          <w:sz w:val="22"/>
          <w:szCs w:val="22"/>
        </w:rPr>
        <w:t>A localização e limites da área objeto da doação tratada neste artigo serão aqueles do Lote 03, da Quadra 441, do Loteamento Waloszek Konrad.</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quelas condiçõe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VINTE DIAS DO MÊS DE MARÇO DO ANO DE DOIS MIL E TRE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1:00Z</dcterms:created>
  <dc:creator>Micro &amp; Soft</dc:creator>
  <dc:description/>
  <dc:language>en-US</dc:language>
  <cp:lastModifiedBy>user</cp:lastModifiedBy>
  <cp:lastPrinted>2013-03-20T13:40:00Z</cp:lastPrinted>
  <dcterms:modified xsi:type="dcterms:W3CDTF">2013-03-20T16:41:00Z</dcterms:modified>
  <cp:revision>2</cp:revision>
  <dc:subject/>
  <dc:title>017</dc:title>
</cp:coreProperties>
</file>