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702/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C. T. Boller ME</w:t>
      </w:r>
      <w:r>
        <w:rPr>
          <w:sz w:val="22"/>
          <w:szCs w:val="22"/>
        </w:rPr>
        <w:t>, empresário individual, inscrito no CNPJ sob nº 09.265.813/0001-88, com sede na Av. Presidente Getúlio Vargas, nº 1480, Centro, nesta cidade de Iguatemi-MS, uma área de terras medindo 250,00 m² (duzentos e cinqüenta metros quadrados), matriculada no Cartório de Registro e Imóveis desta Comarca sob o nº 6.141.</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4, da Quadra 442, do Loteamento Waloszek Konrad.</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ONZE DIAS DO MÊS DE ABRIL DO ANO DE DOIS MIL E TRE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54:00Z</dcterms:created>
  <dc:creator>Micro &amp; Soft</dc:creator>
  <dc:description/>
  <cp:keywords/>
  <dc:language>en-US</dc:language>
  <cp:lastModifiedBy>Usuario</cp:lastModifiedBy>
  <cp:lastPrinted>2011-06-16T11:53:00Z</cp:lastPrinted>
  <dcterms:modified xsi:type="dcterms:W3CDTF">2013-04-11T18:56:00Z</dcterms:modified>
  <cp:revision>4</cp:revision>
  <dc:subject/>
  <dc:title>017</dc:title>
</cp:coreProperties>
</file>