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LEI Nº 1.720/2013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969" w:hanging="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ISPÕE SOBRE A PRESTAÇÃO DE SERVIÇOS A TERCEIROS COM MÁQUINAS, VEÍCULOS E EQUIPAMENTOS DO MUNICÍPIO E DÁ OUTRAS PROVIDÊNCIAS”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PREFEITO MUNICIPAL DE IGUATEMI</w:t>
      </w:r>
      <w:r>
        <w:rPr>
          <w:rFonts w:cs="Arial" w:ascii="Arial" w:hAnsi="Arial"/>
          <w:sz w:val="24"/>
        </w:rPr>
        <w:t xml:space="preserve">, Estado de Mato Grosso do Sul, </w:t>
      </w:r>
      <w:r>
        <w:rPr>
          <w:rFonts w:cs="Arial" w:ascii="Arial" w:hAnsi="Arial"/>
          <w:b/>
          <w:sz w:val="24"/>
        </w:rPr>
        <w:t>Sr. José Roberto Felippe Arcoverde</w:t>
      </w:r>
      <w:r>
        <w:rPr>
          <w:rFonts w:cs="Arial" w:ascii="Arial" w:hAnsi="Arial"/>
          <w:sz w:val="24"/>
        </w:rPr>
        <w:t>, no uso de suas atribuições legais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</w:rPr>
        <w:t>FAÇO</w:t>
      </w:r>
      <w:r>
        <w:rPr>
          <w:rFonts w:cs="Arial" w:ascii="Arial" w:hAnsi="Arial"/>
          <w:sz w:val="24"/>
        </w:rPr>
        <w:t xml:space="preserve"> saber que a Câmara Municipal de Iguatemi-MS APROVOU e eu </w:t>
      </w:r>
      <w:r>
        <w:rPr>
          <w:rFonts w:cs="Arial" w:ascii="Arial" w:hAnsi="Arial"/>
          <w:b/>
          <w:sz w:val="24"/>
        </w:rPr>
        <w:t>SANCION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PROMULGO</w:t>
      </w:r>
      <w:r>
        <w:rPr>
          <w:rFonts w:cs="Arial" w:ascii="Arial" w:hAnsi="Arial"/>
          <w:sz w:val="24"/>
        </w:rPr>
        <w:t xml:space="preserve"> a seguinte </w:t>
      </w:r>
      <w:r>
        <w:rPr>
          <w:rFonts w:cs="Arial" w:ascii="Arial" w:hAnsi="Arial"/>
          <w:b/>
          <w:sz w:val="24"/>
        </w:rPr>
        <w:t>LEI</w:t>
      </w:r>
      <w:r>
        <w:rPr>
          <w:rFonts w:cs="Arial" w:ascii="Arial" w:hAnsi="Arial"/>
          <w:sz w:val="24"/>
        </w:rPr>
        <w:t>: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Fica o Poder Executivo Municipal autorizado a prestar serviços a terceiros com máquinas, veículos e equipamentos de propriedade do município de Iguatemi, mediante pagamento prévio de taxa, conforme Tabela de Preços a seguir:</w:t>
      </w:r>
    </w:p>
    <w:p>
      <w:pPr>
        <w:pStyle w:val="SemEspaamento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80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ind w:firstLine="70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Ç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EM UFM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de Terra – 5 m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0/carg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inhã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/km rodad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escavadeir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/hora trabalha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4"/>
              </w:rPr>
              <w:t>Pá-Carregadeir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</w:rPr>
              <w:t>4,0/hora trabalha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-carregadeir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/hora trabalha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or de Esteiras, Escavadeira Hidráulica e Rolo Compress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</w:rPr>
              <w:t>5,5/hora trabalha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nivelador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</w:rPr>
              <w:t>6,5/hora trabalha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or de Pneu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</w:rPr>
              <w:t>2,5/hora trabalha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4"/>
              </w:rPr>
              <w:t>Caminhão-Pip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/carga</w:t>
            </w:r>
          </w:p>
        </w:tc>
      </w:tr>
    </w:tbl>
    <w:p>
      <w:pPr>
        <w:pStyle w:val="SemEspaamento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s valores fixados por esta Lei serão reajustados de acordo com a variação da Unidade Fiscal do Município – UFMI.</w:t>
      </w:r>
    </w:p>
    <w:p>
      <w:pPr>
        <w:pStyle w:val="SemEspaamento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percurso necessário para prestação dos serviços mencionados nesta lei não poderá exceder o perímetro urbano da sede do Município.</w:t>
      </w:r>
    </w:p>
    <w:p>
      <w:pPr>
        <w:pStyle w:val="SemEspaamento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Os serviços serão realizados conforme a possibilidade de atendimento pela Prefeitura Municipal, dependendo da disponibilidade das máquinas, veículos e equipamentos necessários e mediante comprovação do recolhimento do valor devido à Tesouraria do Município, não podendo prejudicar a execução de serviços públicos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Para agendamento dos serviços previstos nesta lei o interessado deverá comparecer na Secretaria Municipal de Obras e Infraestrutura, a qual expedirá, observado o disposto no caput deste artigo, autorização para que o Departamento Municipal de Administração Tributária emita a Guia de Recolhimento da taxa devida, a ser paga em instituição financeira ou na Tesouraria do Município, ficando a execução condicionada à ordem cronológica da apresentação da guia quitada na referida Secretaria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</w:rPr>
        <w:t>Art. 3º - suprimido</w:t>
      </w:r>
      <w:r>
        <w:rPr>
          <w:rFonts w:cs="Arial" w:ascii="Arial" w:hAnsi="Arial"/>
          <w:sz w:val="24"/>
        </w:rPr>
        <w:t>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Quando se tratar de construções destinadas a fins comerciais/empresariais, com o objetivo de incentivar a geração de emprego, renda e desenvolvimento local, poderá ser excedido, a critério da Administração Municipal, o limite previsto no artigo anterior, desde que observadas as disposições do caput do art. 2º desta lei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Para atender o objetivo previsto no caput deste artigo, poderá também ser concedido desconto de 30% (trinta por cento) sobre o valor da respectiva taxa, ressalvados os casos previstos em lei específica.</w:t>
      </w:r>
    </w:p>
    <w:p>
      <w:pPr>
        <w:pStyle w:val="SemEspaamento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desconto de que trata o parágrafo anterior poderá ser estendido às famílias de baixa-renda integrantes do Cadastro Único para programa sociais do Governo Federal.</w:t>
      </w:r>
    </w:p>
    <w:p>
      <w:pPr>
        <w:pStyle w:val="SemEspaamento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</w:rPr>
        <w:t>Art. 5º -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m especial a Lei Municipal nº 666/97.</w:t>
      </w:r>
    </w:p>
    <w:p>
      <w:pPr>
        <w:pStyle w:val="SemEspaamento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ABINETE DO PREFEITO MUNICIPAL DE IGUATEMI, ESTADO DE MATO GROSSO DO SUL, AOS DOZE DIAS DO MÊS DE SETEMBRO DO ANO DE DOIS MIL E TREZE.</w:t>
      </w:r>
    </w:p>
    <w:p>
      <w:pPr>
        <w:pStyle w:val="SemEspaamento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2124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2124" w:hanging="70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2124" w:hanging="70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E ROBERTO FELIPPE ARCOVERDE</w:t>
      </w:r>
    </w:p>
    <w:p>
      <w:pPr>
        <w:pStyle w:val="SemEspaamento"/>
        <w:ind w:left="2124" w:hanging="70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8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80"/>
      <w:jc w:val="center"/>
      <w:outlineLvl w:val="1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2Char">
    <w:name w:val="Título 2 Char"/>
    <w:qFormat/>
    <w:rPr>
      <w:rFonts w:ascii="Arial" w:hAnsi="Arial" w:eastAsia="Times New Roman" w:cs="Arial"/>
      <w:sz w:val="28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920"/>
      <w:jc w:val="both"/>
    </w:pPr>
    <w:rPr>
      <w:rFonts w:ascii="Arial Narrow" w:hAnsi="Arial Narrow" w:eastAsia="Times New Roman" w:cs="Times New Roman"/>
      <w:sz w:val="28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680" w:right="45" w:hanging="0"/>
      <w:jc w:val="both"/>
    </w:pPr>
    <w:rPr>
      <w:rFonts w:ascii="Arial" w:hAnsi="Arial" w:eastAsia="Times New Roman" w:cs="Times New Roman"/>
      <w:b/>
      <w:sz w:val="2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3:00Z</dcterms:created>
  <dc:creator>ADM-Martinha</dc:creator>
  <dc:description/>
  <dc:language>en-US</dc:language>
  <cp:lastModifiedBy>ADM-Wesler</cp:lastModifiedBy>
  <cp:lastPrinted>2013-08-20T08:43:00Z</cp:lastPrinted>
  <dcterms:modified xsi:type="dcterms:W3CDTF">2013-09-12T17:54:00Z</dcterms:modified>
  <cp:revision>3</cp:revision>
  <dc:subject/>
  <dc:title/>
</cp:coreProperties>
</file>