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27/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SR Bonfim - ME</w:t>
      </w:r>
      <w:r>
        <w:rPr>
          <w:sz w:val="22"/>
          <w:szCs w:val="22"/>
        </w:rPr>
        <w:t>, empresário individual, inscrito no CNPJ sob nº 07.027.745/0001-93, com sede na Rua José Gonçalves Peixoto, nº 1405, nesta cidade de Iguatemi-MS, uma área de terras medindo 250,00 m² (duzentos e cinqüenta metros quadrados), matriculada no Cartório de Registro e Imóveis desta Comarca sob o nº 6.141.</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4, da Quadra 442,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DOZE DIAS DO MÊS DE SETEMBRO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1:00Z</dcterms:created>
  <dc:creator>Micro &amp; Soft</dc:creator>
  <dc:description/>
  <dc:language>en-US</dc:language>
  <cp:lastModifiedBy>ADM-Wesler</cp:lastModifiedBy>
  <cp:lastPrinted>2013-08-13T16:06:00Z</cp:lastPrinted>
  <dcterms:modified xsi:type="dcterms:W3CDTF">2013-09-12T19:01:00Z</dcterms:modified>
  <cp:revision>3</cp:revision>
  <dc:subject/>
  <dc:title>017</dc:title>
</cp:coreProperties>
</file>