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43/2013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VOGA A LEI MUNICIPAL QUE ESPECIFICA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>, Prefeito Municipal de Iguatemi, Estado de Mato Grosso do Sul, no uso de suas atribuições legais e,</w:t>
      </w:r>
    </w:p>
    <w:p>
      <w:pPr>
        <w:pStyle w:val="Recuodecorpodetexto21"/>
        <w:ind w:left="0" w:right="0"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o que consta do Laudo de Vistoria em anexo, que atesta o descumprimento das condições da doação de imóvel autorizada pela Lei nº 1.419/2007,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>Fica revogada a Lei Municipal nº 1.419, de 18 de outubro de 2007, que autorizou a doação de imóvel ao Consórcio de Segurança Alimentar e Desenvolvimento Local – CONSAD, revertendo-se o imóvel ao patrimônio do Município em razão do descumprimento das condições da doação, conforme dispõe o § 3º do art. 1º da referida Lei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VINTE E SETE DIAS DO MÊS DE NOVEMBRO DO ANO DE DOIS MIL E TRE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4:00Z</dcterms:created>
  <dc:creator>Micro</dc:creator>
  <dc:description/>
  <dc:language>en-US</dc:language>
  <cp:lastModifiedBy>ADM-Wesler</cp:lastModifiedBy>
  <cp:lastPrinted>2013-11-05T11:15:00Z</cp:lastPrinted>
  <dcterms:modified xsi:type="dcterms:W3CDTF">2013-11-27T17:54:00Z</dcterms:modified>
  <cp:revision>3</cp:revision>
  <dc:subject/>
  <dc:title>DISPÕE SOBRE A ABERTURA DE CRÉDITO ESPECIAL AO  ORÇAMENTO ANUAL DO EXERCÍCIO DE 2002 E DA OUTRAS PROVIDENCIAS</dc:title>
</cp:coreProperties>
</file>