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44/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sz w:val="22"/>
          <w:szCs w:val="22"/>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sz w:val="22"/>
          <w:szCs w:val="22"/>
        </w:rPr>
      </w:pPr>
      <w:r>
        <w:rPr>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Cicero Victoriano Alves</w:t>
      </w:r>
      <w:r>
        <w:rPr>
          <w:sz w:val="22"/>
          <w:szCs w:val="22"/>
        </w:rPr>
        <w:t>, brasileiro, capaz, casado, portador da Cédula de Identidade RG nº 227.766, SSP/MS e do CPF nº 140.246.241-72, residente e domiciliado na Rua Pedro Ledesma, nº 210, Centro, nesta cidade de Iguatemi-MS, uma área de terras medindo 484,16 m² (quatrocentos e oitenta e quatro metros e dezesseis centímetros quadrados), parte do imóvel matriculado no Cartório de Registro e Imóveis desta Comarca sob o nº 3.969,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303,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939/2002.</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VINTE E SETE DIAS DO MÊS DE NOVEMBRO DO ANO DE DOIS MIL E TREZE.</w:t>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7:00Z</dcterms:created>
  <dc:creator>Micro &amp; Soft</dc:creator>
  <dc:description/>
  <dc:language>en-US</dc:language>
  <cp:lastModifiedBy>ADM-Wesler</cp:lastModifiedBy>
  <cp:lastPrinted>2013-11-18T10:10:00Z</cp:lastPrinted>
  <dcterms:modified xsi:type="dcterms:W3CDTF">2013-11-27T17:57:00Z</dcterms:modified>
  <cp:revision>3</cp:revision>
  <dc:subject/>
  <dc:title>017</dc:title>
</cp:coreProperties>
</file>