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LEI Nº 1.758/201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ALTERA O ARTIGO 1º DA LEI Nº 1.551/2010.</w:t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340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PREFEITO DO MUNICÍPIO DE IGUATEMI</w:t>
      </w:r>
      <w:r>
        <w:rPr>
          <w:sz w:val="26"/>
          <w:szCs w:val="26"/>
        </w:rPr>
        <w:t>, Estado de Mato Grosso do Sul, no uso de suas atribuições legais,</w:t>
      </w:r>
    </w:p>
    <w:p>
      <w:pPr>
        <w:pStyle w:val="Recuodecorpodetexto2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Faz</w:t>
      </w:r>
      <w:r>
        <w:rPr>
          <w:rFonts w:cs="Arial" w:ascii="Arial" w:hAnsi="Arial"/>
          <w:sz w:val="26"/>
          <w:szCs w:val="26"/>
        </w:rPr>
        <w:t xml:space="preserve"> saber, em cumprimento ao disposto no artigo 57 da Lei Orgânica Municipal, que a Câmara de Vereadores </w:t>
      </w:r>
      <w:r>
        <w:rPr>
          <w:rFonts w:cs="Arial" w:ascii="Arial" w:hAnsi="Arial"/>
          <w:b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le </w:t>
      </w:r>
      <w:r>
        <w:rPr>
          <w:rFonts w:cs="Arial" w:ascii="Arial" w:hAnsi="Arial"/>
          <w:b/>
          <w:sz w:val="26"/>
          <w:szCs w:val="26"/>
        </w:rPr>
        <w:t>sancion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promulga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O artigo 1º, da Lei nº 1.551, de 03 de março de 2010, </w:t>
      </w:r>
      <w:r>
        <w:rPr>
          <w:rFonts w:cs="Arial" w:ascii="Arial" w:hAnsi="Arial"/>
          <w:bCs/>
          <w:sz w:val="26"/>
          <w:szCs w:val="26"/>
        </w:rPr>
        <w:t>passa a vigorar com a seguinte redação:</w:t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rt. 1° - O Diário Oficial dos Municípios do Estado do Mato Grosso do Sul, instituído e administrado pela ASSOCIAÇÃO DOS MUNICÍPIOS DO MATO GROSSO DO SUL (ASSOMASUL), por meio da Resolução nº 001/2009, é o meio oficial de comunicação, publicidade e divulgação dos atos normativos e administrativos do Poder Executivo do Município de Iguatemi-MS, bem como dos órgãos da administração indireta, suas autarquias e fundações.”</w:t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Web"/>
        <w:spacing w:before="0" w:after="0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SETE DIAS DO MÊS DE FEVEREIRO DO ANO DE DOIS MIL E CATORZE.</w:t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FELIPPE ARCOVERDE</w:t>
      </w:r>
    </w:p>
    <w:p>
      <w:pPr>
        <w:pStyle w:val="NormalWeb"/>
        <w:spacing w:before="0" w:after="0"/>
        <w:ind w:firstLine="2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Batang;바탕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0:00Z</dcterms:created>
  <dc:creator>glaucia</dc:creator>
  <dc:description/>
  <cp:keywords/>
  <dc:language>en-US</dc:language>
  <cp:lastModifiedBy>Imprensa</cp:lastModifiedBy>
  <cp:lastPrinted>2014-02-27T14:00:00Z</cp:lastPrinted>
  <dcterms:modified xsi:type="dcterms:W3CDTF">2016-08-05T14:08:00Z</dcterms:modified>
  <cp:revision>6</cp:revision>
  <dc:subject/>
  <dc:title>PROJETO DE LEI XXXX, DE XX DE XXXX DE 20XX</dc:title>
</cp:coreProperties>
</file>