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759/2014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LTERA O § 1º DO ART. 1º DA LEI MUNICIPAL Nº 1.506/2009”.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O § 1º, do art. 1º, da Lei Municipal nº 1.506/2009 e suas alterações posteriores, passa a vigorar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 xml:space="preserve">§ 1º - </w:t>
      </w:r>
      <w:r>
        <w:rPr>
          <w:rFonts w:cs="Arial" w:ascii="Arial" w:hAnsi="Arial"/>
          <w:b/>
          <w:sz w:val="26"/>
          <w:szCs w:val="26"/>
        </w:rPr>
        <w:t>A ajuda de custo de que trata este artigo será de até 15 (quinze) vezes o salário-mínimo vigente no País, destinada exclusivamente à aquisição de óleo diesel para o transporte intermunicipal dos estudantes universitários.”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bCs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E SETE DIAS DO MÊS DE FEVEREIRO DO ANO DE DOIS MIL E CATORZE.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01:00Z</dcterms:created>
  <dc:creator>Um usuário do Microsoft Office satisfeito</dc:creator>
  <dc:description/>
  <dc:language>en-US</dc:language>
  <cp:lastModifiedBy>ADM-Wesler</cp:lastModifiedBy>
  <cp:lastPrinted>2014-02-24T11:19:00Z</cp:lastPrinted>
  <dcterms:modified xsi:type="dcterms:W3CDTF">2014-02-27T17:02:00Z</dcterms:modified>
  <cp:revision>3</cp:revision>
  <dc:subject/>
  <dc:title>DISPÕE SOBRE A ABERTURA DE CRÉDITO ESPECIAL AO  ORÇAMENTO ANUAL DO EXERCÍCIO DE 2002 E DA OUTRAS PROVIDENCIAS</dc:title>
</cp:coreProperties>
</file>